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on #24 was accepted from David Crowe during the IFAST 25 meeting.  It was the SID Administrative Guidelines that was current on the IFAST website at the time of the meeting. A document was not submitted but rather the Secretariat projected the document from a live web-link during discussions on agenda topic #9.  The contribution was used to refer to sections 4.9 and 5.12 of the current version, 2.0.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58:00Z</dcterms:created>
  <dc:creator>TelecomXchange International</dc:creator>
  <dc:description/>
  <cp:keywords/>
  <dc:language>en-US</dc:language>
  <cp:lastModifiedBy>TelecomXchange International</cp:lastModifiedBy>
  <dcterms:modified xsi:type="dcterms:W3CDTF">2005-07-05T23:05:00Z</dcterms:modified>
  <cp:revision>1</cp:revision>
  <dc:subject/>
  <dc:title>Contribution #24 was accepted from David Crowe during the IFAST 25 meeting</dc:title>
</cp:coreProperties>
</file>