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182880</wp:posOffset>
                </wp:positionV>
                <wp:extent cx="0" cy="109728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4.4pt" to="194.4pt,10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81885" cy="884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41034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91440</wp:posOffset>
                </wp:positionV>
                <wp:extent cx="292608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FAST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 March 2004, 1pm-5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 March 2004, 9am-5p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tlanta, GA, 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3.6pt;mso-wrap-distance-left:9.05pt;mso-wrap-distance-right:9.05pt;mso-wrap-distance-top:0pt;mso-wrap-distance-bottom:0pt;margin-top:7.2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FAST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4 March 2004, 1pm-5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5 March 2004, 9am-5p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tlanta, GA,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Heading"/>
        <w:jc w:val="left"/>
        <w:rPr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89230</wp:posOffset>
                </wp:positionV>
                <wp:extent cx="60350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9pt" to="471.55pt,1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  <w:lang w:val="en-US" w:eastAsia="en-US"/>
        </w:rPr>
        <w:t>Draft Agenda</w:t>
      </w:r>
    </w:p>
    <w:p>
      <w:pPr>
        <w:pStyle w:val="Heading"/>
        <w:jc w:val="right"/>
        <w:rPr/>
      </w:pPr>
      <w:r>
        <w:rPr>
          <w:sz w:val="24"/>
          <w:u w:val="none"/>
        </w:rPr>
        <w:t>Chair, Dave Grootwassink, VeriSign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Introductory Session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4"/>
          <w:u w:val="none"/>
        </w:rPr>
        <w:t>Call to Order and Opening Remarks – Dave Grootwassink (VeriSign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ttendance Roster and Introductions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genda Review and Approval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4"/>
          <w:u w:val="none"/>
        </w:rPr>
        <w:t>Introduction and Numbering of Contributions (Contributions will be numbered as follows: IFAST-04-03-24-XX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8"/>
        </w:numPr>
        <w:rPr/>
      </w:pPr>
      <w:r>
        <w:rPr/>
        <w:t>Next Meeting Decision:</w:t>
      </w:r>
    </w:p>
    <w:p>
      <w:pPr>
        <w:pStyle w:val="Normal"/>
        <w:ind w:left="360" w:hanging="0"/>
        <w:rPr/>
      </w:pPr>
      <w:r>
        <w:rPr/>
        <w:t>August 2004</w:t>
      </w:r>
    </w:p>
    <w:p>
      <w:pPr>
        <w:pStyle w:val="Normal"/>
        <w:ind w:left="360" w:hanging="0"/>
        <w:rPr/>
      </w:pPr>
      <w:r>
        <w:rPr/>
        <w:t>January 2005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Correspondence, Liaison and Update Session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/>
        <w:t>IFAST Website Update – Bernardo Martinez (IUSACELL)’</w:t>
      </w:r>
    </w:p>
    <w:p>
      <w:pPr>
        <w:pStyle w:val="Normal"/>
        <w:numPr>
          <w:ilvl w:val="0"/>
          <w:numId w:val="9"/>
        </w:numPr>
        <w:rPr/>
      </w:pPr>
      <w:r>
        <w:rPr/>
        <w:t>General Update</w:t>
      </w:r>
    </w:p>
    <w:p>
      <w:pPr>
        <w:pStyle w:val="Normal"/>
        <w:numPr>
          <w:ilvl w:val="0"/>
          <w:numId w:val="9"/>
        </w:numPr>
        <w:rPr/>
      </w:pPr>
      <w:r>
        <w:rPr/>
        <w:t>Update on web site trans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RM/SID Update – David Crowe (Cellular Networking Perspectiv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45.2/3GPP2 Update – David Crowe (Cellular Networking Perspectiv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rrespondence – Incoming and Outgoing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/>
      </w:pPr>
      <w:r>
        <w:rPr/>
        <w:t>SID Conflict Resolution Letter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/>
      </w:pPr>
      <w:r>
        <w:rPr/>
        <w:t>MBI Administration Lett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360" w:hanging="0"/>
        <w:rPr/>
      </w:pPr>
      <w:r>
        <w:rPr/>
        <w:t>US SID Administration Let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ross Technology Roaming – Doug Rollender, (Lucent Technologies)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AST Journal – Megan Hayes (AT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DG Liaison Status – Dave Grootwassink (VeriSig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enary Sessio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/>
      </w:pPr>
      <w:r>
        <w:rPr/>
        <w:t>Review and resolve action items from IFAST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roduction of Other New Issues for Discussion at this Meeting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Educational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D Seminar – Dave Crowe (Cellular Networking Perspectiv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RM Expansion – Dave Crowe (Cellular Networking Perspectiv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ID transition from ESN – Dave Crowe (Cellular Networking Perspectiv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ggested topics for next IFAST meeting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FAST Working Ses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IMSI Implementation, Backward Compatibility, and MIN-based IMSI versus True IM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iform Dialing Plan, Support of Supplemental Services, and Future Feature Code Standardiz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ernational Roaming Guide (IRG) Release 1.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au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a Roam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D Conflict Res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gional Reference Director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osing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greements Review – Megan Hayes (AT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ction Items Review – Megan Hayes (AT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djournment – Dave Grootwassink (Veri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AST.letterh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17:00Z</dcterms:created>
  <dc:creator>mhayes</dc:creator>
  <dc:description/>
  <dc:language>en-US</dc:language>
  <cp:lastModifiedBy>Ernesto Lazcano</cp:lastModifiedBy>
  <cp:lastPrinted>2003-01-31T11:15:00Z</cp:lastPrinted>
  <dcterms:modified xsi:type="dcterms:W3CDTF">2004-01-12T17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1398980</vt:r8>
  </property>
  <property fmtid="{D5CDD505-2E9C-101B-9397-08002B2CF9AE}" pid="3" name="_AuthorEmail">
    <vt:lpwstr>MHAYES@atis.org</vt:lpwstr>
  </property>
  <property fmtid="{D5CDD505-2E9C-101B-9397-08002B2CF9AE}" pid="4" name="_AuthorEmailDisplayName">
    <vt:lpwstr>Megan Hayes</vt:lpwstr>
  </property>
  <property fmtid="{D5CDD505-2E9C-101B-9397-08002B2CF9AE}" pid="5" name="_EmailSubject">
    <vt:lpwstr>IFAST23 Information to Post</vt:lpwstr>
  </property>
  <property fmtid="{D5CDD505-2E9C-101B-9397-08002B2CF9AE}" pid="6" name="_ReviewingToolsShownOnce">
    <vt:lpwstr/>
  </property>
</Properties>
</file>