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880</wp:posOffset>
                </wp:positionH>
                <wp:positionV relativeFrom="paragraph">
                  <wp:posOffset>182880</wp:posOffset>
                </wp:positionV>
                <wp:extent cx="0" cy="109728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4.4pt" to="194.4pt,10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81885" cy="884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41034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91440</wp:posOffset>
                </wp:positionV>
                <wp:extent cx="2926080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FAST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 March 2004, 10am-1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 March 2004, 9am-5pm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tlanta, GA, U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93.6pt;mso-wrap-distance-left:9.05pt;mso-wrap-distance-right:9.05pt;mso-wrap-distance-top:0pt;mso-wrap-distance-bottom:0pt;margin-top:7.2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FAST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 March 2004, 10am-1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5 March 2004, 9am-5pm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tlanta, GA, 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Heading"/>
        <w:jc w:val="left"/>
        <w:rPr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89230</wp:posOffset>
                </wp:positionV>
                <wp:extent cx="60350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.9pt" to="471.55pt,1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none"/>
          <w:lang w:val="en-US" w:eastAsia="en-US"/>
        </w:rPr>
        <w:t>Draft Agenda</w:t>
      </w:r>
    </w:p>
    <w:p>
      <w:pPr>
        <w:pStyle w:val="Heading"/>
        <w:jc w:val="right"/>
        <w:rPr/>
      </w:pPr>
      <w:r>
        <w:rPr>
          <w:sz w:val="24"/>
          <w:u w:val="none"/>
        </w:rPr>
        <w:t>Chair, Dave Grootwassink, VeriSign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Introductory Session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 w:val="false"/>
          <w:sz w:val="24"/>
          <w:u w:val="none"/>
        </w:rPr>
        <w:t>Call to Order and Opening Remarks – Dave Grootwassink (VeriSign)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Attendance Roster and Introductions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Agenda Review and Approval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 w:val="false"/>
          <w:sz w:val="24"/>
          <w:u w:val="none"/>
        </w:rPr>
        <w:t>Introduction and Numbering of Contributions (Contributions will be numbered as follows: IFAST-04-03-24-XX)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numPr>
          <w:ilvl w:val="0"/>
          <w:numId w:val="10"/>
        </w:numPr>
        <w:rPr/>
      </w:pPr>
      <w:r>
        <w:rPr/>
        <w:t>Next Meeting Decision:</w:t>
      </w:r>
    </w:p>
    <w:p>
      <w:pPr>
        <w:pStyle w:val="Normal"/>
        <w:ind w:left="360" w:hanging="0"/>
        <w:rPr/>
      </w:pPr>
      <w:r>
        <w:rPr/>
        <w:t>August 2004</w:t>
      </w:r>
    </w:p>
    <w:p>
      <w:pPr>
        <w:pStyle w:val="Normal"/>
        <w:ind w:left="360" w:hanging="0"/>
        <w:rPr/>
      </w:pPr>
      <w:r>
        <w:rPr/>
        <w:t>January 2005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 w:val="24"/>
          <w:u w:val="none"/>
        </w:rPr>
        <w:t xml:space="preserve">Correspondence, Liaison and Update Session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8"/>
        </w:numPr>
        <w:rPr/>
      </w:pPr>
      <w:r>
        <w:rPr/>
        <w:t>IFAST Website Update – Bernardo Martinez (IUSACELL)</w:t>
      </w:r>
    </w:p>
    <w:p>
      <w:pPr>
        <w:pStyle w:val="Normal"/>
        <w:numPr>
          <w:ilvl w:val="0"/>
          <w:numId w:val="11"/>
        </w:numPr>
        <w:rPr/>
      </w:pPr>
      <w:r>
        <w:rPr/>
        <w:t>General Update</w:t>
      </w:r>
    </w:p>
    <w:p>
      <w:pPr>
        <w:pStyle w:val="Normal"/>
        <w:numPr>
          <w:ilvl w:val="0"/>
          <w:numId w:val="11"/>
        </w:numPr>
        <w:rPr/>
      </w:pPr>
      <w:r>
        <w:rPr/>
        <w:t>Update on web site trans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RM/SID Update – David Crowe (Cellular Networking Perspectiv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R45.2/3GPP2 Update – David Crowe (Cellular Networking Perspectiv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rrespondence – Incoming and Outgoing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360" w:hanging="0"/>
        <w:rPr/>
      </w:pPr>
      <w:r>
        <w:rPr/>
        <w:t>SID Conflict Resolution Letter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360" w:hanging="0"/>
        <w:rPr/>
      </w:pPr>
      <w:r>
        <w:rPr/>
        <w:t>MBI Administration Letter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360" w:hanging="0"/>
        <w:rPr/>
      </w:pPr>
      <w:r>
        <w:rPr/>
        <w:t>US SID Administration Let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Cross Technology Roaming – Doug Rollender, (Lucent Technologies) </w:t>
      </w:r>
    </w:p>
    <w:p>
      <w:pPr>
        <w:pStyle w:val="Normal"/>
        <w:numPr>
          <w:ilvl w:val="0"/>
          <w:numId w:val="4"/>
        </w:numPr>
        <w:rPr/>
      </w:pPr>
      <w:r>
        <w:rPr/>
        <w:t>Implementation Issues – Ravi Iyer (Verizon Wireless International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FAST Journal – Forrest Wilhoit (AT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DG Liaison Status – Dave Grootwassink (VeriSign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enary Session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rPr/>
      </w:pPr>
      <w:r>
        <w:rPr/>
        <w:t>Review and resolve action items from IFAST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troduction of Other New Issues for Discussion at this Meeting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Educational S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ID Seminar – Dave Crowe (Cellular Networking Perspectives)</w:t>
      </w:r>
    </w:p>
    <w:p>
      <w:pPr>
        <w:pStyle w:val="Normal"/>
        <w:numPr>
          <w:ilvl w:val="0"/>
          <w:numId w:val="3"/>
        </w:numPr>
        <w:rPr/>
      </w:pPr>
      <w:r>
        <w:rPr/>
        <w:t>US SID Administration Privatization</w:t>
      </w:r>
    </w:p>
    <w:p>
      <w:pPr>
        <w:pStyle w:val="Normal"/>
        <w:numPr>
          <w:ilvl w:val="0"/>
          <w:numId w:val="3"/>
        </w:numPr>
        <w:rPr/>
      </w:pPr>
      <w:r>
        <w:rPr/>
        <w:t>National SID Administ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RM Expansion – Dave Crowe (Cellular Networking Perspectiv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EID transition from ESN – Dave Crowe (Cellular Networking Perspectiv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uggested topics for next IFAST meeting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FAST Working Sess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IRM Conflic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SI Implementation, Backward Compatibility, and MIN-based IMSI versus True IM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int Code Administration - Cubace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iform Dialing Plan, Support of Supplemental Services, and Future Feature Code Standardiz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national Roaming Guide (IRG) Release 1.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u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Roaming - Dave Grootwassink (VeriSig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D Conflict Resolution - Dave Grootwassink (VeriSig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ional Reference Directory – Forrest Wilhoit (ATI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osing S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greements Review – Forrest Wilhoit (AT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ction Items Review – Forrest Wilhoit (AT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djournment – Dave Grootwassink (VeriSig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AST.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1:50:00Z</dcterms:created>
  <dc:creator>mhayes</dc:creator>
  <dc:description/>
  <cp:keywords/>
  <dc:language>en-US</dc:language>
  <cp:lastModifiedBy>Forrest Wilhoit</cp:lastModifiedBy>
  <cp:lastPrinted>2003-01-31T11:15:00Z</cp:lastPrinted>
  <dcterms:modified xsi:type="dcterms:W3CDTF">2004-03-19T21:50:00Z</dcterms:modified>
  <cp:revision>2</cp:revision>
  <dc:subject/>
  <dc:title> </dc:title>
</cp:coreProperties>
</file>