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182880</wp:posOffset>
                </wp:positionV>
                <wp:extent cx="0" cy="109728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.4pt" to="194.4pt,10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1885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41034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91440</wp:posOffset>
                </wp:positionV>
                <wp:extent cx="292608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FAST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 August 2003, 9am-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 August 2003, 9am-1p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s Angeles, California,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3.6pt;mso-wrap-distance-left:9.05pt;mso-wrap-distance-right:9.05pt;mso-wrap-distance-top:0pt;mso-wrap-distance-bottom:0pt;margin-top:7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FAST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6 August 2003, 9am-5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7 August 2003, 9am-1p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os Angeles, California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89230</wp:posOffset>
                </wp:positionV>
                <wp:extent cx="60350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9pt" to="471.5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 w:eastAsia="en-US"/>
        </w:rPr>
        <w:t>Draft Agenda</w:t>
      </w:r>
    </w:p>
    <w:p>
      <w:pPr>
        <w:pStyle w:val="Heading"/>
        <w:jc w:val="right"/>
        <w:rPr/>
      </w:pPr>
      <w:r>
        <w:rPr>
          <w:sz w:val="24"/>
          <w:u w:val="none"/>
        </w:rPr>
        <w:t>Chair, Dave Grootwassink, VeriSig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ntroductory Sessio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u w:val="none"/>
        </w:rPr>
        <w:t>Call to Order and Opening Remarks – Dave Grootwassink (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ttendance Roster and Introductions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genda Review and Approval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u w:val="none"/>
        </w:rPr>
        <w:t>Introduction and Numbering of Contributions (Contributions will be numbered as follows: IFAST-03-08-26-XX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xt Meeting Decision / </w:t>
      </w:r>
      <w:r>
        <w:rPr>
          <w:color w:val="000000"/>
          <w:szCs w:val="24"/>
        </w:rPr>
        <w:t>Meeting Frequen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cember 2003</w:t>
      </w:r>
    </w:p>
    <w:p>
      <w:pPr>
        <w:pStyle w:val="Normal"/>
        <w:ind w:left="360" w:hanging="0"/>
        <w:rPr/>
      </w:pPr>
      <w:r>
        <w:rPr/>
        <w:t xml:space="preserve">March 2004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Correspondence, Liaison and Update Session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IFAST Website Update – Bernardo Martinez (IUSACE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RM/SID Update – David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45.2/3GPP2 Update – David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TEL PCC1 Update – Victor Navarro (Ericss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rrespondence – Incoming and Outgo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ESIF Lett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SID Conflict Resolution Let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ANAT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inistry for Communications and Informatization of the Russian Fed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Individual Wireless Service Provider Lett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IMSI Implementation 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ross Technology Roaming – Doug Rollender, (Lucent Technologies)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AST Journal – Megan Hayes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DG Liaison Status – Dave Grootwassink (VeriSig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nary Sessi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 and resolve action items from IFAST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roduction of Other New Issues for Discussion at this Meeting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Educational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RM Reclamation Process – Megan Hayes (ATIS) and Dave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tion Services – Dave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ss Technology Roaming – Dave Grootwassink (VeriSig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ggested topics for next IFAST meet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FAST Working Se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IMSI Implementation, Backward Compatibility, and MIN-based IMSI versus True IM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form Dialing Plan, Support of Supplemental Services, and Future Feature Code Standardiz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national Roaming Guide (IRG) / GGRF International Roaming Interoperability Gui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u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Roa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D Conflict Re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ional Reference Directo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osing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greements Review – Megan Hayes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ction Items Review – Megan Hayes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osing Comments – Dave Grootwassink (VeriSign)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AST.letterhea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0:14:00Z</dcterms:created>
  <dc:creator>mhayes</dc:creator>
  <dc:description/>
  <dc:language>en-US</dc:language>
  <cp:lastModifiedBy> </cp:lastModifiedBy>
  <cp:lastPrinted>2003-01-31T11:15:00Z</cp:lastPrinted>
  <dcterms:modified xsi:type="dcterms:W3CDTF">2003-07-17T15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915559</vt:r8>
  </property>
  <property fmtid="{D5CDD505-2E9C-101B-9397-08002B2CF9AE}" pid="3" name="_AuthorEmail">
    <vt:lpwstr>MHAYES@atis.org</vt:lpwstr>
  </property>
  <property fmtid="{D5CDD505-2E9C-101B-9397-08002B2CF9AE}" pid="4" name="_AuthorEmailDisplayName">
    <vt:lpwstr>Megan Hayes</vt:lpwstr>
  </property>
  <property fmtid="{D5CDD505-2E9C-101B-9397-08002B2CF9AE}" pid="5" name="_EmailSubject">
    <vt:lpwstr>IFAST 22 Agenda</vt:lpwstr>
  </property>
</Properties>
</file>