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w:t>
        <w:tab/>
        <w:t>Cheryl Blum, Chair TR-45</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Richard Robinson, Chair, 3GPP2 TSG-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enry Cuschieri, Administrator, UIM I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bject: Database of UIM (User Identification Module) ID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urpose of this letter is to request that the UIM (User Identification Module) administrator (TIA) make the association information between each UIM ID block and the assignee (code holder) available to the industry. This information will assist wireless carriers and UIM vendors in detecting and resolving problems with UIM cards and obtaining statistical inform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association between assignees and code blocks is currently made available for ESN manufacturer codes and several other codes such as IRM blocks (administered by IFAST), IMSI and directory number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 has been stated that because UIM ID blocks are relatively small (about 1/4 million identifiers) publishing this information might allow estimation of UIM manufacturing quantities. However, making this type of information public is the practice for identifiers assigned in similar sized, or even smaller groups. IRM codes are usually assigned in blocks of one million numbers, but provisions are made to assign them in blocks as small as 100,000 numbers. North American directory numbers are usually assigned in groups of 10,000 numbers although, with number pooling, groups as small as 1,000 can be assigned. In both cases, the database that identifies the assignee for each number block is publicly availabl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re are a number of important benefits to having reliable, complete and up-to-date information on UIM I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ssignments. It is, for example, important to know the identity of a manufacturer if a problem is identified with a certain type of UIM. This enables a quicker reaction, perhaps including modifications to the software/hardware design by manufacturers, software workarounds in MSCs, Base Stations or other network equipment or the replacement of faulty UIMs. Carriers may also find it useful to collect statistics broken down by UIM manufacture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 encourage you to make full assignment information available for the UIM ID, as is the practice for most other industry code resourc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gard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d Gaechte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irman, IFAS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