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vailability of ANSI SS7 Point Codes for Conditional Assignment to Wireless Network Operators in Countries Not Served by the North American Numbering Plan (NANP).</w:t>
      </w:r>
    </w:p>
    <w:p>
      <w:pPr>
        <w:pStyle w:val="Normal"/>
        <w:rPr>
          <w:b/>
          <w:b/>
          <w:bCs/>
          <w:sz w:val="32"/>
        </w:rPr>
      </w:pPr>
      <w:r>
        <w:rPr>
          <w:b/>
          <w:bCs/>
          <w:sz w:val="32"/>
        </w:rPr>
      </w:r>
    </w:p>
    <w:p>
      <w:pPr>
        <w:pStyle w:val="Normal"/>
        <w:rPr>
          <w:b/>
          <w:b/>
          <w:bCs/>
          <w:sz w:val="32"/>
        </w:rPr>
      </w:pPr>
      <w:r>
        <w:rPr>
          <w:b/>
          <w:bCs/>
          <w:sz w:val="32"/>
        </w:rPr>
      </w:r>
    </w:p>
    <w:p>
      <w:pPr>
        <w:pStyle w:val="BodyText2"/>
        <w:rPr/>
      </w:pPr>
      <w:r>
        <w:rPr/>
        <w:t xml:space="preserve">Telcordia, as the ANSI SS7 Point Code (PC) administrator, has announced the availability of ANSI SS7 Point Codes for </w:t>
      </w:r>
      <w:r>
        <w:rPr>
          <w:b/>
          <w:bCs/>
        </w:rPr>
        <w:t>conditional</w:t>
      </w:r>
      <w:r>
        <w:rPr/>
        <w:t xml:space="preserve"> assignment to wireless network operators in countries not served by the North American Numbering Plan (NANP). This availability is another successful result of a lengthy effort by the IFAST. The intended purpose for authorizing such assignments is to more readily enable international roaming service. Since ANSI Standards Committee T1S1 has not formally approved the assignment of these PCs to entities outside the NANP-area, all assignments made during the interim period (i.e., from now until the T1S1 approval becomes final) are </w:t>
      </w:r>
      <w:r>
        <w:rPr>
          <w:b/>
          <w:bCs/>
        </w:rPr>
        <w:t>conditional</w:t>
      </w:r>
      <w:r>
        <w:rPr/>
        <w:t>. The condition of the assignment is that if T1S1 final approval does not occur, the code assignees will be required to discontinue the use of the conditionally assigned codes. These codes would then be available for reassignment to other entities within the NANP-area. The status of this project within T1S1 is that there are no currently identified technical or regulatory concerns remaining, regarding such assignments. The modification of the Assignment Guidelines text, authorizing these non-NANP assignments, requires final approval within the context of the T1 formal approval procedures (currently anticipated to occur by the 3</w:t>
      </w:r>
      <w:r>
        <w:rPr>
          <w:vertAlign w:val="superscript"/>
        </w:rPr>
        <w:t>rd</w:t>
      </w:r>
      <w:r>
        <w:rPr/>
        <w:t xml:space="preserve"> quarter of 2002, if no further concerns are identified). If and when the final T1S1 approval occurs, the administrator will automatically convert all conditional assignments to permanent assignments. The administrator will inform all conditional assignees of the change in assignment status.</w:t>
      </w:r>
    </w:p>
    <w:p>
      <w:pPr>
        <w:pStyle w:val="Normal"/>
        <w:jc w:val="both"/>
        <w:rPr/>
      </w:pPr>
      <w:r>
        <w:rPr/>
      </w:r>
    </w:p>
    <w:p>
      <w:pPr>
        <w:pStyle w:val="Normal"/>
        <w:jc w:val="both"/>
        <w:rPr/>
      </w:pPr>
      <w:r>
        <w:rPr/>
        <w:t xml:space="preserve">Any entity requiring such internationally assignable ANSI SS7 PCs should contact the SS7 PC administrator – Anne Walker – for a copy of the Assignment Guidelines and an international SS7 PC application form. Anne can be reached at +1732 699 4204 (Tel #), +1 732 699 6999 (Facsimile), or by email </w:t>
      </w:r>
      <w:r>
        <w:rPr>
          <w:color w:val="000000"/>
        </w:rPr>
        <w:t xml:space="preserve">at </w:t>
      </w:r>
      <w:hyperlink r:id="rId2">
        <w:r>
          <w:rPr>
            <w:rStyle w:val="InternetLink"/>
            <w:color w:val="000000"/>
            <w:u w:val="none"/>
          </w:rPr>
          <w:t>awalker@telcordia.com</w:t>
        </w:r>
      </w:hyperlink>
      <w:r>
        <w:rPr/>
        <w:t xml:space="preserve">. The Assignment Guidelines define the criteria for assignment, the quantity of codes that can be assigned (only small network codes or groups of codes can be assigned), and the method of application. The application form must be completed (in conformance with the Assignment Guidelines), signed by a person authorized to commit the applicant entity to the conditional aspect of the assignment, and submitted to the administrator via mail or facsimile (including credit card information for payment of the $US200 application f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lker@telcord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09:00Z</dcterms:created>
  <dc:creator>Fred Gaechter</dc:creator>
  <dc:description/>
  <dc:language>en-US</dc:language>
  <cp:lastModifiedBy>Fred Gaechter</cp:lastModifiedBy>
  <dcterms:modified xsi:type="dcterms:W3CDTF">2001-11-20T16:47:00Z</dcterms:modified>
  <cp:revision>9</cp:revision>
  <dc:subject/>
  <dc:title>Availability of ANSI SS7 Point Codes for assignment to countries not served by the North American Numbering Plan (NANP)</dc:title>
</cp:coreProperties>
</file>