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o: </w:t>
        <w:tab/>
        <w:t>GGR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GPP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D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WCC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TR46.3</w:t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T1P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T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45.2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cc: </w:t>
        <w:tab/>
        <w:t>3GPP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The International Forum on ANSI-41 Standards Technologies (IFAST) was created and chartered to identify, discuss, and resolve issues associated with the implementation of international roaming capabilities and </w:t>
      </w:r>
      <w:ins w:id="0" w:author="CANTEL_DESKTOP" w:date="2001-05-15T19:53:00Z">
        <w:r>
          <w:rPr/>
          <w:t xml:space="preserve">deployment of </w:t>
        </w:r>
      </w:ins>
      <w:r>
        <w:rPr/>
        <w:t xml:space="preserve">seamless </w:t>
      </w:r>
      <w:del w:id="1" w:author="CANTEL_DESKTOP" w:date="2001-05-15T19:53:00Z">
        <w:r>
          <w:rPr/>
          <w:delText>global</w:delText>
        </w:r>
      </w:del>
      <w:r>
        <w:rPr/>
        <w:t xml:space="preserve"> wireless services</w:t>
      </w:r>
      <w:ins w:id="2" w:author="CANTEL_DESKTOP" w:date="2001-05-15T19:53:00Z">
        <w:r>
          <w:rPr/>
          <w:t xml:space="preserve"> globe-wide</w:t>
        </w:r>
      </w:ins>
      <w:r>
        <w:rPr/>
        <w:t xml:space="preserve">. </w:t>
      </w:r>
      <w:ins w:id="3" w:author="CANTEL_DESKTOP" w:date="2001-05-15T22:42:00Z">
        <w:r>
          <w:rPr/>
          <w:t xml:space="preserve">One of the </w:t>
        </w:r>
      </w:ins>
      <w:r>
        <w:rPr/>
        <w:t xml:space="preserve">IFAST’s </w:t>
      </w:r>
      <w:ins w:id="4" w:author="CANTEL_DESKTOP" w:date="2001-05-15T19:57:00Z">
        <w:r>
          <w:rPr/>
          <w:t xml:space="preserve">main objectives </w:t>
        </w:r>
      </w:ins>
      <w:ins w:id="5" w:author="CANTEL_DESKTOP" w:date="2001-05-15T22:43:00Z">
        <w:r>
          <w:rPr/>
          <w:t xml:space="preserve">is </w:t>
        </w:r>
      </w:ins>
      <w:ins w:id="6" w:author="CANTEL_DESKTOP" w:date="2001-05-15T19:57:00Z">
        <w:r>
          <w:rPr/>
          <w:t xml:space="preserve">to maintain close </w:t>
        </w:r>
      </w:ins>
      <w:del w:id="7" w:author="CANTEL_DESKTOP" w:date="2001-05-15T19:57:00Z">
        <w:r>
          <w:rPr/>
          <w:delText>unique position in the wireless indust</w:delText>
        </w:r>
      </w:del>
      <w:del w:id="8" w:author="CANTEL_DESKTOP" w:date="2001-05-15T18:50:00Z">
        <w:r>
          <w:rPr/>
          <w:delText>terest</w:delText>
        </w:r>
      </w:del>
      <w:del w:id="9" w:author="CANTEL_DESKTOP" w:date="2001-05-15T19:57:00Z">
        <w:r>
          <w:rPr/>
          <w:delText xml:space="preserve"> is its</w:delText>
        </w:r>
      </w:del>
      <w:r>
        <w:rPr/>
        <w:t xml:space="preserve"> relationship with wireless standards fora </w:t>
      </w:r>
      <w:ins w:id="10" w:author="CANTEL_DESKTOP" w:date="2001-05-15T19:58:00Z">
        <w:r>
          <w:rPr/>
          <w:t xml:space="preserve">in the industry </w:t>
        </w:r>
      </w:ins>
      <w:r>
        <w:rPr/>
        <w:t xml:space="preserve">and </w:t>
      </w:r>
      <w:del w:id="11" w:author="CANTEL_DESKTOP" w:date="2001-05-15T18:51:00Z">
        <w:r>
          <w:rPr/>
          <w:delText>the</w:delText>
        </w:r>
      </w:del>
      <w:ins w:id="12" w:author="CANTEL_DESKTOP" w:date="2001-05-15T23:25:00Z">
        <w:r>
          <w:rPr/>
          <w:t xml:space="preserve"> provide guidance to the international operators for </w:t>
        </w:r>
      </w:ins>
      <w:ins w:id="13" w:author="CANTEL_DESKTOP" w:date="2001-05-15T22:44:00Z">
        <w:r>
          <w:rPr/>
          <w:t xml:space="preserve">proper </w:t>
        </w:r>
      </w:ins>
      <w:del w:id="14" w:author="CANTEL_DESKTOP" w:date="2001-05-15T19:58:00Z">
        <w:r>
          <w:rPr/>
          <w:delText xml:space="preserve"> </w:delText>
        </w:r>
      </w:del>
      <w:r>
        <w:rPr/>
        <w:t>implement</w:t>
      </w:r>
      <w:ins w:id="15" w:author="CANTEL_DESKTOP" w:date="2001-05-15T22:45:00Z">
        <w:r>
          <w:rPr/>
          <w:t>ation</w:t>
        </w:r>
      </w:ins>
      <w:del w:id="16" w:author="CANTEL_DESKTOP" w:date="2001-05-15T22:44:00Z">
        <w:r>
          <w:rPr/>
          <w:delText>ation</w:delText>
        </w:r>
      </w:del>
      <w:r>
        <w:rPr/>
        <w:t xml:space="preserve"> </w:t>
      </w:r>
      <w:ins w:id="17" w:author="CANTEL_DESKTOP" w:date="2001-05-15T22:45:00Z">
        <w:r>
          <w:rPr/>
          <w:t xml:space="preserve">of </w:t>
        </w:r>
      </w:ins>
      <w:del w:id="18" w:author="CANTEL_DESKTOP" w:date="2001-05-15T22:45:00Z">
        <w:r>
          <w:rPr/>
          <w:delText>of</w:delText>
        </w:r>
      </w:del>
      <w:r>
        <w:rPr/>
        <w:t xml:space="preserve"> the</w:t>
      </w:r>
      <w:del w:id="19" w:author="CANTEL_DESKTOP" w:date="2001-05-15T19:56:00Z">
        <w:r>
          <w:rPr/>
          <w:delText>ir</w:delText>
        </w:r>
      </w:del>
      <w:r>
        <w:rPr/>
        <w:t xml:space="preserve"> standards</w:t>
      </w:r>
      <w:ins w:id="20" w:author="CANTEL_DESKTOP" w:date="2001-05-15T19:56:00Z">
        <w:r>
          <w:rPr/>
          <w:t xml:space="preserve"> </w:t>
        </w:r>
      </w:ins>
      <w:ins w:id="21" w:author="CANTEL_DESKTOP" w:date="2001-05-15T19:58:00Z">
        <w:r>
          <w:rPr/>
          <w:t xml:space="preserve">being </w:t>
        </w:r>
      </w:ins>
      <w:ins w:id="22" w:author="CANTEL_DESKTOP" w:date="2001-05-15T19:56:00Z">
        <w:r>
          <w:rPr/>
          <w:t xml:space="preserve">developed by these fora </w:t>
        </w:r>
      </w:ins>
      <w:del w:id="23" w:author="CANTEL_DESKTOP" w:date="2001-05-15T19:58:00Z">
        <w:r>
          <w:rPr/>
          <w:delText xml:space="preserve"> </w:delText>
        </w:r>
      </w:del>
      <w:r>
        <w:rPr/>
        <w:t xml:space="preserve">on </w:t>
      </w:r>
      <w:ins w:id="24" w:author="CANTEL_DESKTOP" w:date="2001-05-15T19:56:00Z">
        <w:r>
          <w:rPr/>
          <w:t xml:space="preserve">their </w:t>
        </w:r>
      </w:ins>
      <w:del w:id="25" w:author="CANTEL_DESKTOP" w:date="2001-05-15T19:56:00Z">
        <w:r>
          <w:rPr/>
          <w:delText>deployed</w:delText>
        </w:r>
      </w:del>
      <w:r>
        <w:rPr/>
        <w:t xml:space="preserve"> ANSI-41 networks</w:t>
      </w:r>
      <w:del w:id="26" w:author="CANTEL_DESKTOP" w:date="2001-05-15T22:48:00Z">
        <w:r>
          <w:rPr/>
          <w:delText>.</w:delText>
        </w:r>
      </w:del>
      <w:ins w:id="27" w:author="CANTEL_DESKTOP" w:date="2001-05-15T22:48:00Z">
        <w:r>
          <w:rPr/>
          <w:t xml:space="preserve"> to ensure </w:t>
        </w:r>
      </w:ins>
      <w:ins w:id="28" w:author="CANTEL_DESKTOP" w:date="2001-05-15T22:50:00Z">
        <w:r>
          <w:rPr/>
          <w:t xml:space="preserve">network </w:t>
        </w:r>
      </w:ins>
      <w:ins w:id="29" w:author="CANTEL_DESKTOP" w:date="2001-05-15T22:48:00Z">
        <w:r>
          <w:rPr/>
          <w:t xml:space="preserve">compatibility and interoperability. </w:t>
        </w:r>
      </w:ins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ins w:id="30" w:author="CANTEL_DESKTOP" w:date="2001-05-15T23:26:00Z">
        <w:r>
          <w:rPr/>
          <w:t xml:space="preserve">The IFAST has recently identified </w:t>
        </w:r>
      </w:ins>
      <w:ins w:id="31" w:author="CANTEL_DESKTOP" w:date="2001-05-15T23:28:00Z">
        <w:r>
          <w:rPr/>
          <w:t xml:space="preserve">the </w:t>
        </w:r>
      </w:ins>
      <w:r>
        <w:rPr/>
        <w:t>“</w:t>
      </w:r>
      <w:ins w:id="32" w:author="CANTEL_DESKTOP" w:date="2001-05-15T23:28:00Z">
        <w:r>
          <w:rPr/>
          <w:t>Cross-Technology Roaming</w:t>
        </w:r>
      </w:ins>
      <w:r>
        <w:rPr/>
        <w:t>”</w:t>
      </w:r>
      <w:ins w:id="33" w:author="CANTEL_DESKTOP" w:date="2001-05-15T23:28:00Z">
        <w:r>
          <w:rPr/>
          <w:t xml:space="preserve"> </w:t>
        </w:r>
      </w:ins>
      <w:r>
        <w:rPr/>
        <w:t xml:space="preserve">(a.k.a. “Inter-Standard Roaming”) </w:t>
      </w:r>
      <w:ins w:id="34" w:author="CANTEL_DESKTOP" w:date="2001-05-15T23:28:00Z">
        <w:r>
          <w:rPr/>
          <w:t xml:space="preserve">a very </w:t>
        </w:r>
      </w:ins>
      <w:del w:id="35" w:author="CANTEL_DESKTOP" w:date="2001-05-15T23:27:00Z">
        <w:r>
          <w:rPr/>
          <w:delText>A</w:delText>
        </w:r>
      </w:del>
      <w:r>
        <w:rPr/>
        <w:t xml:space="preserve"> significant </w:t>
      </w:r>
      <w:ins w:id="36" w:author="CANTEL_DESKTOP" w:date="2001-05-15T23:27:00Z">
        <w:r>
          <w:rPr/>
          <w:t xml:space="preserve">and important </w:t>
        </w:r>
      </w:ins>
      <w:r>
        <w:rPr/>
        <w:t xml:space="preserve">topic that </w:t>
      </w:r>
      <w:del w:id="37" w:author="CANTEL_DESKTOP" w:date="2001-05-15T23:27:00Z">
        <w:r>
          <w:rPr/>
          <w:delText>was identified recently, by the IFAST, for</w:delText>
        </w:r>
      </w:del>
      <w:ins w:id="38" w:author="CANTEL_DESKTOP" w:date="2001-05-15T23:27:00Z">
        <w:r>
          <w:rPr/>
          <w:t xml:space="preserve"> requires comprehensive </w:t>
        </w:r>
      </w:ins>
      <w:del w:id="39" w:author="CANTEL_DESKTOP" w:date="2001-05-15T23:28:00Z">
        <w:r>
          <w:rPr/>
          <w:delText xml:space="preserve"> further </w:delText>
        </w:r>
      </w:del>
      <w:r>
        <w:rPr/>
        <w:t xml:space="preserve">study </w:t>
      </w:r>
      <w:ins w:id="40" w:author="CANTEL_DESKTOP" w:date="2001-05-15T23:28:00Z">
        <w:r>
          <w:rPr/>
          <w:t>from an implementation perspective in terms of international roaming.</w:t>
        </w:r>
      </w:ins>
      <w:del w:id="41" w:author="CANTEL_DESKTOP" w:date="2001-05-15T23:29:00Z">
        <w:r>
          <w:rPr/>
          <w:delText>is Cross-Technology Roaming</w:delText>
        </w:r>
      </w:del>
      <w:r>
        <w:rPr/>
        <w:t>.</w:t>
      </w:r>
      <w:del w:id="42" w:author="CANTEL_DESKTOP" w:date="2001-05-15T18:53:00Z">
        <w:r>
          <w:rPr/>
          <w:delText xml:space="preserve"> It is recognized that many issues associated with intra-technology international roaming have been or soon will be resolved through the approval of appropriate standards</w:delText>
        </w:r>
      </w:del>
      <w:r>
        <w:rPr/>
        <w:t xml:space="preserve">. </w:t>
      </w:r>
      <w:del w:id="43" w:author="CANTEL_DESKTOP" w:date="2001-05-15T19:26:00Z">
        <w:r>
          <w:rPr/>
          <w:delText>Although, i</w:delText>
        </w:r>
      </w:del>
      <w:ins w:id="44" w:author="CANTEL_DESKTOP" w:date="2001-05-15T19:26:00Z">
        <w:r>
          <w:rPr/>
          <w:t>I</w:t>
        </w:r>
      </w:ins>
      <w:r>
        <w:rPr/>
        <w:t>t is underst</w:t>
      </w:r>
      <w:ins w:id="45" w:author="CANTEL_DESKTOP" w:date="2001-05-15T22:59:00Z">
        <w:r>
          <w:rPr/>
          <w:t xml:space="preserve">ood </w:t>
        </w:r>
      </w:ins>
      <w:del w:id="46" w:author="CANTEL_DESKTOP" w:date="2001-05-15T19:26:00Z">
        <w:r>
          <w:rPr/>
          <w:delText xml:space="preserve">ood </w:delText>
        </w:r>
      </w:del>
      <w:r>
        <w:rPr/>
        <w:t xml:space="preserve">that several </w:t>
      </w:r>
      <w:del w:id="47" w:author="CANTEL_DESKTOP" w:date="2001-05-15T19:26:00Z">
        <w:r>
          <w:rPr/>
          <w:delText>current</w:delText>
        </w:r>
      </w:del>
      <w:r>
        <w:rPr/>
        <w:t xml:space="preserve"> fora </w:t>
      </w:r>
      <w:ins w:id="48" w:author="CANTEL_DESKTOP" w:date="2001-05-15T19:27:00Z">
        <w:r>
          <w:rPr/>
          <w:t xml:space="preserve">in the wireless industry have been </w:t>
        </w:r>
      </w:ins>
      <w:del w:id="49" w:author="CANTEL_DESKTOP" w:date="2001-05-15T19:27:00Z">
        <w:r>
          <w:rPr/>
          <w:delText xml:space="preserve">are </w:delText>
        </w:r>
      </w:del>
      <w:ins w:id="50" w:author="CANTEL_DESKTOP" w:date="2001-05-15T22:59:00Z">
        <w:r>
          <w:rPr/>
          <w:t xml:space="preserve">addressing </w:t>
        </w:r>
      </w:ins>
      <w:del w:id="51" w:author="CANTEL_DESKTOP" w:date="2001-05-15T22:59:00Z">
        <w:r>
          <w:rPr/>
          <w:delText xml:space="preserve">studying </w:delText>
        </w:r>
      </w:del>
      <w:ins w:id="52" w:author="CANTEL_DESKTOP" w:date="2001-05-15T22:59:00Z">
        <w:r>
          <w:rPr/>
          <w:t xml:space="preserve">issues related to the </w:t>
        </w:r>
      </w:ins>
      <w:r>
        <w:rPr/>
        <w:t>Cross-Technology Roaming</w:t>
      </w:r>
      <w:del w:id="53" w:author="CANTEL_DESKTOP" w:date="2001-05-15T23:00:00Z">
        <w:r>
          <w:rPr/>
          <w:delText xml:space="preserve"> issues</w:delText>
        </w:r>
      </w:del>
      <w:ins w:id="54" w:author="CANTEL_DESKTOP" w:date="2001-05-15T19:27:00Z">
        <w:r>
          <w:rPr/>
          <w:t xml:space="preserve">. </w:t>
        </w:r>
      </w:ins>
      <w:r>
        <w:rPr/>
        <w:t xml:space="preserve">In particular, IFAST is concerned with the impact of this work on the advancement of international roaming and seamless global wireless services. It is not clear </w:t>
      </w:r>
      <w:ins w:id="55" w:author="CANTEL_DESKTOP" w:date="2001-05-15T23:03:00Z">
        <w:r>
          <w:rPr/>
          <w:t xml:space="preserve">to the IFAST </w:t>
        </w:r>
      </w:ins>
      <w:r>
        <w:rPr/>
        <w:t>what aspects of the issue</w:t>
      </w:r>
      <w:ins w:id="56" w:author="CANTEL_DESKTOP" w:date="2001-05-15T19:27:00Z">
        <w:r>
          <w:rPr/>
          <w:t>s</w:t>
        </w:r>
      </w:ins>
      <w:r>
        <w:rPr/>
        <w:t xml:space="preserve"> are being </w:t>
      </w:r>
      <w:ins w:id="57" w:author="CANTEL_DESKTOP" w:date="2001-05-15T23:00:00Z">
        <w:r>
          <w:rPr/>
          <w:t>studied</w:t>
        </w:r>
      </w:ins>
      <w:ins w:id="58" w:author="CANTEL_DESKTOP" w:date="2001-05-15T23:02:00Z">
        <w:r>
          <w:rPr/>
          <w:t xml:space="preserve"> by these fora, and </w:t>
        </w:r>
      </w:ins>
      <w:del w:id="59" w:author="CANTEL_DESKTOP" w:date="2001-05-15T19:28:00Z">
        <w:r>
          <w:rPr/>
          <w:delText>studied</w:delText>
        </w:r>
      </w:del>
      <w:del w:id="60" w:author="CANTEL_DESKTOP" w:date="2001-05-15T18:54:00Z">
        <w:r>
          <w:rPr/>
          <w:delText xml:space="preserve">, </w:delText>
        </w:r>
      </w:del>
      <w:ins w:id="61" w:author="CANTEL_DESKTOP" w:date="2001-05-15T23:04:00Z">
        <w:r>
          <w:rPr/>
          <w:t>the results of the studies</w:t>
        </w:r>
      </w:ins>
      <w:ins w:id="62" w:author="CANTEL_DESKTOP" w:date="2001-05-15T23:06:00Z">
        <w:r>
          <w:rPr/>
          <w:t>, if any,</w:t>
        </w:r>
      </w:ins>
      <w:ins w:id="63" w:author="CANTEL_DESKTOP" w:date="2001-05-15T23:04:00Z">
        <w:r>
          <w:rPr/>
          <w:t xml:space="preserve"> are </w:t>
        </w:r>
      </w:ins>
      <w:del w:id="64" w:author="CANTEL_DESKTOP" w:date="2001-05-15T18:54:00Z">
        <w:r>
          <w:rPr/>
          <w:delText>that i</w:delText>
        </w:r>
      </w:del>
      <w:del w:id="65" w:author="CANTEL_DESKTOP" w:date="2001-05-15T23:04:00Z">
        <w:r>
          <w:rPr/>
          <w:delText xml:space="preserve">nput from all </w:delText>
        </w:r>
      </w:del>
      <w:del w:id="66" w:author="CANTEL_DESKTOP" w:date="2001-05-15T19:30:00Z">
        <w:r>
          <w:rPr/>
          <w:delText xml:space="preserve">related fora </w:delText>
        </w:r>
      </w:del>
      <w:ins w:id="67" w:author="CANTEL_DESKTOP" w:date="2001-05-15T19:31:00Z">
        <w:r>
          <w:rPr/>
          <w:t>made</w:t>
        </w:r>
      </w:ins>
      <w:ins w:id="68" w:author="CANTEL_DESKTOP" w:date="2001-05-15T19:28:00Z">
        <w:r>
          <w:rPr/>
          <w:t xml:space="preserve"> </w:t>
        </w:r>
      </w:ins>
      <w:del w:id="69" w:author="CANTEL_DESKTOP" w:date="2001-05-15T19:28:00Z">
        <w:r>
          <w:rPr/>
          <w:delText>may not be</w:delText>
        </w:r>
      </w:del>
      <w:r>
        <w:rPr/>
        <w:t xml:space="preserve"> available to other fora </w:t>
      </w:r>
      <w:ins w:id="70" w:author="CANTEL_DESKTOP" w:date="2001-05-15T23:05:00Z">
        <w:r>
          <w:rPr/>
          <w:t xml:space="preserve">who </w:t>
        </w:r>
      </w:ins>
      <w:ins w:id="71" w:author="CANTEL_DESKTOP" w:date="2001-05-15T23:30:00Z">
        <w:r>
          <w:rPr/>
          <w:t>address</w:t>
        </w:r>
      </w:ins>
      <w:del w:id="72" w:author="CANTEL_DESKTOP" w:date="2001-05-15T23:30:00Z">
        <w:r>
          <w:rPr/>
          <w:delText>study</w:delText>
        </w:r>
      </w:del>
      <w:del w:id="73" w:author="CANTEL_DESKTOP" w:date="2001-05-15T23:05:00Z">
        <w:r>
          <w:rPr/>
          <w:delText>ing</w:delText>
        </w:r>
      </w:del>
      <w:r>
        <w:rPr/>
        <w:t xml:space="preserve"> the </w:t>
      </w:r>
      <w:ins w:id="74" w:author="CANTEL_DESKTOP" w:date="2001-05-15T19:29:00Z">
        <w:r>
          <w:rPr/>
          <w:t xml:space="preserve">same </w:t>
        </w:r>
      </w:ins>
      <w:r>
        <w:rPr/>
        <w:t>issues</w:t>
      </w:r>
      <w:ins w:id="75" w:author="CANTEL_DESKTOP" w:date="2001-05-15T23:05:00Z">
        <w:r>
          <w:rPr/>
          <w:t xml:space="preserve">. In addition, it is </w:t>
        </w:r>
      </w:ins>
      <w:r>
        <w:rPr/>
        <w:t>un</w:t>
      </w:r>
      <w:ins w:id="76" w:author="CANTEL_DESKTOP" w:date="2001-05-15T23:06:00Z">
        <w:r>
          <w:rPr/>
          <w:t xml:space="preserve">certain </w:t>
        </w:r>
      </w:ins>
      <w:del w:id="77" w:author="CANTEL_DESKTOP" w:date="2001-05-15T23:07:00Z">
        <w:r>
          <w:rPr/>
          <w:delText xml:space="preserve">, </w:delText>
        </w:r>
      </w:del>
      <w:del w:id="78" w:author="CANTEL_DESKTOP" w:date="2001-05-15T19:29:00Z">
        <w:r>
          <w:rPr/>
          <w:delText>and/</w:delText>
        </w:r>
      </w:del>
      <w:del w:id="79" w:author="CANTEL_DESKTOP" w:date="2001-05-15T19:32:00Z">
        <w:r>
          <w:rPr/>
          <w:delText>or</w:delText>
        </w:r>
      </w:del>
      <w:ins w:id="80" w:author="CANTEL_DESKTOP" w:date="2001-05-15T19:32:00Z">
        <w:r>
          <w:rPr/>
          <w:t xml:space="preserve"> whether</w:t>
        </w:r>
      </w:ins>
      <w:r>
        <w:rPr/>
        <w:t xml:space="preserve"> </w:t>
      </w:r>
      <w:del w:id="81" w:author="CANTEL_DESKTOP" w:date="2001-05-15T18:56:00Z">
        <w:r>
          <w:rPr/>
          <w:delText xml:space="preserve">that </w:delText>
        </w:r>
      </w:del>
      <w:r>
        <w:rPr/>
        <w:t xml:space="preserve">there </w:t>
      </w:r>
      <w:ins w:id="82" w:author="CANTEL_DESKTOP" w:date="2001-05-15T23:31:00Z">
        <w:r>
          <w:rPr/>
          <w:t xml:space="preserve">are </w:t>
        </w:r>
      </w:ins>
      <w:del w:id="83" w:author="CANTEL_DESKTOP" w:date="2001-05-15T19:32:00Z">
        <w:r>
          <w:rPr/>
          <w:delText>may be</w:delText>
        </w:r>
      </w:del>
      <w:r>
        <w:rPr/>
        <w:t xml:space="preserve"> overlapping studies</w:t>
      </w:r>
      <w:ins w:id="84" w:author="CANTEL_DESKTOP" w:date="2001-05-15T23:31:00Z">
        <w:r>
          <w:rPr/>
          <w:t>, performed by the different fora in the wireless industry</w:t>
        </w:r>
      </w:ins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ins w:id="85" w:author="CANTEL_DESKTOP" w:date="2001-05-15T23:32:00Z">
        <w:r>
          <w:rPr>
            <w:sz w:val="24"/>
          </w:rPr>
          <w:t xml:space="preserve">So far, the </w:t>
        </w:r>
      </w:ins>
      <w:ins w:id="86" w:author="CANTEL_DESKTOP" w:date="2001-05-15T19:22:00Z">
        <w:r>
          <w:rPr>
            <w:sz w:val="24"/>
          </w:rPr>
          <w:t xml:space="preserve">IFAST has identified (your forum) as one of those </w:t>
        </w:r>
      </w:ins>
      <w:ins w:id="87" w:author="CANTEL_DESKTOP" w:date="2001-05-15T23:07:00Z">
        <w:r>
          <w:rPr>
            <w:sz w:val="24"/>
          </w:rPr>
          <w:t xml:space="preserve">fora who are </w:t>
        </w:r>
      </w:ins>
      <w:ins w:id="88" w:author="CANTEL_DESKTOP" w:date="2001-05-15T23:33:00Z">
        <w:r>
          <w:rPr>
            <w:sz w:val="24"/>
          </w:rPr>
          <w:t xml:space="preserve">actively involved in </w:t>
        </w:r>
      </w:ins>
      <w:ins w:id="89" w:author="CANTEL_DESKTOP" w:date="2001-05-15T23:11:00Z">
        <w:r>
          <w:rPr>
            <w:sz w:val="24"/>
          </w:rPr>
          <w:t xml:space="preserve">addressing </w:t>
        </w:r>
      </w:ins>
      <w:ins w:id="90" w:author="CANTEL_DESKTOP" w:date="2001-05-15T23:09:00Z">
        <w:r>
          <w:rPr>
            <w:sz w:val="24"/>
          </w:rPr>
          <w:t xml:space="preserve">the </w:t>
        </w:r>
      </w:ins>
      <w:ins w:id="91" w:author="CANTEL_DESKTOP" w:date="2001-05-15T19:22:00Z">
        <w:r>
          <w:rPr>
            <w:sz w:val="24"/>
          </w:rPr>
          <w:t>Cross-Technology Roaming</w:t>
        </w:r>
      </w:ins>
      <w:ins w:id="92" w:author="CANTEL_DESKTOP" w:date="2001-05-15T19:33:00Z">
        <w:r>
          <w:rPr>
            <w:sz w:val="24"/>
          </w:rPr>
          <w:t xml:space="preserve"> issues</w:t>
        </w:r>
      </w:ins>
      <w:ins w:id="93" w:author="CANTEL_DESKTOP" w:date="2001-05-15T19:22:00Z">
        <w:r>
          <w:rPr>
            <w:sz w:val="24"/>
          </w:rPr>
          <w:t xml:space="preserve">. </w:t>
        </w:r>
      </w:ins>
      <w:r>
        <w:rPr>
          <w:sz w:val="24"/>
        </w:rPr>
        <w:t xml:space="preserve">IFAST would like to understand the </w:t>
      </w:r>
      <w:ins w:id="94" w:author="CANTEL_DESKTOP" w:date="2001-05-15T19:35:00Z">
        <w:r>
          <w:rPr>
            <w:sz w:val="24"/>
          </w:rPr>
          <w:t xml:space="preserve">progress of </w:t>
        </w:r>
      </w:ins>
      <w:ins w:id="95" w:author="CANTEL_DESKTOP" w:date="2001-05-15T23:12:00Z">
        <w:r>
          <w:rPr>
            <w:sz w:val="24"/>
          </w:rPr>
          <w:t xml:space="preserve">the </w:t>
        </w:r>
      </w:ins>
      <w:r>
        <w:rPr>
          <w:sz w:val="24"/>
        </w:rPr>
        <w:t>work</w:t>
      </w:r>
      <w:ins w:id="96" w:author="CANTEL_DESKTOP" w:date="2001-05-15T19:19:00Z">
        <w:r>
          <w:rPr>
            <w:sz w:val="24"/>
          </w:rPr>
          <w:t>s</w:t>
        </w:r>
      </w:ins>
      <w:r>
        <w:rPr>
          <w:sz w:val="24"/>
        </w:rPr>
        <w:t xml:space="preserve"> currently underway </w:t>
      </w:r>
      <w:ins w:id="97" w:author="CANTEL_DESKTOP" w:date="2001-05-15T19:18:00Z">
        <w:r>
          <w:rPr>
            <w:sz w:val="24"/>
          </w:rPr>
          <w:t>within your forum</w:t>
        </w:r>
      </w:ins>
      <w:del w:id="98" w:author="CANTEL_DESKTOP" w:date="2001-05-15T19:35:00Z">
        <w:r>
          <w:rPr>
            <w:sz w:val="24"/>
          </w:rPr>
          <w:delText xml:space="preserve">with regard to </w:delText>
        </w:r>
      </w:del>
      <w:ins w:id="99" w:author="CANTEL_DESKTOP" w:date="2001-05-15T19:23:00Z">
        <w:r>
          <w:rPr>
            <w:sz w:val="24"/>
          </w:rPr>
          <w:t xml:space="preserve"> </w:t>
        </w:r>
      </w:ins>
      <w:del w:id="100" w:author="CANTEL_DESKTOP" w:date="2001-05-15T19:23:00Z">
        <w:r>
          <w:rPr>
            <w:sz w:val="24"/>
          </w:rPr>
          <w:delText>Cross-Technology Roaming</w:delText>
        </w:r>
      </w:del>
      <w:ins w:id="101" w:author="CANTEL_DESKTOP" w:date="2001-05-15T19:19:00Z">
        <w:r>
          <w:rPr>
            <w:sz w:val="24"/>
          </w:rPr>
          <w:t>,</w:t>
        </w:r>
      </w:ins>
      <w:r>
        <w:rPr>
          <w:sz w:val="24"/>
        </w:rPr>
        <w:t xml:space="preserve"> in order to determine </w:t>
      </w:r>
      <w:ins w:id="102" w:author="CANTEL_DESKTOP" w:date="2001-05-15T23:09:00Z">
        <w:r>
          <w:rPr>
            <w:sz w:val="24"/>
          </w:rPr>
          <w:t xml:space="preserve">IFAST </w:t>
        </w:r>
      </w:ins>
      <w:del w:id="103" w:author="CANTEL_DESKTOP" w:date="2001-05-15T19:35:00Z">
        <w:r>
          <w:rPr>
            <w:sz w:val="24"/>
          </w:rPr>
          <w:delText>its</w:delText>
        </w:r>
      </w:del>
      <w:r>
        <w:rPr>
          <w:sz w:val="24"/>
        </w:rPr>
        <w:t xml:space="preserve"> potential role in helping to advance work on this significant </w:t>
      </w:r>
      <w:ins w:id="104" w:author="CANTEL_DESKTOP" w:date="2001-05-15T23:10:00Z">
        <w:r>
          <w:rPr>
            <w:sz w:val="24"/>
          </w:rPr>
          <w:t xml:space="preserve">and important </w:t>
        </w:r>
      </w:ins>
      <w:r>
        <w:rPr>
          <w:sz w:val="24"/>
        </w:rPr>
        <w:t>topic</w:t>
      </w:r>
      <w:ins w:id="105" w:author="CANTEL_DESKTOP" w:date="2001-05-15T19:41:00Z">
        <w:r>
          <w:rPr>
            <w:sz w:val="24"/>
          </w:rPr>
          <w:t xml:space="preserve"> within the scope of </w:t>
        </w:r>
      </w:ins>
      <w:ins w:id="106" w:author="CANTEL_DESKTOP" w:date="2001-05-15T23:10:00Z">
        <w:r>
          <w:rPr>
            <w:sz w:val="24"/>
          </w:rPr>
          <w:t xml:space="preserve">the </w:t>
        </w:r>
      </w:ins>
      <w:ins w:id="107" w:author="CANTEL_DESKTOP" w:date="2001-05-15T19:41:00Z">
        <w:r>
          <w:rPr>
            <w:sz w:val="24"/>
          </w:rPr>
          <w:t>organization</w:t>
        </w:r>
      </w:ins>
      <w:r>
        <w:rPr>
          <w:sz w:val="24"/>
        </w:rPr>
        <w:t xml:space="preserve">. </w:t>
      </w:r>
      <w:ins w:id="108" w:author="CANTEL_DESKTOP" w:date="2001-05-15T19:48:00Z">
        <w:r>
          <w:rPr>
            <w:sz w:val="24"/>
          </w:rPr>
          <w:t xml:space="preserve">The IFAST is </w:t>
        </w:r>
      </w:ins>
      <w:ins w:id="109" w:author="CANTEL_DESKTOP" w:date="2001-05-15T23:10:00Z">
        <w:r>
          <w:rPr>
            <w:sz w:val="24"/>
          </w:rPr>
          <w:t xml:space="preserve">very much </w:t>
        </w:r>
      </w:ins>
      <w:ins w:id="110" w:author="CANTEL_DESKTOP" w:date="2001-05-15T19:48:00Z">
        <w:r>
          <w:rPr>
            <w:sz w:val="24"/>
          </w:rPr>
          <w:t xml:space="preserve">interested in the impacts of your work on </w:t>
        </w:r>
      </w:ins>
      <w:r>
        <w:rPr>
          <w:sz w:val="24"/>
        </w:rPr>
        <w:t xml:space="preserve">the </w:t>
      </w:r>
      <w:ins w:id="111" w:author="CANTEL_DESKTOP" w:date="2001-05-15T19:48:00Z">
        <w:r>
          <w:rPr>
            <w:sz w:val="24"/>
          </w:rPr>
          <w:t xml:space="preserve">ANSI-41 networks, particularly related to </w:t>
        </w:r>
      </w:ins>
      <w:r>
        <w:rPr>
          <w:sz w:val="24"/>
        </w:rPr>
        <w:t xml:space="preserve">the </w:t>
      </w:r>
      <w:ins w:id="112" w:author="CANTEL_DESKTOP" w:date="2001-05-15T19:48:00Z">
        <w:r>
          <w:rPr>
            <w:sz w:val="24"/>
          </w:rPr>
          <w:t>international roaming.</w:t>
        </w:r>
      </w:ins>
      <w:r>
        <w:rPr>
          <w:sz w:val="24"/>
        </w:rPr>
        <w:t xml:space="preserve"> In th</w:t>
      </w:r>
      <w:ins w:id="113" w:author="CANTEL_DESKTOP" w:date="2001-05-15T19:24:00Z">
        <w:r>
          <w:rPr>
            <w:sz w:val="24"/>
          </w:rPr>
          <w:t xml:space="preserve">at context, </w:t>
        </w:r>
      </w:ins>
      <w:ins w:id="114" w:author="CANTEL_DESKTOP" w:date="2001-05-15T23:14:00Z">
        <w:r>
          <w:rPr>
            <w:sz w:val="24"/>
          </w:rPr>
          <w:t xml:space="preserve">IFAST </w:t>
        </w:r>
      </w:ins>
      <w:ins w:id="115" w:author="CANTEL_DESKTOP" w:date="2001-05-15T19:24:00Z">
        <w:r>
          <w:rPr>
            <w:sz w:val="24"/>
          </w:rPr>
          <w:t>wish</w:t>
        </w:r>
      </w:ins>
      <w:ins w:id="116" w:author="CANTEL_DESKTOP" w:date="2001-05-15T23:14:00Z">
        <w:r>
          <w:rPr>
            <w:sz w:val="24"/>
          </w:rPr>
          <w:t>es</w:t>
        </w:r>
      </w:ins>
      <w:ins w:id="117" w:author="CANTEL_DESKTOP" w:date="2001-05-15T19:24:00Z">
        <w:r>
          <w:rPr>
            <w:sz w:val="24"/>
          </w:rPr>
          <w:t xml:space="preserve"> </w:t>
        </w:r>
      </w:ins>
      <w:del w:id="118" w:author="CANTEL_DESKTOP" w:date="2001-05-15T19:25:00Z">
        <w:r>
          <w:rPr>
            <w:sz w:val="24"/>
          </w:rPr>
          <w:delText xml:space="preserve">is regard, the </w:delText>
        </w:r>
      </w:del>
      <w:ins w:id="119" w:author="CANTEL_DESKTOP" w:date="2001-05-15T19:24:00Z">
        <w:r>
          <w:rPr>
            <w:sz w:val="24"/>
          </w:rPr>
          <w:t xml:space="preserve"> </w:t>
        </w:r>
      </w:ins>
      <w:del w:id="120" w:author="CANTEL_DESKTOP" w:date="2001-05-15T19:22:00Z">
        <w:r>
          <w:rPr>
            <w:sz w:val="24"/>
          </w:rPr>
          <w:delText xml:space="preserve">IFAST has identified (your forum) as one of those studying Cross-Technology Roaming. </w:delText>
        </w:r>
      </w:del>
      <w:del w:id="121" w:author="CANTEL_DESKTOP" w:date="2001-05-15T19:35:00Z">
        <w:r>
          <w:rPr>
            <w:sz w:val="24"/>
          </w:rPr>
          <w:delText>In that context, we</w:delText>
        </w:r>
      </w:del>
      <w:ins w:id="122" w:author="CANTEL_DESKTOP" w:date="2001-05-15T19:36:00Z">
        <w:r>
          <w:rPr>
            <w:sz w:val="24"/>
          </w:rPr>
          <w:t xml:space="preserve"> to</w:t>
        </w:r>
      </w:ins>
      <w:r>
        <w:rPr>
          <w:sz w:val="24"/>
        </w:rPr>
        <w:t xml:space="preserve"> solicit information on the </w:t>
      </w:r>
      <w:ins w:id="123" w:author="CANTEL_DESKTOP" w:date="2001-05-15T19:36:00Z">
        <w:r>
          <w:rPr>
            <w:sz w:val="24"/>
          </w:rPr>
          <w:t xml:space="preserve">latest </w:t>
        </w:r>
      </w:ins>
      <w:r>
        <w:rPr>
          <w:sz w:val="24"/>
        </w:rPr>
        <w:t xml:space="preserve">status of your work efforts so that </w:t>
      </w:r>
      <w:ins w:id="124" w:author="CANTEL_DESKTOP" w:date="2001-05-15T23:14:00Z">
        <w:r>
          <w:rPr>
            <w:sz w:val="24"/>
          </w:rPr>
          <w:t>IFAST</w:t>
        </w:r>
      </w:ins>
      <w:del w:id="125" w:author="CANTEL_DESKTOP" w:date="2001-05-15T23:14:00Z">
        <w:r>
          <w:rPr>
            <w:sz w:val="24"/>
          </w:rPr>
          <w:delText>we</w:delText>
        </w:r>
      </w:del>
      <w:r>
        <w:rPr>
          <w:sz w:val="24"/>
        </w:rPr>
        <w:t xml:space="preserve"> </w:t>
      </w:r>
      <w:ins w:id="126" w:author="CANTEL_DESKTOP" w:date="2001-05-15T19:36:00Z">
        <w:r>
          <w:rPr>
            <w:sz w:val="24"/>
          </w:rPr>
          <w:t xml:space="preserve">will be able to assess </w:t>
        </w:r>
      </w:ins>
      <w:ins w:id="127" w:author="CANTEL_DESKTOP" w:date="2001-05-15T19:38:00Z">
        <w:r>
          <w:rPr>
            <w:sz w:val="24"/>
          </w:rPr>
          <w:t xml:space="preserve">the workload </w:t>
        </w:r>
      </w:ins>
      <w:ins w:id="128" w:author="CANTEL_DESKTOP" w:date="2001-05-15T23:15:00Z">
        <w:r>
          <w:rPr>
            <w:sz w:val="24"/>
          </w:rPr>
          <w:t>required on its part.</w:t>
        </w:r>
      </w:ins>
      <w:del w:id="129" w:author="CANTEL_DESKTOP" w:date="2001-05-15T19:39:00Z">
        <w:r>
          <w:rPr>
            <w:sz w:val="24"/>
          </w:rPr>
          <w:delText>can compare it with the work of other fora</w:delText>
        </w:r>
      </w:del>
      <w:r>
        <w:rPr>
          <w:sz w:val="24"/>
        </w:rPr>
        <w:t xml:space="preserve">. Once this information </w:t>
      </w:r>
      <w:ins w:id="130" w:author="CANTEL_DESKTOP" w:date="2001-05-15T23:16:00Z">
        <w:r>
          <w:rPr>
            <w:sz w:val="24"/>
          </w:rPr>
          <w:t xml:space="preserve">is obtained, </w:t>
        </w:r>
      </w:ins>
      <w:del w:id="131" w:author="CANTEL_DESKTOP" w:date="2001-05-15T19:40:00Z">
        <w:r>
          <w:rPr>
            <w:sz w:val="24"/>
          </w:rPr>
          <w:delText>is obtained, by the IFAST,</w:delText>
        </w:r>
      </w:del>
      <w:r>
        <w:rPr>
          <w:sz w:val="24"/>
        </w:rPr>
        <w:t xml:space="preserve"> </w:t>
      </w:r>
      <w:ins w:id="132" w:author="CANTEL_DESKTOP" w:date="2001-05-15T23:16:00Z">
        <w:r>
          <w:rPr>
            <w:sz w:val="24"/>
          </w:rPr>
          <w:t xml:space="preserve">it is planned </w:t>
        </w:r>
      </w:ins>
      <w:ins w:id="133" w:author="CANTEL_DESKTOP" w:date="2001-05-15T19:40:00Z">
        <w:r>
          <w:rPr>
            <w:sz w:val="24"/>
          </w:rPr>
          <w:t xml:space="preserve">to </w:t>
        </w:r>
      </w:ins>
      <w:del w:id="134" w:author="CANTEL_DESKTOP" w:date="2001-05-15T19:40:00Z">
        <w:r>
          <w:rPr>
            <w:sz w:val="24"/>
          </w:rPr>
          <w:delText xml:space="preserve">it will </w:delText>
        </w:r>
      </w:del>
      <w:ins w:id="135" w:author="CANTEL_DESKTOP" w:date="2001-05-15T19:40:00Z">
        <w:r>
          <w:rPr>
            <w:sz w:val="24"/>
          </w:rPr>
          <w:t>create</w:t>
        </w:r>
      </w:ins>
      <w:del w:id="136" w:author="CANTEL_DESKTOP" w:date="2001-05-15T19:40:00Z">
        <w:r>
          <w:rPr>
            <w:sz w:val="24"/>
          </w:rPr>
          <w:delText>create</w:delText>
        </w:r>
      </w:del>
      <w:r>
        <w:rPr>
          <w:sz w:val="24"/>
        </w:rPr>
        <w:t xml:space="preserve"> a matrix of ongoing work</w:t>
      </w:r>
      <w:ins w:id="137" w:author="CANTEL_DESKTOP" w:date="2001-05-15T19:40:00Z">
        <w:r>
          <w:rPr>
            <w:sz w:val="24"/>
          </w:rPr>
          <w:t>s</w:t>
        </w:r>
      </w:ins>
      <w:r>
        <w:rPr>
          <w:sz w:val="24"/>
        </w:rPr>
        <w:t xml:space="preserve"> to determine the component(s) of the topic that IFAST can assist with. Such assistance could be in the form of new work by the IFAST and/or liaison with your forum </w:t>
      </w:r>
      <w:ins w:id="138" w:author="CANTEL_DESKTOP" w:date="2001-05-15T19:42:00Z">
        <w:r>
          <w:rPr>
            <w:sz w:val="24"/>
          </w:rPr>
          <w:t>to provide the necessary inputs</w:t>
        </w:r>
      </w:ins>
      <w:ins w:id="139" w:author="CANTEL_DESKTOP" w:date="2001-05-15T23:20:00Z">
        <w:r>
          <w:rPr>
            <w:sz w:val="24"/>
          </w:rPr>
          <w:t xml:space="preserve"> </w:t>
        </w:r>
      </w:ins>
      <w:r>
        <w:rPr>
          <w:sz w:val="24"/>
        </w:rPr>
        <w:t xml:space="preserve">so as </w:t>
      </w:r>
      <w:ins w:id="140" w:author="CANTEL_DESKTOP" w:date="2001-05-15T23:20:00Z">
        <w:r>
          <w:rPr>
            <w:sz w:val="24"/>
          </w:rPr>
          <w:t xml:space="preserve">to enhance and expedite </w:t>
        </w:r>
      </w:ins>
      <w:del w:id="141" w:author="CANTEL_DESKTOP" w:date="2001-05-15T23:21:00Z">
        <w:r>
          <w:rPr>
            <w:sz w:val="24"/>
          </w:rPr>
          <w:delText xml:space="preserve">on </w:delText>
        </w:r>
      </w:del>
      <w:ins w:id="142" w:author="CANTEL_DESKTOP" w:date="2001-05-15T23:21:00Z">
        <w:r>
          <w:rPr>
            <w:sz w:val="24"/>
          </w:rPr>
          <w:t xml:space="preserve">your </w:t>
        </w:r>
      </w:ins>
      <w:r>
        <w:rPr>
          <w:sz w:val="24"/>
        </w:rPr>
        <w:t xml:space="preserve">work </w:t>
      </w:r>
      <w:ins w:id="143" w:author="CANTEL_DESKTOP" w:date="2001-05-15T23:21:00Z">
        <w:r>
          <w:rPr>
            <w:sz w:val="24"/>
          </w:rPr>
          <w:t>on this topic</w:t>
        </w:r>
      </w:ins>
      <w:del w:id="144" w:author="CANTEL_DESKTOP" w:date="2001-05-15T23:22:00Z">
        <w:r>
          <w:rPr>
            <w:sz w:val="24"/>
          </w:rPr>
          <w:delText>underway</w:delText>
        </w:r>
      </w:del>
      <w:ins w:id="145" w:author="CANTEL_DESKTOP" w:date="2001-05-15T19:43:00Z">
        <w:r>
          <w:rPr>
            <w:sz w:val="24"/>
          </w:rPr>
          <w:t>.</w:t>
        </w:r>
      </w:ins>
      <w:del w:id="146" w:author="CANTEL_DESKTOP" w:date="2001-05-15T19:43:00Z">
        <w:r>
          <w:rPr>
            <w:sz w:val="24"/>
          </w:rPr>
          <w:delText xml:space="preserve"> that IFAST may have input to</w:delText>
        </w:r>
      </w:del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the interest of advancing work on this topic, </w:t>
      </w:r>
      <w:ins w:id="147" w:author="CANTEL_DESKTOP" w:date="2001-05-15T19:43:00Z">
        <w:r>
          <w:rPr>
            <w:sz w:val="24"/>
          </w:rPr>
          <w:t xml:space="preserve">we request </w:t>
        </w:r>
      </w:ins>
      <w:r>
        <w:rPr>
          <w:sz w:val="24"/>
        </w:rPr>
        <w:t>you</w:t>
      </w:r>
      <w:ins w:id="148" w:author="CANTEL_DESKTOP" w:date="2001-05-15T19:44:00Z">
        <w:r>
          <w:rPr>
            <w:sz w:val="24"/>
          </w:rPr>
          <w:t xml:space="preserve"> to provide us </w:t>
        </w:r>
      </w:ins>
      <w:del w:id="149" w:author="CANTEL_DESKTOP" w:date="2001-05-15T19:45:00Z">
        <w:r>
          <w:rPr>
            <w:sz w:val="24"/>
          </w:rPr>
          <w:delText>r assistance is requested in the form of</w:delText>
        </w:r>
      </w:del>
      <w:r>
        <w:rPr>
          <w:sz w:val="24"/>
        </w:rPr>
        <w:t xml:space="preserve"> a </w:t>
      </w:r>
      <w:del w:id="150" w:author="CANTEL_DESKTOP" w:date="2001-05-15T19:46:00Z">
        <w:r>
          <w:rPr>
            <w:sz w:val="24"/>
          </w:rPr>
          <w:delText>work</w:delText>
        </w:r>
      </w:del>
      <w:r>
        <w:rPr>
          <w:sz w:val="24"/>
        </w:rPr>
        <w:t xml:space="preserve"> status</w:t>
      </w:r>
      <w:ins w:id="151" w:author="CANTEL_DESKTOP" w:date="2001-05-15T19:45:00Z">
        <w:r>
          <w:rPr>
            <w:sz w:val="24"/>
          </w:rPr>
          <w:t xml:space="preserve">/progress </w:t>
        </w:r>
      </w:ins>
      <w:del w:id="152" w:author="CANTEL_DESKTOP" w:date="2001-05-15T19:45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report regarding </w:t>
      </w:r>
      <w:ins w:id="153" w:author="CANTEL_DESKTOP" w:date="2001-05-15T19:46:00Z">
        <w:r>
          <w:rPr>
            <w:sz w:val="24"/>
          </w:rPr>
          <w:t xml:space="preserve">your work on the </w:t>
        </w:r>
      </w:ins>
      <w:r>
        <w:rPr>
          <w:sz w:val="24"/>
        </w:rPr>
        <w:t>Cross-Technology Roaming</w:t>
      </w:r>
      <w:ins w:id="154" w:author="CANTEL_DESKTOP" w:date="2001-05-15T19:49:00Z">
        <w:r>
          <w:rPr>
            <w:sz w:val="24"/>
          </w:rPr>
          <w:t xml:space="preserve"> on a regular basis</w:t>
        </w:r>
      </w:ins>
      <w:ins w:id="155" w:author="CANTEL_DESKTOP" w:date="2001-05-15T19:46:00Z">
        <w:r>
          <w:rPr>
            <w:sz w:val="24"/>
          </w:rPr>
          <w:t>.</w:t>
        </w:r>
      </w:ins>
      <w:del w:id="156" w:author="CANTEL_DESKTOP" w:date="2001-05-15T19:46:00Z">
        <w:r>
          <w:rPr>
            <w:sz w:val="24"/>
          </w:rPr>
          <w:delText xml:space="preserve"> within your forum</w:delText>
        </w:r>
      </w:del>
      <w:r>
        <w:rPr>
          <w:sz w:val="24"/>
        </w:rPr>
        <w:t xml:space="preserve">. </w:t>
      </w:r>
      <w:del w:id="157" w:author="CANTEL_DESKTOP" w:date="2001-05-15T19:47:00Z">
        <w:r>
          <w:rPr>
            <w:sz w:val="24"/>
          </w:rPr>
          <w:delText xml:space="preserve">The IFAST is particularly interested in the impacts of your work on ANSI-41 networks. </w:delText>
        </w:r>
      </w:del>
      <w:ins w:id="158" w:author="CANTEL_DESKTOP" w:date="2001-05-15T19:49:00Z">
        <w:r>
          <w:rPr>
            <w:sz w:val="24"/>
          </w:rPr>
          <w:t xml:space="preserve">And also </w:t>
        </w:r>
      </w:ins>
      <w:del w:id="159" w:author="CANTEL_DESKTOP" w:date="2001-05-15T19:49:00Z">
        <w:r>
          <w:rPr>
            <w:sz w:val="24"/>
          </w:rPr>
          <w:delText>P</w:delText>
        </w:r>
      </w:del>
      <w:ins w:id="160" w:author="CANTEL_DESKTOP" w:date="2001-05-15T19:49:00Z">
        <w:r>
          <w:rPr>
            <w:sz w:val="24"/>
          </w:rPr>
          <w:t>p</w:t>
        </w:r>
      </w:ins>
      <w:r>
        <w:rPr>
          <w:sz w:val="24"/>
        </w:rPr>
        <w:t>lease share with the IFAST any existing document</w:t>
      </w:r>
      <w:ins w:id="161" w:author="CANTEL_DESKTOP" w:date="2001-05-15T19:52:00Z">
        <w:r>
          <w:rPr>
            <w:sz w:val="24"/>
          </w:rPr>
          <w:t>s</w:t>
        </w:r>
      </w:ins>
      <w:del w:id="162" w:author="CANTEL_DESKTOP" w:date="2001-05-15T19:52:00Z">
        <w:r>
          <w:rPr>
            <w:sz w:val="24"/>
          </w:rPr>
          <w:delText>ation</w:delText>
        </w:r>
      </w:del>
      <w:r>
        <w:rPr>
          <w:sz w:val="24"/>
        </w:rPr>
        <w:t xml:space="preserve"> </w:t>
      </w:r>
      <w:ins w:id="163" w:author="CANTEL_DESKTOP" w:date="2001-05-15T19:51:00Z">
        <w:r>
          <w:rPr>
            <w:sz w:val="24"/>
          </w:rPr>
          <w:t xml:space="preserve">your forum may have </w:t>
        </w:r>
      </w:ins>
      <w:r>
        <w:rPr>
          <w:sz w:val="24"/>
        </w:rPr>
        <w:t xml:space="preserve">that can assist in </w:t>
      </w:r>
      <w:ins w:id="164" w:author="CANTEL_DESKTOP" w:date="2001-05-15T19:52:00Z">
        <w:r>
          <w:rPr>
            <w:sz w:val="24"/>
          </w:rPr>
          <w:t xml:space="preserve">developing </w:t>
        </w:r>
      </w:ins>
      <w:ins w:id="165" w:author="CANTEL_DESKTOP" w:date="2001-05-15T23:35:00Z">
        <w:r>
          <w:rPr>
            <w:sz w:val="24"/>
          </w:rPr>
          <w:t xml:space="preserve">appropriate </w:t>
        </w:r>
      </w:ins>
      <w:ins w:id="166" w:author="CANTEL_DESKTOP" w:date="2001-05-15T19:52:00Z">
        <w:r>
          <w:rPr>
            <w:sz w:val="24"/>
          </w:rPr>
          <w:t xml:space="preserve">documents </w:t>
        </w:r>
      </w:ins>
      <w:del w:id="167" w:author="CANTEL_DESKTOP" w:date="2001-05-15T19:53:00Z">
        <w:r>
          <w:rPr>
            <w:sz w:val="24"/>
          </w:rPr>
          <w:delText>this effort</w:delText>
        </w:r>
      </w:del>
      <w:r>
        <w:rPr>
          <w:sz w:val="24"/>
        </w:rPr>
        <w:t xml:space="preserve">. The IFAST thanks you, in advance for </w:t>
      </w:r>
      <w:ins w:id="168" w:author="CANTEL_DESKTOP" w:date="2001-05-15T19:50:00Z">
        <w:r>
          <w:rPr>
            <w:sz w:val="24"/>
          </w:rPr>
          <w:t xml:space="preserve">whatever the information you can </w:t>
        </w:r>
      </w:ins>
      <w:ins w:id="169" w:author="CANTEL_DESKTOP" w:date="2001-05-15T23:23:00Z">
        <w:r>
          <w:rPr>
            <w:sz w:val="24"/>
          </w:rPr>
          <w:t>supply</w:t>
        </w:r>
      </w:ins>
      <w:ins w:id="170" w:author="CANTEL_DESKTOP" w:date="2001-05-15T19:50:00Z">
        <w:r>
          <w:rPr>
            <w:sz w:val="24"/>
          </w:rPr>
          <w:t xml:space="preserve"> </w:t>
        </w:r>
      </w:ins>
      <w:del w:id="171" w:author="CANTEL_DESKTOP" w:date="2001-05-15T19:50:00Z">
        <w:r>
          <w:rPr>
            <w:sz w:val="24"/>
          </w:rPr>
          <w:delText>your assistance</w:delText>
        </w:r>
      </w:del>
      <w:r>
        <w:rPr>
          <w:sz w:val="24"/>
        </w:rPr>
        <w:t xml:space="preserve"> on this top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sent your information to the IFAST Secretari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AST Chairman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48:00Z</dcterms:created>
  <dc:creator>Fred Gaechter</dc:creator>
  <dc:description/>
  <dc:language>en-US</dc:language>
  <cp:lastModifiedBy>Megan Hayes</cp:lastModifiedBy>
  <dcterms:modified xsi:type="dcterms:W3CDTF">2001-05-18T19:40:00Z</dcterms:modified>
  <cp:revision>3</cp:revision>
  <dc:subject/>
  <dc:title>The International Forum on ANSI-41 Standards Technologies (IFAST) was created and chartered to identify, discuss, and resolve issues associated with the implementation of international roaming capabilities and services</dc:title>
</cp:coreProperties>
</file>