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IRM Annual Maintenance Fee Payment Status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1296"/>
        <w:gridCol w:w="2250"/>
        <w:gridCol w:w="1818"/>
      </w:tblGrid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Company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Total Du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When Billed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Status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AAPT (Australia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35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September 30, 2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Paid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Abiatar (Movicom Uruguay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35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September 30, 2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Paid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Aeris.Ne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1925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October 12, 2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Paid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Amazonia Celular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35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October 25, 2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Paid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AMCEL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175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January 29, 20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Paid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Americel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122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February 20, 20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Owing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ANTEL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52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September 30, 2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Paid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AT&amp;T Wireles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7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October 25, 20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Paid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AT&amp;T Wireless PrePaid Service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122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October 25, 2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Correspondence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ATL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7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October 25, 2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Correspondence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BCP Telecomunicacoes, S.A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21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September 30, 2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Reminder Sent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BellSouth Chil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105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September 30, 20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Paid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BellSouth Ecuador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35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September 30, 20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Paid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BellSouth International Wireless Service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17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September 30, 20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Paid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BellSouth Nicaragu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17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September 30, 20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Paid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BellSouth Panam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35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September 30, 20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Reminder Sent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Brasil Telecom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245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November 16, 2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Letter Returned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Cable &amp; Wireless Panama, S.A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35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September 30, 2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Reminder Sent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CelComm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52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September 30, 20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Paid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Cellemetry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196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April 16, 20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Correspondence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Cellular One Caribbean/Paradise Wireles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17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Not Billed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Cellular One of Boston/Highway Master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7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Not Billed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Celtel Hondura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17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February 21, 20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Paid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Celular CR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87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February 20, 20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Correspondence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ChileSa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35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October 25, 2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Reminder Sent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Chunghwa Telecom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7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November 16, 2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IRM Returned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Cocelc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17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November 16, 2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Correspondence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Comcel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35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September 30, 20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Paid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Consorcio Ecuatoriano de Telecomunicacione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17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Not Billed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CTE Telecom Personal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17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Not Billed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CTI MOVIL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175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October 18, 2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Paid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DDI Corporation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262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September 30, 2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Reminder Sent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Eflex Wireless c/o Telenetic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17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September 30, 20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Paid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ENTEL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17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November 16, 2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Correspondence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Entel Movil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35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September 30, 2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Paid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Express Telecommunication Company, Inc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35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October 25, 2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Owing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Global Telecom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157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October 18, 2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Paid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GlobalStar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437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September 30, 20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Paid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GTE Telecommunication Services, Inc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35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September 30, 20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IRM Returned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HighwayMaster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175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September 30, 2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Reminder Sent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Hutchison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35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November 16, 2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Paid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Hutchison Telecommunications (HK) Ltd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35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November 16, 2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Paid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ICO Global Communication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35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September 30, 20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Paid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IDO Corporation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175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September 30, 2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Reminder Sent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 xml:space="preserve">International Mobile Communications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17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September 30, 2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Reminder Sent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KT Freetel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122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September 30, 2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Reminder Sent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LG Telecom, Ltd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122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September 30, 20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Paid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Maxitel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262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March 23, 20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Correspondence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Millicom Latin Americ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35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October 25, 2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Owing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Mobikom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35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September 30, 2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Reminder Sent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MobileOn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17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Not Billed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Mobility Canad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52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Not Billed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Movicom Bell South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192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September 30, 2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Reminder Sent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Movilne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14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September 30, 2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Reminder Sent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NACN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227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October 25, 2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IRM Returned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NT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35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September 30, 20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Paid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Orbcomm Global, LP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17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November 16, 2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IRM Returned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Pele-Phone Israel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14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September 30, 2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Reminder Sent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Pilipino Telephone Corporation (PILTEL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17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September 30, 2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Reminder Sent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Polycom Radio Communication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17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Not Billed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ReadyCom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17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September 30, 2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Reminder Sent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Rogers Wireless, Inc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175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October 12, 2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Paid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SERCOM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87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October 18, 2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Paid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Setel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17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November 16, 2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Paid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Shinsegi Mobile Communications Company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297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October 12, 2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Paid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Singapore Telecommunications Ltd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175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September 30, 2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Reminder Sent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SKTelecom International, Inc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332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September 30, 2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Owing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TCO Centro Oeste Celular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21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November 16, 2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Reminder Sent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TelCel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175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September 30, 2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Owing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TelCell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17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October 25, 2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Reminder Sent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Tele2000 (BellSouth Peru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192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September 30, 20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Paid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Telebahi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175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February 21, 20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Correspondence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Telecel Bolivi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17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February 21, 20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Correspondence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Telecel Paraguay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17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November 16, 2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Paid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Telecom New Zealand, Ltd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87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September 30, 2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Reminder Sent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Telecom Personal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227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November 16, 2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Owing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Telecom Personal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17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Not Billed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Telefonia Bonairiano N.V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17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October 18, 2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Paid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Telefonica de Guatemal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35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February 20, 20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Paid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Telefonica del Espana, S.A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17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September 30, 2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Correspondence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Telefonica del Salvador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17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February 20, 20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Correspondence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Telefonica Movil (formerly CTCStartel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105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February 20, 20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Correspondence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Telemar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157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November 16, 2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Reminder Sent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Telemi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14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November 16, 2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Reminder Sent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Telemovil El Salvador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17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February 20, 20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Correspondence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Telergipe Celular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7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February 20, 20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Correspondence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Telerj Celular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105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February 20, 20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Owing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Teles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7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February 20, 20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Owing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Tele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7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October 25, 2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Correspondence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TELSP Celular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28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September 30, 20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Paid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Telstra Corporation, Ltd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175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February 20, 20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Paid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TES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175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November 1, 2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Correspondence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The Communications Authority of Thailand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175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October 12, 2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Reminder Sent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TruePosition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105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September 30, 20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Paid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Unicom China-RIT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1907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October 18, 2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Paid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Unifon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105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March 23, 20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Owing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UP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2397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February 21, 20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Paid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VIMPEL Communication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7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September 30, 2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Reminder Sent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Wireless Carriers (Colombia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35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Not Billed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i/>
        <w:i/>
      </w:rPr>
    </w:pPr>
    <w:r>
      <w:rPr>
        <w:b/>
        <w:i/>
      </w:rPr>
      <w:t>As of May 4, 2001</w:t>
    </w:r>
  </w:p>
</w:ft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4T19:45:00Z</dcterms:created>
  <dc:creator>Megan Hayes</dc:creator>
  <dc:description/>
  <dc:language>en-US</dc:language>
  <cp:lastModifiedBy>Megan Hayes</cp:lastModifiedBy>
  <dcterms:modified xsi:type="dcterms:W3CDTF">2001-05-15T14:50:00Z</dcterms:modified>
  <cp:revision>5</cp:revision>
  <dc:subject/>
  <dc:title>Company</dc:title>
</cp:coreProperties>
</file>