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967230" cy="746760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597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10896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AST #16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15-16 May 20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xtapa, Mex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AST #16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15-16 May 20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xtapa, Mex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>
          <w:bottom w:val="single" w:sz="4" w:space="1" w:color="000000"/>
        </w:pBd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eting Rost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1980"/>
        <w:gridCol w:w="38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ai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Ha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-202-628-63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auto"/>
                  <w:u w:val="none"/>
                </w:rPr>
                <w:t>mhayes@atis.org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Gaech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 Technolo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423-34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auto"/>
                  <w:u w:val="none"/>
                </w:rPr>
                <w:t>agaechte@telcordia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Zaeem Hos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eris Commun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557-19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auto"/>
                  <w:u w:val="none"/>
                </w:rPr>
                <w:t>syed.hosain@aeris.net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A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5-109-53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auto"/>
                  <w:u w:val="none"/>
                </w:rPr>
                <w:t>bernardo.martinez@iusacell.com.mx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r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Networking Persp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-403-289-66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auto"/>
                  <w:u w:val="none"/>
                </w:rPr>
                <w:t>david.crowe@cnp-wireless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ow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-858-78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auto"/>
                  <w:u w:val="none"/>
                </w:rPr>
                <w:t>rich.downes@uwcc.org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Al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 Commun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-273-30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auto"/>
                  <w:u w:val="none"/>
                </w:rPr>
                <w:t>tjalbina@tsiconnections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 Mo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p Cel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11-3059-78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auto"/>
                  <w:u w:val="none"/>
                </w:rPr>
                <w:t>jgmoura@telespcelular.com.br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 Herv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a Mov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9-1423-40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auto"/>
                  <w:u w:val="none"/>
                </w:rPr>
                <w:t>hervas_e@telefonicamoviles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e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8-177-14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auto"/>
                  <w:u w:val="none"/>
                </w:rPr>
                <w:t>felix@cedetel.com.mx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lupe Perez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A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5-109-53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auto"/>
                  <w:u w:val="none"/>
                </w:rPr>
                <w:t>guadalupe.perez@iusacell.com.mx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Gom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A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5-5109-53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auto"/>
                  <w:u w:val="none"/>
                </w:rPr>
                <w:t>ricardo.gomez@iusacell.com.mx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Nava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2-169-02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auto"/>
                  <w:u w:val="none"/>
                </w:rPr>
                <w:t>victor.navarro@tim.ericsson.se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Eg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P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-890-42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auto"/>
                  <w:u w:val="none"/>
                </w:rPr>
                <w:t>begber01@mail.sprintpcs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Roll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 Technolo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386-45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auto"/>
                  <w:u w:val="none"/>
                </w:rPr>
                <w:t>rollender@lucent.com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Ol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so P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5-261-67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auto"/>
                  <w:u w:val="none"/>
                </w:rPr>
                <w:t>aolivo@pegasopcs.com.mx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Romero Tre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so P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5-081-24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auto"/>
                  <w:u w:val="none"/>
                </w:rPr>
                <w:t>jromero@pegasopcs.com.mx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Z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 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-416-935-60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auto"/>
                  <w:u w:val="none"/>
                </w:rPr>
                <w:t>wzan@rci.roger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ayes@atis.org" TargetMode="External"/><Relationship Id="rId4" Type="http://schemas.openxmlformats.org/officeDocument/2006/relationships/hyperlink" Target="mailto:Agaechte@telcordia.com" TargetMode="External"/><Relationship Id="rId5" Type="http://schemas.openxmlformats.org/officeDocument/2006/relationships/hyperlink" Target="mailto:Syed.hosain@aeris.net" TargetMode="External"/><Relationship Id="rId6" Type="http://schemas.openxmlformats.org/officeDocument/2006/relationships/hyperlink" Target="mailto:Bernardo.martinez@iusacell.com.mx" TargetMode="External"/><Relationship Id="rId7" Type="http://schemas.openxmlformats.org/officeDocument/2006/relationships/hyperlink" Target="mailto:David.crowe@cnp-wireless.com" TargetMode="External"/><Relationship Id="rId8" Type="http://schemas.openxmlformats.org/officeDocument/2006/relationships/hyperlink" Target="mailto:Rich.downes@uwcc.org" TargetMode="External"/><Relationship Id="rId9" Type="http://schemas.openxmlformats.org/officeDocument/2006/relationships/hyperlink" Target="mailto:Tjalbina@tsiconnections.com" TargetMode="External"/><Relationship Id="rId10" Type="http://schemas.openxmlformats.org/officeDocument/2006/relationships/hyperlink" Target="mailto:Jgmoura@telespcelular.com.br" TargetMode="External"/><Relationship Id="rId11" Type="http://schemas.openxmlformats.org/officeDocument/2006/relationships/hyperlink" Target="mailto:Hervas_e@telefonicamoviles.com" TargetMode="External"/><Relationship Id="rId12" Type="http://schemas.openxmlformats.org/officeDocument/2006/relationships/hyperlink" Target="mailto:Felix@cedetel.com.mx" TargetMode="External"/><Relationship Id="rId13" Type="http://schemas.openxmlformats.org/officeDocument/2006/relationships/hyperlink" Target="mailto:Guadalupe.perez@iusacell.com.mx" TargetMode="External"/><Relationship Id="rId14" Type="http://schemas.openxmlformats.org/officeDocument/2006/relationships/hyperlink" Target="mailto:Ricardo.gomez@iusacell.com.mx" TargetMode="External"/><Relationship Id="rId15" Type="http://schemas.openxmlformats.org/officeDocument/2006/relationships/hyperlink" Target="mailto:Victor.navarro@tim.ericsson.se" TargetMode="External"/><Relationship Id="rId16" Type="http://schemas.openxmlformats.org/officeDocument/2006/relationships/hyperlink" Target="mailto:Begber01@mail.sprintpcs.com" TargetMode="External"/><Relationship Id="rId17" Type="http://schemas.openxmlformats.org/officeDocument/2006/relationships/hyperlink" Target="mailto:Rollender@lucent.com" TargetMode="External"/><Relationship Id="rId18" Type="http://schemas.openxmlformats.org/officeDocument/2006/relationships/hyperlink" Target="mailto:Aolivo@pegasopcs.com.mx" TargetMode="External"/><Relationship Id="rId19" Type="http://schemas.openxmlformats.org/officeDocument/2006/relationships/hyperlink" Target="mailto:Jromero@pegasopcs.com.mx" TargetMode="External"/><Relationship Id="rId20" Type="http://schemas.openxmlformats.org/officeDocument/2006/relationships/hyperlink" Target="mailto:Wzan@rci.rogers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0:01:00Z</dcterms:created>
  <dc:creator>Megan Hayes</dc:creator>
  <dc:description/>
  <dc:language>en-US</dc:language>
  <cp:lastModifiedBy>Megan Hayes</cp:lastModifiedBy>
  <dcterms:modified xsi:type="dcterms:W3CDTF">2001-05-18T20:27:00Z</dcterms:modified>
  <cp:revision>2</cp:revision>
  <dc:subject/>
  <dc:title> </dc:title>
</cp:coreProperties>
</file>