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967230" cy="746760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597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10896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AST #16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15-16 May 20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xtapa, Mex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AST #16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15-16 May 20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xtapa, Mex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>
          <w:bottom w:val="single" w:sz="4" w:space="1" w:color="000000"/>
        </w:pBd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ibu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08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/SID Up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45.2 Liai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-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 Fee Update and Issu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15 Action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 Assignment Guideli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 Assignment Guideli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S1.3 Contrib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S1.3 Ques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 Power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IN Guideli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J-STD-0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LD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Title Transl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Roaming Gu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ming Agreement Mod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ST/01.05.15.18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ming Agreement Model (in Spanis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28:00Z</dcterms:created>
  <dc:creator>Megan Hayes</dc:creator>
  <dc:description/>
  <dc:language>en-US</dc:language>
  <cp:lastModifiedBy>IUSACELL S.A. DE C.V.</cp:lastModifiedBy>
  <dcterms:modified xsi:type="dcterms:W3CDTF">2001-05-08T20:28:00Z</dcterms:modified>
  <cp:revision>2</cp:revision>
  <dc:subject/>
  <dc:title>Contribution Number</dc:title>
</cp:coreProperties>
</file>