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RM Annual Maintenance Fee Payment Statu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250"/>
        <w:gridCol w:w="181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D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Bill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PT (Austral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atar (Movicom Urugu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ris.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2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zonia Cel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 29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&amp;T Wire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5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&amp;T Wireless PrePaid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P Telecomunicacoes,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South C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South Ecu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South International Wireless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South Nicara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South Pan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sil 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Return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e &amp; Wireless Panama,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Co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e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l 16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ular One Caribbean/Paradise Wire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Bill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ular One of Boston/Highway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Bill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tel Hond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1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ular C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e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hwa 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M Return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el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orcio Ecuatoriano de Telecomunic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Bill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E Telecom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Bill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I MO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8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I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lex Wireless c/o Telenetic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l Mo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Telecommunication Company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8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E Telecommunication Services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M Return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way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tch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tchison Telecommunications (HK)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 Global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O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Mobile Communica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T Free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Telecom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23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icom Latin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Bill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ity 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Bill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icom Bell 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il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M Return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comm Global, 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M Return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le-Phone Isr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ipino Telephone Corporation (PILT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ycom Radio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Bill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y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ers Wireless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2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8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nsegi Mobile Communications 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2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apore Telecommunications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Telecom International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O Centro Oeste Cel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C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2000 (BellSouth Per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bah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1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cel B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1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cel Paragu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com New Zealand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com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com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Bill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ia Bonairiano N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8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ica de Guatem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ica del Espana,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ica del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ica Movil (formerly CTCStart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m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movil El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rgipe Cel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rj Cel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25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stra Corporation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mmunications Authority of Thai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2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e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com China-RI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18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23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21, 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MPEL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30, 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nder S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reless Carriers (Colomb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Bill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As of May 4, 2001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31:00Z</dcterms:created>
  <dc:creator>Megan Hayes</dc:creator>
  <dc:description/>
  <dc:language>en-US</dc:language>
  <cp:lastModifiedBy>IUSACELL S.A. DE C.V.</cp:lastModifiedBy>
  <dcterms:modified xsi:type="dcterms:W3CDTF">2001-05-08T20:31:00Z</dcterms:modified>
  <cp:revision>2</cp:revision>
  <dc:subject/>
  <dc:title>Company</dc:title>
</cp:coreProperties>
</file>