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667125" cy="1401445"/>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39128" r="-10" b="-16"/>
                    <a:stretch>
                      <a:fillRect/>
                    </a:stretch>
                  </pic:blipFill>
                  <pic:spPr bwMode="auto">
                    <a:xfrm>
                      <a:off x="0" y="0"/>
                      <a:ext cx="3667125" cy="140144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72"/>
        </w:rPr>
      </w:pPr>
      <w:r>
        <w:rPr>
          <w:b/>
          <w:sz w:val="72"/>
        </w:rPr>
      </w:r>
    </w:p>
    <w:p>
      <w:pPr>
        <w:pStyle w:val="BodyText3"/>
        <w:rPr/>
      </w:pPr>
      <w:r>
        <w:rPr/>
        <w:t>ACUERDO DE SERVICIO DE ROAMING ENTRE OPERADORES</w:t>
      </w:r>
      <w:r>
        <w:br w:type="page"/>
      </w:r>
    </w:p>
    <w:p>
      <w:pPr>
        <w:pStyle w:val="Normal"/>
        <w:jc w:val="center"/>
        <w:rPr>
          <w:b/>
          <w:b/>
          <w:sz w:val="36"/>
          <w:u w:val="single"/>
          <w:del w:id="1" w:author="Oscar R. Peña" w:date="1999-10-20T17:34:00Z"/>
        </w:rPr>
      </w:pPr>
      <w:del w:id="0" w:author="Oscar R. Peña" w:date="1999-10-20T17:34:00Z">
        <w:r>
          <w:rPr>
            <w:b/>
            <w:sz w:val="36"/>
            <w:u w:val="single"/>
          </w:rPr>
          <w:delText>INTERCARRIER ROAMER SERVICE AGREEMENT</w:delText>
        </w:r>
      </w:del>
    </w:p>
    <w:p>
      <w:pPr>
        <w:pStyle w:val="Normal"/>
        <w:rPr>
          <w:b/>
          <w:b/>
          <w:sz w:val="36"/>
          <w:u w:val="single"/>
          <w:del w:id="3" w:author="Oscar R. Peña" w:date="1999-10-20T17:34:00Z"/>
        </w:rPr>
      </w:pPr>
      <w:del w:id="2" w:author="Oscar R. Peña" w:date="1999-10-20T17:34:00Z">
        <w:r>
          <w:rPr>
            <w:b/>
            <w:sz w:val="36"/>
            <w:u w:val="single"/>
          </w:rPr>
        </w:r>
      </w:del>
    </w:p>
    <w:p>
      <w:pPr>
        <w:pStyle w:val="TextBody"/>
        <w:rPr>
          <w:b/>
          <w:b/>
          <w:sz w:val="36"/>
          <w:del w:id="5" w:author="Oscar R. Peña" w:date="1999-10-20T17:34:00Z"/>
        </w:rPr>
      </w:pPr>
      <w:del w:id="4" w:author="Oscar R. Peña" w:date="1999-10-20T17:34:00Z">
        <w:r>
          <w:rPr>
            <w:b/>
            <w:sz w:val="36"/>
          </w:rPr>
          <w:tab/>
          <w:delText xml:space="preserve">THIS INTERCARRIER ROAMER SERVICE AGREEMENT (the  “Agreement” ) is dated as of the ____ day of  ________, 1999 by and between ICO Global Communications Services B.V. , on behalf of itself and its Affiliates listed in Schedule 1 hereto (individually and collectively,  “ICO”) and Carrier [B], on behalf of itself and its Affiliates listed in Schedule 2 hereto (individually and collectively,  “[B]”).  ICO and [B] are sometimes referred to, individually, as a  “Party” and together as  “Parties”. </w:delText>
        </w:r>
      </w:del>
    </w:p>
    <w:p>
      <w:pPr>
        <w:pStyle w:val="Normal"/>
        <w:rPr>
          <w:b/>
          <w:b/>
          <w:sz w:val="36"/>
          <w:del w:id="7" w:author="Oscar R. Peña" w:date="1999-10-20T17:34:00Z"/>
        </w:rPr>
      </w:pPr>
      <w:del w:id="6" w:author="Oscar R. Peña" w:date="1999-10-20T17:34:00Z">
        <w:r>
          <w:rPr>
            <w:b/>
            <w:sz w:val="36"/>
          </w:rPr>
        </w:r>
      </w:del>
    </w:p>
    <w:p>
      <w:pPr>
        <w:pStyle w:val="Normal"/>
        <w:rPr>
          <w:b/>
          <w:b/>
          <w:sz w:val="36"/>
          <w:del w:id="9" w:author="Oscar R. Peña" w:date="1999-10-20T17:34:00Z"/>
        </w:rPr>
      </w:pPr>
      <w:del w:id="8" w:author="Oscar R. Peña" w:date="1999-10-20T17:34:00Z">
        <w:r>
          <w:rPr>
            <w:b/>
            <w:sz w:val="36"/>
          </w:rPr>
        </w:r>
      </w:del>
    </w:p>
    <w:p>
      <w:pPr>
        <w:pStyle w:val="Normal"/>
        <w:jc w:val="center"/>
        <w:rPr>
          <w:b/>
          <w:b/>
          <w:sz w:val="36"/>
          <w:u w:val="single"/>
          <w:del w:id="11" w:author="Oscar R. Peña" w:date="1999-10-20T17:34:00Z"/>
        </w:rPr>
      </w:pPr>
      <w:del w:id="10" w:author="Oscar R. Peña" w:date="1999-10-20T17:34:00Z">
        <w:r>
          <w:rPr>
            <w:b/>
            <w:sz w:val="36"/>
            <w:u w:val="single"/>
          </w:rPr>
          <w:delText>R E C I T A L</w:delText>
        </w:r>
      </w:del>
    </w:p>
    <w:p>
      <w:pPr>
        <w:pStyle w:val="Normal"/>
        <w:rPr>
          <w:b/>
          <w:b/>
          <w:sz w:val="36"/>
          <w:u w:val="single"/>
          <w:del w:id="13" w:author="Oscar R. Peña" w:date="1999-10-20T17:34:00Z"/>
        </w:rPr>
      </w:pPr>
      <w:del w:id="12" w:author="Oscar R. Peña" w:date="1999-10-20T17:34:00Z">
        <w:r>
          <w:rPr>
            <w:b/>
            <w:sz w:val="36"/>
            <w:u w:val="single"/>
          </w:rPr>
        </w:r>
      </w:del>
    </w:p>
    <w:p>
      <w:pPr>
        <w:pStyle w:val="Normal"/>
        <w:jc w:val="both"/>
        <w:rPr>
          <w:b/>
          <w:b/>
          <w:sz w:val="36"/>
          <w:del w:id="15" w:author="Oscar R. Peña" w:date="1999-10-20T17:34:00Z"/>
        </w:rPr>
      </w:pPr>
      <w:del w:id="14" w:author="Oscar R. Peña" w:date="1999-10-20T17:34:00Z">
        <w:r>
          <w:rPr>
            <w:b/>
            <w:sz w:val="36"/>
          </w:rPr>
          <w:tab/>
          <w:delText>WHEREAS, each of ICO and [B] desire to make arrangements to facilitate the provision of voice and voice-related mobile wireless radiotelephone service to the customers of the other Party, while such customers are using the wireless radiotelephone facilities of such Party, in accordance with the terms of this Agreement;</w:delText>
        </w:r>
      </w:del>
    </w:p>
    <w:p>
      <w:pPr>
        <w:pStyle w:val="Normal"/>
        <w:jc w:val="both"/>
        <w:rPr>
          <w:b/>
          <w:b/>
          <w:sz w:val="36"/>
          <w:del w:id="17" w:author="Oscar R. Peña" w:date="1999-10-20T17:34:00Z"/>
        </w:rPr>
      </w:pPr>
      <w:del w:id="16" w:author="Oscar R. Peña" w:date="1999-10-20T17:34:00Z">
        <w:r>
          <w:rPr>
            <w:b/>
            <w:sz w:val="36"/>
          </w:rPr>
        </w:r>
      </w:del>
    </w:p>
    <w:p>
      <w:pPr>
        <w:pStyle w:val="Normal"/>
        <w:jc w:val="both"/>
        <w:rPr>
          <w:b/>
          <w:b/>
          <w:sz w:val="36"/>
          <w:del w:id="19" w:author="Oscar R. Peña" w:date="1999-10-20T17:34:00Z"/>
        </w:rPr>
      </w:pPr>
      <w:del w:id="18" w:author="Oscar R. Peña" w:date="1999-10-20T17:34:00Z">
        <w:r>
          <w:rPr>
            <w:b/>
            <w:sz w:val="36"/>
          </w:rPr>
          <w:tab/>
          <w:delText>NOW, THEREFORE, in consideration of the mutual promises herein set forth and intending to be legally bound hereby, the Parties do hereby agree as follows:</w:delText>
        </w:r>
      </w:del>
    </w:p>
    <w:p>
      <w:pPr>
        <w:pStyle w:val="Normal"/>
        <w:jc w:val="both"/>
        <w:rPr>
          <w:b/>
          <w:b/>
          <w:sz w:val="36"/>
          <w:del w:id="21" w:author="Oscar R. Peña" w:date="1999-10-20T17:34:00Z"/>
        </w:rPr>
      </w:pPr>
      <w:del w:id="20" w:author="Oscar R. Peña" w:date="1999-10-20T17:34:00Z">
        <w:r>
          <w:rPr>
            <w:b/>
            <w:sz w:val="36"/>
          </w:rPr>
        </w:r>
      </w:del>
    </w:p>
    <w:p>
      <w:pPr>
        <w:pStyle w:val="Normal"/>
        <w:jc w:val="both"/>
        <w:rPr>
          <w:b/>
          <w:b/>
          <w:sz w:val="36"/>
          <w:del w:id="23" w:author="Oscar R. Peña" w:date="1999-10-20T17:34:00Z"/>
        </w:rPr>
      </w:pPr>
      <w:del w:id="22" w:author="Oscar R. Peña" w:date="1999-10-20T17:34:00Z">
        <w:r>
          <w:rPr>
            <w:b/>
            <w:sz w:val="36"/>
          </w:rPr>
        </w:r>
      </w:del>
    </w:p>
    <w:p>
      <w:pPr>
        <w:pStyle w:val="Normal"/>
        <w:jc w:val="center"/>
        <w:rPr>
          <w:b/>
          <w:b/>
          <w:sz w:val="36"/>
          <w:del w:id="25" w:author="Oscar R. Peña" w:date="1999-10-20T17:34:00Z"/>
        </w:rPr>
      </w:pPr>
      <w:del w:id="24" w:author="Oscar R. Peña" w:date="1999-10-20T17:34:00Z">
        <w:r>
          <w:rPr>
            <w:b/>
            <w:sz w:val="36"/>
          </w:rPr>
          <w:delText>ARTICLE I</w:delText>
        </w:r>
      </w:del>
    </w:p>
    <w:p>
      <w:pPr>
        <w:pStyle w:val="Normal"/>
        <w:jc w:val="center"/>
        <w:rPr>
          <w:b/>
          <w:b/>
          <w:sz w:val="36"/>
          <w:u w:val="single"/>
          <w:del w:id="27" w:author="Oscar R. Peña" w:date="1999-10-20T17:34:00Z"/>
        </w:rPr>
      </w:pPr>
      <w:del w:id="26" w:author="Oscar R. Peña" w:date="1999-10-20T17:34:00Z">
        <w:r>
          <w:rPr>
            <w:b/>
            <w:sz w:val="36"/>
            <w:u w:val="single"/>
          </w:rPr>
        </w:r>
      </w:del>
    </w:p>
    <w:p>
      <w:pPr>
        <w:pStyle w:val="Normal"/>
        <w:jc w:val="center"/>
        <w:rPr>
          <w:b/>
          <w:b/>
          <w:sz w:val="36"/>
          <w:del w:id="29" w:author="Oscar R. Peña" w:date="1999-10-20T17:34:00Z"/>
        </w:rPr>
      </w:pPr>
      <w:del w:id="28" w:author="Oscar R. Peña" w:date="1999-10-20T17:34:00Z">
        <w:r>
          <w:rPr>
            <w:b/>
            <w:sz w:val="36"/>
            <w:u w:val="single"/>
          </w:rPr>
          <w:delText>DEFINITIONS</w:delText>
        </w:r>
      </w:del>
    </w:p>
    <w:p>
      <w:pPr>
        <w:pStyle w:val="Normal"/>
        <w:rPr>
          <w:b/>
          <w:b/>
          <w:sz w:val="36"/>
          <w:del w:id="31" w:author="Oscar R. Peña" w:date="1999-10-20T17:34:00Z"/>
        </w:rPr>
      </w:pPr>
      <w:del w:id="30" w:author="Oscar R. Peña" w:date="1999-10-20T17:34:00Z">
        <w:r>
          <w:rPr>
            <w:b/>
            <w:sz w:val="36"/>
          </w:rPr>
        </w:r>
      </w:del>
    </w:p>
    <w:p>
      <w:pPr>
        <w:pStyle w:val="Normal"/>
        <w:jc w:val="both"/>
        <w:rPr>
          <w:b/>
          <w:b/>
          <w:sz w:val="36"/>
          <w:del w:id="33" w:author="Oscar R. Peña" w:date="1999-10-20T17:34:00Z"/>
        </w:rPr>
      </w:pPr>
      <w:del w:id="32" w:author="Oscar R. Peña" w:date="1999-10-20T17:34:00Z">
        <w:r>
          <w:rPr>
            <w:b/>
            <w:sz w:val="36"/>
          </w:rPr>
          <w:tab/>
          <w:delText>As used in this Agreement, the terms below shall have the following meanings:</w:delText>
        </w:r>
      </w:del>
    </w:p>
    <w:p>
      <w:pPr>
        <w:pStyle w:val="Normal"/>
        <w:jc w:val="both"/>
        <w:rPr>
          <w:b/>
          <w:b/>
          <w:sz w:val="36"/>
          <w:del w:id="35" w:author="Oscar R. Peña" w:date="1999-10-20T17:34:00Z"/>
        </w:rPr>
      </w:pPr>
      <w:del w:id="34" w:author="Oscar R. Peña" w:date="1999-10-20T17:34:00Z">
        <w:r>
          <w:rPr>
            <w:b/>
            <w:sz w:val="36"/>
          </w:rPr>
          <w:tab/>
        </w:r>
      </w:del>
    </w:p>
    <w:p>
      <w:pPr>
        <w:pStyle w:val="Normal"/>
        <w:jc w:val="both"/>
        <w:rPr>
          <w:del w:id="39" w:author="Oscar R. Peña" w:date="1999-10-20T17:34:00Z"/>
        </w:rPr>
      </w:pPr>
      <w:del w:id="36" w:author="Oscar R. Peña" w:date="1999-10-20T17:34:00Z">
        <w:r>
          <w:rPr>
            <w:b/>
            <w:sz w:val="36"/>
          </w:rPr>
          <w:tab/>
        </w:r>
      </w:del>
      <w:del w:id="37" w:author="Oscar R. Peña" w:date="1999-10-20T17:34:00Z">
        <w:r>
          <w:rPr>
            <w:b/>
            <w:i/>
            <w:sz w:val="36"/>
          </w:rPr>
          <w:delText>Affiliate</w:delText>
        </w:r>
      </w:del>
      <w:del w:id="38" w:author="Oscar R. Peña" w:date="1999-10-20T17:34:00Z">
        <w:r>
          <w:rPr>
            <w:b/>
            <w:sz w:val="36"/>
          </w:rPr>
          <w:delText xml:space="preserve"> means, with respect to a Party, any facilities-based CMRS operating company that (a) is controlled by or under common control with the Party, (b) is an entity in which the Party has at least fifty percent (50%) voting interest, (c) shares switching facilities with the Party, (d) is managed by the Party, or (e) is providing Service utilizing CMRS spectrum it has acquired from a Party</w:delText>
        </w:r>
      </w:del>
    </w:p>
    <w:p>
      <w:pPr>
        <w:pStyle w:val="Normal"/>
        <w:jc w:val="both"/>
        <w:rPr>
          <w:b/>
          <w:b/>
          <w:i/>
          <w:i/>
          <w:sz w:val="36"/>
          <w:del w:id="41" w:author="Oscar R. Peña" w:date="1999-10-20T17:34:00Z"/>
        </w:rPr>
      </w:pPr>
      <w:del w:id="40" w:author="Oscar R. Peña" w:date="1999-10-20T17:34:00Z">
        <w:r>
          <w:rPr>
            <w:b/>
            <w:i/>
            <w:sz w:val="36"/>
          </w:rPr>
        </w:r>
      </w:del>
    </w:p>
    <w:p>
      <w:pPr>
        <w:pStyle w:val="Normal"/>
        <w:ind w:firstLine="720"/>
        <w:jc w:val="both"/>
        <w:rPr>
          <w:b/>
          <w:b/>
          <w:i/>
          <w:i/>
          <w:sz w:val="36"/>
          <w:del w:id="44" w:author="Oscar R. Peña" w:date="1999-10-20T17:34:00Z"/>
        </w:rPr>
      </w:pPr>
      <w:del w:id="42" w:author="Oscar R. Peña" w:date="1999-10-20T17:34:00Z">
        <w:r>
          <w:rPr>
            <w:b/>
            <w:i/>
            <w:sz w:val="36"/>
          </w:rPr>
          <w:delText>Agreement</w:delText>
        </w:r>
      </w:del>
      <w:del w:id="43" w:author="Oscar R. Peña" w:date="1999-10-20T17:34:00Z">
        <w:r>
          <w:rPr>
            <w:b/>
            <w:sz w:val="36"/>
          </w:rPr>
          <w:delText xml:space="preserve"> means the Inter-Carrier Roamer Service Agreement, including all schedules and exhibits attached thereto.</w:delText>
        </w:r>
      </w:del>
    </w:p>
    <w:p>
      <w:pPr>
        <w:pStyle w:val="Normal"/>
        <w:jc w:val="both"/>
        <w:rPr>
          <w:b/>
          <w:b/>
          <w:sz w:val="36"/>
          <w:del w:id="46" w:author="Oscar R. Peña" w:date="1999-10-20T17:34:00Z"/>
        </w:rPr>
      </w:pPr>
      <w:del w:id="45" w:author="Oscar R. Peña" w:date="1999-10-20T17:34:00Z">
        <w:r>
          <w:rPr>
            <w:b/>
            <w:sz w:val="36"/>
          </w:rPr>
          <w:tab/>
        </w:r>
      </w:del>
    </w:p>
    <w:p>
      <w:pPr>
        <w:pStyle w:val="Normal"/>
        <w:ind w:firstLine="720"/>
        <w:jc w:val="both"/>
        <w:rPr>
          <w:del w:id="49" w:author="Oscar R. Peña" w:date="1999-10-20T17:34:00Z"/>
        </w:rPr>
      </w:pPr>
      <w:del w:id="47" w:author="Oscar R. Peña" w:date="1999-10-20T17:34:00Z">
        <w:r>
          <w:rPr>
            <w:b/>
            <w:i/>
            <w:sz w:val="36"/>
          </w:rPr>
          <w:delText>Approved CIBERNET Negative File Guidelines</w:delText>
        </w:r>
      </w:del>
      <w:del w:id="48" w:author="Oscar R. Peña" w:date="1999-10-20T17:34:00Z">
        <w:r>
          <w:rPr>
            <w:b/>
            <w:sz w:val="36"/>
          </w:rPr>
          <w:delText xml:space="preserve"> means the negative file guidelines appearing in the CIBER Record in effect from time to time.</w:delText>
        </w:r>
      </w:del>
    </w:p>
    <w:p>
      <w:pPr>
        <w:pStyle w:val="Normal"/>
        <w:jc w:val="both"/>
        <w:rPr>
          <w:b/>
          <w:b/>
          <w:sz w:val="36"/>
          <w:del w:id="51" w:author="Oscar R. Peña" w:date="1999-10-20T17:34:00Z"/>
        </w:rPr>
      </w:pPr>
      <w:del w:id="50" w:author="Oscar R. Peña" w:date="1999-10-20T17:34:00Z">
        <w:r>
          <w:rPr>
            <w:b/>
            <w:sz w:val="36"/>
          </w:rPr>
        </w:r>
      </w:del>
    </w:p>
    <w:p>
      <w:pPr>
        <w:pStyle w:val="Normal"/>
        <w:jc w:val="both"/>
        <w:rPr>
          <w:del w:id="55" w:author="Oscar R. Peña" w:date="1999-10-20T17:34:00Z"/>
        </w:rPr>
      </w:pPr>
      <w:del w:id="52" w:author="Oscar R. Peña" w:date="1999-10-20T17:34:00Z">
        <w:r>
          <w:rPr>
            <w:b/>
            <w:sz w:val="36"/>
          </w:rPr>
          <w:tab/>
        </w:r>
      </w:del>
      <w:del w:id="53" w:author="Oscar R. Peña" w:date="1999-10-20T17:34:00Z">
        <w:r>
          <w:rPr>
            <w:b/>
            <w:i/>
            <w:sz w:val="36"/>
          </w:rPr>
          <w:delText>Authorized Receipt Point</w:delText>
        </w:r>
      </w:del>
      <w:del w:id="54" w:author="Oscar R. Peña" w:date="1999-10-20T17:34:00Z">
        <w:r>
          <w:rPr>
            <w:b/>
            <w:sz w:val="36"/>
          </w:rPr>
          <w:delText xml:space="preserve"> or  “ARP” means the location or address of the party designated by the Home Carrier as the delivery point for its CIBER records and authorized agent for performing CIBER edits.</w:delText>
        </w:r>
      </w:del>
    </w:p>
    <w:p>
      <w:pPr>
        <w:pStyle w:val="Normal"/>
        <w:jc w:val="both"/>
        <w:rPr>
          <w:b/>
          <w:b/>
          <w:sz w:val="36"/>
          <w:del w:id="57" w:author="Oscar R. Peña" w:date="1999-10-20T17:34:00Z"/>
        </w:rPr>
      </w:pPr>
      <w:del w:id="56" w:author="Oscar R. Peña" w:date="1999-10-20T17:34:00Z">
        <w:r>
          <w:rPr>
            <w:b/>
            <w:sz w:val="36"/>
          </w:rPr>
        </w:r>
      </w:del>
    </w:p>
    <w:p>
      <w:pPr>
        <w:pStyle w:val="Normal"/>
        <w:jc w:val="both"/>
        <w:rPr>
          <w:del w:id="61" w:author="Oscar R. Peña" w:date="1999-10-20T17:34:00Z"/>
        </w:rPr>
      </w:pPr>
      <w:del w:id="58" w:author="Oscar R. Peña" w:date="1999-10-20T17:34:00Z">
        <w:r>
          <w:rPr>
            <w:b/>
            <w:sz w:val="36"/>
          </w:rPr>
          <w:tab/>
        </w:r>
      </w:del>
      <w:del w:id="59" w:author="Oscar R. Peña" w:date="1999-10-20T17:34:00Z">
        <w:r>
          <w:rPr>
            <w:b/>
            <w:i/>
            <w:sz w:val="36"/>
          </w:rPr>
          <w:delText>Authorized Roamer</w:delText>
        </w:r>
      </w:del>
      <w:del w:id="60" w:author="Oscar R. Peña" w:date="1999-10-20T17:34:00Z">
        <w:r>
          <w:rPr>
            <w:b/>
            <w:sz w:val="36"/>
          </w:rPr>
          <w:delText xml:space="preserve"> means a Roamer using equipment and an assigned telephone number with the NPA/NXX combinations listed in accordance with Article IV below  for whom the Serving Carrier has not received a negative notification in accordance with the provisions of this Agreement.</w:delText>
        </w:r>
      </w:del>
    </w:p>
    <w:p>
      <w:pPr>
        <w:pStyle w:val="Normal"/>
        <w:jc w:val="both"/>
        <w:rPr>
          <w:b/>
          <w:b/>
          <w:sz w:val="36"/>
          <w:del w:id="63" w:author="Oscar R. Peña" w:date="1999-10-20T17:34:00Z"/>
        </w:rPr>
      </w:pPr>
      <w:del w:id="62" w:author="Oscar R. Peña" w:date="1999-10-20T17:34:00Z">
        <w:r>
          <w:rPr>
            <w:b/>
            <w:sz w:val="36"/>
          </w:rPr>
        </w:r>
      </w:del>
    </w:p>
    <w:p>
      <w:pPr>
        <w:pStyle w:val="Normal"/>
        <w:jc w:val="both"/>
        <w:rPr>
          <w:del w:id="67" w:author="Oscar R. Peña" w:date="1999-10-20T17:34:00Z"/>
        </w:rPr>
      </w:pPr>
      <w:del w:id="64" w:author="Oscar R. Peña" w:date="1999-10-20T17:34:00Z">
        <w:r>
          <w:rPr>
            <w:b/>
            <w:sz w:val="36"/>
          </w:rPr>
          <w:tab/>
        </w:r>
      </w:del>
      <w:del w:id="65" w:author="Oscar R. Peña" w:date="1999-10-20T17:34:00Z">
        <w:r>
          <w:rPr>
            <w:b/>
            <w:i/>
            <w:sz w:val="36"/>
          </w:rPr>
          <w:delText>CIBER</w:delText>
        </w:r>
      </w:del>
      <w:del w:id="66" w:author="Oscar R. Peña" w:date="1999-10-20T17:34:00Z">
        <w:r>
          <w:rPr>
            <w:b/>
            <w:sz w:val="36"/>
          </w:rPr>
          <w:delText xml:space="preserve"> means Cellular Intercarrier Billing Exchange Record.</w:delText>
        </w:r>
      </w:del>
    </w:p>
    <w:p>
      <w:pPr>
        <w:pStyle w:val="Normal"/>
        <w:jc w:val="both"/>
        <w:rPr>
          <w:b/>
          <w:b/>
          <w:sz w:val="36"/>
          <w:del w:id="69" w:author="Oscar R. Peña" w:date="1999-10-20T17:34:00Z"/>
        </w:rPr>
      </w:pPr>
      <w:del w:id="68" w:author="Oscar R. Peña" w:date="1999-10-20T17:34:00Z">
        <w:r>
          <w:rPr>
            <w:b/>
            <w:sz w:val="36"/>
          </w:rPr>
        </w:r>
      </w:del>
    </w:p>
    <w:p>
      <w:pPr>
        <w:pStyle w:val="Normal"/>
        <w:jc w:val="both"/>
        <w:rPr>
          <w:del w:id="73" w:author="Oscar R. Peña" w:date="1999-10-20T17:34:00Z"/>
        </w:rPr>
      </w:pPr>
      <w:del w:id="70" w:author="Oscar R. Peña" w:date="1999-10-20T17:34:00Z">
        <w:r>
          <w:rPr>
            <w:b/>
            <w:sz w:val="36"/>
          </w:rPr>
          <w:tab/>
        </w:r>
      </w:del>
      <w:del w:id="71" w:author="Oscar R. Peña" w:date="1999-10-20T17:34:00Z">
        <w:r>
          <w:rPr>
            <w:b/>
            <w:i/>
            <w:sz w:val="36"/>
          </w:rPr>
          <w:delText>CIBER Record</w:delText>
        </w:r>
      </w:del>
      <w:del w:id="72" w:author="Oscar R. Peña" w:date="1999-10-20T17:34:00Z">
        <w:r>
          <w:rPr>
            <w:b/>
            <w:sz w:val="36"/>
          </w:rPr>
          <w:delText xml:space="preserve"> means the publication prepared by CIBERNET Corporation, a wholly</w:delText>
          <w:noBreakHyphen/>
          <w:delText>owned subsidiary of the Cellular Telecommunications Industry Association, as a service to the wireless communications industry.  Unless specifically provided otherwise in this Agreement, all words and phrases defined in the CIBER Record shall have the meaning herein that they have therein.</w:delText>
        </w:r>
      </w:del>
    </w:p>
    <w:p>
      <w:pPr>
        <w:pStyle w:val="Normal"/>
        <w:jc w:val="both"/>
        <w:rPr>
          <w:b/>
          <w:b/>
          <w:sz w:val="36"/>
          <w:del w:id="75" w:author="Oscar R. Peña" w:date="1999-10-20T17:34:00Z"/>
        </w:rPr>
      </w:pPr>
      <w:del w:id="74" w:author="Oscar R. Peña" w:date="1999-10-20T17:34:00Z">
        <w:r>
          <w:rPr>
            <w:b/>
            <w:sz w:val="36"/>
          </w:rPr>
        </w:r>
      </w:del>
    </w:p>
    <w:p>
      <w:pPr>
        <w:pStyle w:val="Normal"/>
        <w:jc w:val="both"/>
        <w:rPr>
          <w:del w:id="79" w:author="Oscar R. Peña" w:date="1999-10-20T17:34:00Z"/>
        </w:rPr>
      </w:pPr>
      <w:del w:id="76" w:author="Oscar R. Peña" w:date="1999-10-20T17:34:00Z">
        <w:r>
          <w:rPr>
            <w:b/>
            <w:sz w:val="36"/>
          </w:rPr>
          <w:tab/>
        </w:r>
      </w:del>
      <w:del w:id="77" w:author="Oscar R. Peña" w:date="1999-10-20T17:34:00Z">
        <w:r>
          <w:rPr>
            <w:b/>
            <w:i/>
            <w:sz w:val="36"/>
          </w:rPr>
          <w:delText>Clearinghouse</w:delText>
        </w:r>
      </w:del>
      <w:del w:id="78" w:author="Oscar R. Peña" w:date="1999-10-20T17:34:00Z">
        <w:r>
          <w:rPr>
            <w:b/>
            <w:sz w:val="36"/>
          </w:rPr>
          <w:delText xml:space="preserve"> means that entity which provides for the exchange of CIBER records and performs industry accepted CIBER edits, including edits to verify Industry Negative File information.</w:delText>
        </w:r>
      </w:del>
    </w:p>
    <w:p>
      <w:pPr>
        <w:pStyle w:val="Normal"/>
        <w:jc w:val="both"/>
        <w:rPr>
          <w:b/>
          <w:b/>
          <w:sz w:val="36"/>
          <w:del w:id="81" w:author="Oscar R. Peña" w:date="1999-10-20T17:34:00Z"/>
        </w:rPr>
      </w:pPr>
      <w:del w:id="80" w:author="Oscar R. Peña" w:date="1999-10-20T17:34:00Z">
        <w:r>
          <w:rPr>
            <w:b/>
            <w:sz w:val="36"/>
          </w:rPr>
        </w:r>
      </w:del>
    </w:p>
    <w:p>
      <w:pPr>
        <w:pStyle w:val="Normal"/>
        <w:jc w:val="both"/>
        <w:rPr>
          <w:del w:id="85" w:author="Oscar R. Peña" w:date="1999-10-20T17:34:00Z"/>
        </w:rPr>
      </w:pPr>
      <w:del w:id="82" w:author="Oscar R. Peña" w:date="1999-10-20T17:34:00Z">
        <w:r>
          <w:rPr>
            <w:b/>
            <w:sz w:val="36"/>
          </w:rPr>
          <w:tab/>
        </w:r>
      </w:del>
      <w:del w:id="83" w:author="Oscar R. Peña" w:date="1999-10-20T17:34:00Z">
        <w:r>
          <w:rPr>
            <w:b/>
            <w:i/>
            <w:sz w:val="36"/>
          </w:rPr>
          <w:delText xml:space="preserve">CMRS </w:delText>
        </w:r>
      </w:del>
      <w:del w:id="84" w:author="Oscar R. Peña" w:date="1999-10-20T17:34:00Z">
        <w:r>
          <w:rPr>
            <w:b/>
            <w:sz w:val="36"/>
          </w:rPr>
          <w:delText>means Commercial Mobile Radio Service.</w:delText>
        </w:r>
      </w:del>
    </w:p>
    <w:p>
      <w:pPr>
        <w:pStyle w:val="Normal"/>
        <w:jc w:val="both"/>
        <w:rPr>
          <w:b/>
          <w:b/>
          <w:sz w:val="36"/>
          <w:del w:id="87" w:author="Oscar R. Peña" w:date="1999-10-20T17:34:00Z"/>
        </w:rPr>
      </w:pPr>
      <w:del w:id="86" w:author="Oscar R. Peña" w:date="1999-10-20T17:34:00Z">
        <w:r>
          <w:rPr>
            <w:b/>
            <w:sz w:val="36"/>
          </w:rPr>
        </w:r>
      </w:del>
    </w:p>
    <w:p>
      <w:pPr>
        <w:pStyle w:val="Normal"/>
        <w:jc w:val="both"/>
        <w:rPr>
          <w:del w:id="91" w:author="Oscar R. Peña" w:date="1999-10-20T17:34:00Z"/>
        </w:rPr>
      </w:pPr>
      <w:del w:id="88" w:author="Oscar R. Peña" w:date="1999-10-20T17:34:00Z">
        <w:r>
          <w:rPr>
            <w:b/>
            <w:sz w:val="36"/>
          </w:rPr>
          <w:tab/>
        </w:r>
      </w:del>
      <w:del w:id="89" w:author="Oscar R. Peña" w:date="1999-10-20T17:34:00Z">
        <w:r>
          <w:rPr>
            <w:b/>
            <w:i/>
            <w:sz w:val="36"/>
          </w:rPr>
          <w:delText>ESN</w:delText>
        </w:r>
      </w:del>
      <w:del w:id="90" w:author="Oscar R. Peña" w:date="1999-10-20T17:34:00Z">
        <w:r>
          <w:rPr>
            <w:b/>
            <w:sz w:val="36"/>
          </w:rPr>
          <w:delText xml:space="preserve"> means the Electronic Serial Number that is encoded in a wireless telephone set by the manufacturer and which is broadcast by such telephone.</w:delText>
        </w:r>
      </w:del>
    </w:p>
    <w:p>
      <w:pPr>
        <w:pStyle w:val="Normal"/>
        <w:jc w:val="both"/>
        <w:rPr>
          <w:b/>
          <w:b/>
          <w:sz w:val="36"/>
          <w:del w:id="93" w:author="Oscar R. Peña" w:date="1999-10-20T17:34:00Z"/>
        </w:rPr>
      </w:pPr>
      <w:del w:id="92" w:author="Oscar R. Peña" w:date="1999-10-20T17:34:00Z">
        <w:r>
          <w:rPr>
            <w:b/>
            <w:sz w:val="36"/>
          </w:rPr>
        </w:r>
      </w:del>
    </w:p>
    <w:p>
      <w:pPr>
        <w:pStyle w:val="Normal"/>
        <w:jc w:val="both"/>
        <w:rPr>
          <w:del w:id="97" w:author="Oscar R. Peña" w:date="1999-10-20T17:34:00Z"/>
        </w:rPr>
      </w:pPr>
      <w:del w:id="94" w:author="Oscar R. Peña" w:date="1999-10-20T17:34:00Z">
        <w:r>
          <w:rPr>
            <w:b/>
            <w:sz w:val="36"/>
          </w:rPr>
          <w:tab/>
        </w:r>
      </w:del>
      <w:del w:id="95" w:author="Oscar R. Peña" w:date="1999-10-20T17:34:00Z">
        <w:r>
          <w:rPr>
            <w:b/>
            <w:i/>
            <w:sz w:val="36"/>
          </w:rPr>
          <w:delText>Home Carrier</w:delText>
        </w:r>
      </w:del>
      <w:del w:id="96" w:author="Oscar R. Peña" w:date="1999-10-20T17:34:00Z">
        <w:r>
          <w:rPr>
            <w:b/>
            <w:sz w:val="36"/>
          </w:rPr>
          <w:delText xml:space="preserve"> means a Party who is providing Service to its registered customers in a geographic area where it holds a license or permit to construct and operate a mobile wireless radiotelephone system and station.</w:delText>
        </w:r>
      </w:del>
    </w:p>
    <w:p>
      <w:pPr>
        <w:pStyle w:val="Normal"/>
        <w:jc w:val="both"/>
        <w:rPr>
          <w:b/>
          <w:b/>
          <w:sz w:val="36"/>
          <w:del w:id="99" w:author="Oscar R. Peña" w:date="1999-10-20T17:34:00Z"/>
        </w:rPr>
      </w:pPr>
      <w:del w:id="98" w:author="Oscar R. Peña" w:date="1999-10-20T17:34:00Z">
        <w:r>
          <w:rPr>
            <w:b/>
            <w:sz w:val="36"/>
          </w:rPr>
        </w:r>
      </w:del>
    </w:p>
    <w:p>
      <w:pPr>
        <w:pStyle w:val="Normal"/>
        <w:jc w:val="both"/>
        <w:rPr>
          <w:del w:id="103" w:author="Oscar R. Peña" w:date="1999-10-20T17:34:00Z"/>
        </w:rPr>
      </w:pPr>
      <w:del w:id="100" w:author="Oscar R. Peña" w:date="1999-10-20T17:34:00Z">
        <w:r>
          <w:rPr>
            <w:b/>
            <w:sz w:val="36"/>
          </w:rPr>
          <w:tab/>
        </w:r>
      </w:del>
      <w:del w:id="101" w:author="Oscar R. Peña" w:date="1999-10-20T17:34:00Z">
        <w:r>
          <w:rPr>
            <w:b/>
            <w:i/>
            <w:sz w:val="36"/>
          </w:rPr>
          <w:delText>Industry Negative File</w:delText>
        </w:r>
      </w:del>
      <w:del w:id="102" w:author="Oscar R. Peña" w:date="1999-10-20T17:34:00Z">
        <w:r>
          <w:rPr>
            <w:b/>
            <w:sz w:val="36"/>
          </w:rPr>
          <w:delText xml:space="preserve"> means the negative file maintained by the authorized Clearinghouses in accordance with approved CIBERNET Negative File Guidelines.</w:delText>
        </w:r>
      </w:del>
    </w:p>
    <w:p>
      <w:pPr>
        <w:pStyle w:val="Normal"/>
        <w:jc w:val="both"/>
        <w:rPr>
          <w:b/>
          <w:b/>
          <w:sz w:val="36"/>
          <w:del w:id="105" w:author="Oscar R. Peña" w:date="1999-10-20T17:34:00Z"/>
        </w:rPr>
      </w:pPr>
      <w:del w:id="104" w:author="Oscar R. Peña" w:date="1999-10-20T17:34:00Z">
        <w:r>
          <w:rPr>
            <w:b/>
            <w:sz w:val="36"/>
          </w:rPr>
        </w:r>
      </w:del>
    </w:p>
    <w:p>
      <w:pPr>
        <w:pStyle w:val="Normal"/>
        <w:jc w:val="both"/>
        <w:rPr>
          <w:del w:id="109" w:author="Oscar R. Peña" w:date="1999-10-20T17:34:00Z"/>
        </w:rPr>
      </w:pPr>
      <w:del w:id="106" w:author="Oscar R. Peña" w:date="1999-10-20T17:34:00Z">
        <w:r>
          <w:rPr>
            <w:b/>
            <w:sz w:val="36"/>
          </w:rPr>
          <w:tab/>
        </w:r>
      </w:del>
      <w:del w:id="107" w:author="Oscar R. Peña" w:date="1999-10-20T17:34:00Z">
        <w:r>
          <w:rPr>
            <w:b/>
            <w:i/>
            <w:sz w:val="36"/>
          </w:rPr>
          <w:delText>MIN</w:delText>
        </w:r>
      </w:del>
      <w:del w:id="108" w:author="Oscar R. Peña" w:date="1999-10-20T17:34:00Z">
        <w:r>
          <w:rPr>
            <w:b/>
            <w:sz w:val="36"/>
          </w:rPr>
          <w:delText xml:space="preserve"> means the  “Mobile Identification Number” which is assigned by a Home Carrier to each of its registered customers.</w:delText>
        </w:r>
      </w:del>
    </w:p>
    <w:p>
      <w:pPr>
        <w:pStyle w:val="Normal"/>
        <w:jc w:val="both"/>
        <w:rPr>
          <w:b/>
          <w:b/>
          <w:sz w:val="36"/>
          <w:del w:id="111" w:author="Oscar R. Peña" w:date="1999-10-20T17:34:00Z"/>
        </w:rPr>
      </w:pPr>
      <w:del w:id="110" w:author="Oscar R. Peña" w:date="1999-10-20T17:34:00Z">
        <w:r>
          <w:rPr>
            <w:b/>
            <w:sz w:val="36"/>
          </w:rPr>
        </w:r>
      </w:del>
    </w:p>
    <w:p>
      <w:pPr>
        <w:pStyle w:val="Normal"/>
        <w:jc w:val="both"/>
        <w:rPr>
          <w:del w:id="115" w:author="Oscar R. Peña" w:date="1999-10-20T17:34:00Z"/>
        </w:rPr>
      </w:pPr>
      <w:del w:id="112" w:author="Oscar R. Peña" w:date="1999-10-20T17:34:00Z">
        <w:r>
          <w:rPr>
            <w:b/>
            <w:sz w:val="36"/>
          </w:rPr>
          <w:tab/>
        </w:r>
      </w:del>
      <w:del w:id="113" w:author="Oscar R. Peña" w:date="1999-10-20T17:34:00Z">
        <w:r>
          <w:rPr>
            <w:b/>
            <w:i/>
            <w:sz w:val="36"/>
          </w:rPr>
          <w:delText>NPA/NXX combinations</w:delText>
        </w:r>
      </w:del>
      <w:del w:id="114" w:author="Oscar R. Peña" w:date="1999-10-20T17:34:00Z">
        <w:r>
          <w:rPr>
            <w:b/>
            <w:sz w:val="36"/>
          </w:rPr>
          <w:delText xml:space="preserve"> means the six</w:delText>
          <w:noBreakHyphen/>
          <w:delText>digit numerical combinations assigned by regulatory authorities to identify the area code and telephone number prefix for Service.</w:delText>
        </w:r>
      </w:del>
    </w:p>
    <w:p>
      <w:pPr>
        <w:pStyle w:val="Normal"/>
        <w:jc w:val="both"/>
        <w:rPr>
          <w:b/>
          <w:b/>
          <w:sz w:val="36"/>
          <w:del w:id="117" w:author="Oscar R. Peña" w:date="1999-10-20T17:34:00Z"/>
        </w:rPr>
      </w:pPr>
      <w:del w:id="116" w:author="Oscar R. Peña" w:date="1999-10-20T17:34:00Z">
        <w:r>
          <w:rPr>
            <w:b/>
            <w:sz w:val="36"/>
          </w:rPr>
        </w:r>
      </w:del>
    </w:p>
    <w:p>
      <w:pPr>
        <w:pStyle w:val="Normal"/>
        <w:jc w:val="both"/>
        <w:rPr>
          <w:del w:id="121" w:author="Oscar R. Peña" w:date="1999-10-20T17:34:00Z"/>
        </w:rPr>
      </w:pPr>
      <w:del w:id="118" w:author="Oscar R. Peña" w:date="1999-10-20T17:34:00Z">
        <w:r>
          <w:rPr>
            <w:b/>
            <w:sz w:val="36"/>
          </w:rPr>
          <w:tab/>
        </w:r>
      </w:del>
      <w:del w:id="119" w:author="Oscar R. Peña" w:date="1999-10-20T17:34:00Z">
        <w:r>
          <w:rPr>
            <w:b/>
            <w:i/>
            <w:sz w:val="36"/>
          </w:rPr>
          <w:delText>Roamer</w:delText>
        </w:r>
      </w:del>
      <w:del w:id="120" w:author="Oscar R. Peña" w:date="1999-10-20T17:34:00Z">
        <w:r>
          <w:rPr>
            <w:b/>
            <w:sz w:val="36"/>
          </w:rPr>
          <w:delText xml:space="preserve"> means a customer of one Party who seeks Service within a geographic area served by the other Party.</w:delText>
        </w:r>
      </w:del>
    </w:p>
    <w:p>
      <w:pPr>
        <w:pStyle w:val="Normal"/>
        <w:jc w:val="both"/>
        <w:rPr>
          <w:b/>
          <w:b/>
          <w:sz w:val="36"/>
          <w:del w:id="123" w:author="Oscar R. Peña" w:date="1999-10-20T17:34:00Z"/>
        </w:rPr>
      </w:pPr>
      <w:del w:id="122" w:author="Oscar R. Peña" w:date="1999-10-20T17:34:00Z">
        <w:r>
          <w:rPr>
            <w:b/>
            <w:sz w:val="36"/>
          </w:rPr>
        </w:r>
      </w:del>
    </w:p>
    <w:p>
      <w:pPr>
        <w:pStyle w:val="Indent"/>
        <w:ind w:left="0" w:hanging="0"/>
        <w:rPr>
          <w:del w:id="127" w:author="Oscar R. Peña" w:date="1999-10-20T17:34:00Z"/>
        </w:rPr>
      </w:pPr>
      <w:del w:id="124" w:author="Oscar R. Peña" w:date="1999-10-20T17:34:00Z">
        <w:r>
          <w:rPr>
            <w:b/>
            <w:sz w:val="36"/>
          </w:rPr>
          <w:tab/>
        </w:r>
      </w:del>
      <w:del w:id="125" w:author="Oscar R. Peña" w:date="1999-10-20T17:34:00Z">
        <w:r>
          <w:rPr>
            <w:b/>
            <w:i/>
            <w:sz w:val="36"/>
          </w:rPr>
          <w:delText>Service</w:delText>
        </w:r>
      </w:del>
      <w:del w:id="126" w:author="Oscar R. Peña" w:date="1999-10-20T17:34:00Z">
        <w:r>
          <w:rPr>
            <w:b/>
            <w:sz w:val="36"/>
          </w:rPr>
          <w:delText xml:space="preserve"> means telecommunications service for the transmission and reception of voice and voice-related features provided by means of radio frequencies that are or may be licensed, permitted or authorized now or in the future by the Federal Communications Commission (or any successor agency or other equivalent governmental agency in other countries), and in respect of which service the user equipment is capable of and intended for usage during routine movement, including halts at unspecified points, at more than one location throughout a wide area public or private wireless network.  Unless otherwise specifically agreed by the Parties, Service shall include personal base station services but, by way of example and without limitation, does not include fixed wireless services, two</w:delText>
          <w:noBreakHyphen/>
          <w:delText>way messaging wireless services (NBPCS), video broadcasting wireless services, television services (whether cable, broadcast or direct broadcast satellite), broadcast radio services, interactive informational or transactional content services such as on</w:delText>
          <w:noBreakHyphen/>
          <w:delText>line content network services, Internet based services, and air to ground communications services.</w:delText>
        </w:r>
      </w:del>
    </w:p>
    <w:p>
      <w:pPr>
        <w:pStyle w:val="Normal"/>
        <w:jc w:val="both"/>
        <w:rPr>
          <w:b/>
          <w:b/>
          <w:sz w:val="36"/>
          <w:del w:id="129" w:author="Oscar R. Peña" w:date="1999-10-20T17:34:00Z"/>
        </w:rPr>
      </w:pPr>
      <w:del w:id="128" w:author="Oscar R. Peña" w:date="1999-10-20T17:34:00Z">
        <w:r>
          <w:rPr>
            <w:b/>
            <w:sz w:val="36"/>
          </w:rPr>
        </w:r>
      </w:del>
    </w:p>
    <w:p>
      <w:pPr>
        <w:pStyle w:val="Normal"/>
        <w:jc w:val="both"/>
        <w:rPr>
          <w:del w:id="133" w:author="Oscar R. Peña" w:date="1999-10-20T17:34:00Z"/>
        </w:rPr>
      </w:pPr>
      <w:del w:id="130" w:author="Oscar R. Peña" w:date="1999-10-20T17:34:00Z">
        <w:r>
          <w:rPr>
            <w:b/>
            <w:sz w:val="36"/>
          </w:rPr>
          <w:tab/>
        </w:r>
      </w:del>
      <w:del w:id="131" w:author="Oscar R. Peña" w:date="1999-10-20T17:34:00Z">
        <w:r>
          <w:rPr>
            <w:b/>
            <w:i/>
            <w:sz w:val="36"/>
          </w:rPr>
          <w:delText>Serving Carrier</w:delText>
        </w:r>
      </w:del>
      <w:del w:id="132" w:author="Oscar R. Peña" w:date="1999-10-20T17:34:00Z">
        <w:r>
          <w:rPr>
            <w:b/>
            <w:sz w:val="36"/>
          </w:rPr>
          <w:delText xml:space="preserve"> means a Party who provides Service for registered customers of another Party while such customers are in the geographic area where the Serving Carrier, directly or through subsidiaries, provides Service.</w:delText>
        </w:r>
      </w:del>
    </w:p>
    <w:p>
      <w:pPr>
        <w:pStyle w:val="Normal"/>
        <w:jc w:val="both"/>
        <w:rPr>
          <w:b/>
          <w:b/>
          <w:sz w:val="36"/>
          <w:del w:id="135" w:author="Oscar R. Peña" w:date="1999-10-20T17:34:00Z"/>
        </w:rPr>
      </w:pPr>
      <w:del w:id="134" w:author="Oscar R. Peña" w:date="1999-10-20T17:34:00Z">
        <w:r>
          <w:rPr>
            <w:b/>
            <w:sz w:val="36"/>
          </w:rPr>
        </w:r>
      </w:del>
    </w:p>
    <w:p>
      <w:pPr>
        <w:pStyle w:val="Normal"/>
        <w:jc w:val="both"/>
        <w:rPr>
          <w:b/>
          <w:b/>
          <w:sz w:val="36"/>
          <w:del w:id="137" w:author="Oscar R. Peña" w:date="1999-10-20T17:34:00Z"/>
        </w:rPr>
      </w:pPr>
      <w:del w:id="136" w:author="Oscar R. Peña" w:date="1999-10-20T17:34:00Z">
        <w:r>
          <w:rPr>
            <w:b/>
            <w:sz w:val="36"/>
          </w:rPr>
          <w:tab/>
        </w:r>
      </w:del>
    </w:p>
    <w:p>
      <w:pPr>
        <w:pStyle w:val="Normal"/>
        <w:jc w:val="center"/>
        <w:rPr>
          <w:b/>
          <w:b/>
          <w:sz w:val="36"/>
          <w:del w:id="139" w:author="Oscar R. Peña" w:date="1999-10-20T17:34:00Z"/>
        </w:rPr>
      </w:pPr>
      <w:del w:id="138" w:author="Oscar R. Peña" w:date="1999-10-20T17:34:00Z">
        <w:r>
          <w:rPr>
            <w:b/>
            <w:sz w:val="36"/>
          </w:rPr>
          <w:delText>ARTICLE II</w:delText>
        </w:r>
      </w:del>
    </w:p>
    <w:p>
      <w:pPr>
        <w:pStyle w:val="Normal"/>
        <w:jc w:val="center"/>
        <w:rPr>
          <w:b/>
          <w:b/>
          <w:sz w:val="36"/>
          <w:del w:id="141" w:author="Oscar R. Peña" w:date="1999-10-20T17:34:00Z"/>
        </w:rPr>
      </w:pPr>
      <w:del w:id="140" w:author="Oscar R. Peña" w:date="1999-10-20T17:34:00Z">
        <w:r>
          <w:rPr>
            <w:b/>
            <w:sz w:val="36"/>
          </w:rPr>
        </w:r>
      </w:del>
    </w:p>
    <w:p>
      <w:pPr>
        <w:pStyle w:val="Normal"/>
        <w:keepNext w:val="true"/>
        <w:keepLines/>
        <w:jc w:val="center"/>
        <w:rPr>
          <w:b/>
          <w:b/>
          <w:sz w:val="36"/>
          <w:del w:id="143" w:author="Oscar R. Peña" w:date="1999-10-20T17:34:00Z"/>
        </w:rPr>
      </w:pPr>
      <w:del w:id="142" w:author="Oscar R. Peña" w:date="1999-10-20T17:34:00Z">
        <w:r>
          <w:rPr>
            <w:b/>
            <w:sz w:val="36"/>
            <w:u w:val="single"/>
          </w:rPr>
          <w:delText>PROVISION OF SERVICE</w:delText>
        </w:r>
      </w:del>
    </w:p>
    <w:p>
      <w:pPr>
        <w:pStyle w:val="Normal"/>
        <w:keepNext w:val="true"/>
        <w:keepLines/>
        <w:rPr>
          <w:b/>
          <w:b/>
          <w:sz w:val="36"/>
          <w:del w:id="145" w:author="Oscar R. Peña" w:date="1999-10-20T17:34:00Z"/>
        </w:rPr>
      </w:pPr>
      <w:del w:id="144" w:author="Oscar R. Peña" w:date="1999-10-20T17:34:00Z">
        <w:r>
          <w:rPr>
            <w:b/>
            <w:sz w:val="36"/>
          </w:rPr>
        </w:r>
      </w:del>
    </w:p>
    <w:p>
      <w:pPr>
        <w:pStyle w:val="Normal"/>
        <w:keepLines/>
        <w:jc w:val="both"/>
        <w:rPr>
          <w:b/>
          <w:b/>
          <w:sz w:val="36"/>
          <w:del w:id="147" w:author="Oscar R. Peña" w:date="1999-10-20T17:34:00Z"/>
        </w:rPr>
      </w:pPr>
      <w:del w:id="146" w:author="Oscar R. Peña" w:date="1999-10-20T17:34:00Z">
        <w:r>
          <w:rPr>
            <w:b/>
            <w:sz w:val="36"/>
          </w:rPr>
          <w:tab/>
          <w:delText>2.1</w:delText>
          <w:tab/>
          <w:delText>Each Party shall provide, to any Authorized Roamer who so requests, voice communication service and any and all other types of Service that such Party provides to its own customers.  Notwithstanding the foregoing, the Serving Carrier shall not be required to modify or supplement its system in any way to address any incompatibility in the technologies used by the Serving Carrier and the Home Carrier that may preclude the provision of Service to an Authorized Roamer.  Service shall be provided in accordance with the Serving Carrier’s own ordinary requirements, restrictions, practices, and tariffs, if applicable, and with the terms and conditions of this Agreement.</w:delText>
        </w:r>
      </w:del>
    </w:p>
    <w:p>
      <w:pPr>
        <w:pStyle w:val="Normal"/>
        <w:jc w:val="both"/>
        <w:rPr>
          <w:b/>
          <w:b/>
          <w:sz w:val="36"/>
          <w:del w:id="149" w:author="Oscar R. Peña" w:date="1999-10-20T17:34:00Z"/>
        </w:rPr>
      </w:pPr>
      <w:del w:id="148" w:author="Oscar R. Peña" w:date="1999-10-20T17:34:00Z">
        <w:r>
          <w:rPr>
            <w:b/>
            <w:sz w:val="36"/>
          </w:rPr>
        </w:r>
      </w:del>
    </w:p>
    <w:p>
      <w:pPr>
        <w:pStyle w:val="Normal"/>
        <w:jc w:val="both"/>
        <w:rPr>
          <w:b/>
          <w:b/>
          <w:sz w:val="36"/>
          <w:del w:id="151" w:author="Oscar R. Peña" w:date="1999-10-20T17:34:00Z"/>
        </w:rPr>
      </w:pPr>
      <w:del w:id="150" w:author="Oscar R. Peña" w:date="1999-10-20T17:34:00Z">
        <w:r>
          <w:rPr>
            <w:b/>
            <w:sz w:val="36"/>
          </w:rPr>
          <w:tab/>
          <w:delText>2.2</w:delText>
          <w:tab/>
          <w:delText>Notwithstanding anything in this Agreement to the contrary, a Serving Carrier may suspend or terminate Service to an Authorized Roamer in accordance with the terms of its own ordinary requirements, restrictions, practices, and tariffs, but such suspension or termination shall not affect the rights and obligations of the Parties for Service furnished hereunder prior to such termination or suspension.</w:delText>
        </w:r>
      </w:del>
    </w:p>
    <w:p>
      <w:pPr>
        <w:pStyle w:val="Normal"/>
        <w:jc w:val="both"/>
        <w:rPr>
          <w:b/>
          <w:b/>
          <w:sz w:val="36"/>
          <w:del w:id="153" w:author="Oscar R. Peña" w:date="1999-10-20T17:34:00Z"/>
        </w:rPr>
      </w:pPr>
      <w:del w:id="152" w:author="Oscar R. Peña" w:date="1999-10-20T17:34:00Z">
        <w:r>
          <w:rPr>
            <w:b/>
            <w:sz w:val="36"/>
          </w:rPr>
        </w:r>
      </w:del>
    </w:p>
    <w:p>
      <w:pPr>
        <w:pStyle w:val="Normal"/>
        <w:jc w:val="both"/>
        <w:rPr>
          <w:b/>
          <w:b/>
          <w:sz w:val="36"/>
          <w:del w:id="155" w:author="Oscar R. Peña" w:date="1999-10-20T17:34:00Z"/>
        </w:rPr>
      </w:pPr>
      <w:del w:id="154" w:author="Oscar R. Peña" w:date="1999-10-20T17:34:00Z">
        <w:r>
          <w:rPr>
            <w:b/>
            <w:sz w:val="36"/>
          </w:rPr>
          <w:tab/>
          <w:delText>2.3</w:delText>
          <w:tab/>
          <w:delText>In connection with its Service to Roamers, no Serving Carrier shall use recorded announcements or other inducements for an Authorized Roamer to discontinue the Service of its Home Carrier or, unless otherwise authorized herein, Roamer’s use of a Serving Carrier’s system.</w:delText>
        </w:r>
      </w:del>
    </w:p>
    <w:p>
      <w:pPr>
        <w:pStyle w:val="Normal"/>
        <w:jc w:val="both"/>
        <w:rPr>
          <w:b/>
          <w:b/>
          <w:sz w:val="36"/>
          <w:del w:id="157" w:author="Oscar R. Peña" w:date="1999-10-20T17:34:00Z"/>
        </w:rPr>
      </w:pPr>
      <w:del w:id="156" w:author="Oscar R. Peña" w:date="1999-10-20T17:34:00Z">
        <w:r>
          <w:rPr>
            <w:b/>
            <w:sz w:val="36"/>
          </w:rPr>
        </w:r>
      </w:del>
    </w:p>
    <w:p>
      <w:pPr>
        <w:pStyle w:val="Normal"/>
        <w:ind w:firstLine="720"/>
        <w:jc w:val="both"/>
        <w:rPr>
          <w:b/>
          <w:b/>
          <w:sz w:val="36"/>
          <w:del w:id="159" w:author="Oscar R. Peña" w:date="1999-10-20T17:34:00Z"/>
        </w:rPr>
      </w:pPr>
      <w:del w:id="158" w:author="Oscar R. Peña" w:date="1999-10-20T17:34:00Z">
        <w:r>
          <w:rPr>
            <w:b/>
            <w:sz w:val="36"/>
          </w:rPr>
          <w:delText>2.4</w:delText>
          <w:tab/>
          <w:delText>In the event that an operating entity becomes an Affiliate of a Party after the date of this Agreement, such Party may, upon thirty (30) days prior written notice to the other Party, add such operating entity to Schedule 1 or Schedule 2, as the case may be, at the expiration of which thirty-day period (a) the customers of such entity shall be entitled to Service as Roamers from the other Party on the terms and conditions of this Agreement and (b) such operating entity shall provide Service to customers of the other Party who are Authorized Roamers, although the other Party is not obligated to request such Service or to require its customers to request such Service.  Notwithstanding the foregoing, the other Party, in its reasonable discretion, may reject the addition of any such Affiliate by delivering written notice thereof prior to the expiration of the thirty-day period.</w:delText>
        </w:r>
      </w:del>
    </w:p>
    <w:p>
      <w:pPr>
        <w:pStyle w:val="Normal"/>
        <w:ind w:firstLine="720"/>
        <w:rPr>
          <w:b/>
          <w:b/>
          <w:sz w:val="36"/>
          <w:del w:id="161" w:author="Oscar R. Peña" w:date="1999-10-20T17:34:00Z"/>
        </w:rPr>
      </w:pPr>
      <w:del w:id="160" w:author="Oscar R. Peña" w:date="1999-10-20T17:34:00Z">
        <w:r>
          <w:rPr>
            <w:b/>
            <w:sz w:val="36"/>
          </w:rPr>
        </w:r>
      </w:del>
    </w:p>
    <w:p>
      <w:pPr>
        <w:pStyle w:val="Normal"/>
        <w:keepNext w:val="true"/>
        <w:keepLines/>
        <w:jc w:val="center"/>
        <w:rPr>
          <w:b/>
          <w:b/>
          <w:sz w:val="36"/>
          <w:del w:id="163" w:author="Oscar R. Peña" w:date="1999-10-20T17:34:00Z"/>
        </w:rPr>
      </w:pPr>
      <w:del w:id="162" w:author="Oscar R. Peña" w:date="1999-10-20T17:34:00Z">
        <w:r>
          <w:rPr>
            <w:b/>
            <w:sz w:val="36"/>
          </w:rPr>
        </w:r>
      </w:del>
    </w:p>
    <w:p>
      <w:pPr>
        <w:pStyle w:val="Normal"/>
        <w:keepNext w:val="true"/>
        <w:keepLines/>
        <w:jc w:val="center"/>
        <w:rPr>
          <w:b/>
          <w:b/>
          <w:sz w:val="36"/>
          <w:del w:id="165" w:author="Oscar R. Peña" w:date="1999-10-20T17:34:00Z"/>
        </w:rPr>
      </w:pPr>
      <w:del w:id="164" w:author="Oscar R. Peña" w:date="1999-10-20T17:34:00Z">
        <w:r>
          <w:rPr>
            <w:b/>
            <w:sz w:val="36"/>
          </w:rPr>
        </w:r>
      </w:del>
    </w:p>
    <w:p>
      <w:pPr>
        <w:pStyle w:val="Normal"/>
        <w:keepNext w:val="true"/>
        <w:keepLines/>
        <w:jc w:val="center"/>
        <w:rPr>
          <w:b/>
          <w:b/>
          <w:sz w:val="36"/>
          <w:del w:id="167" w:author="Oscar R. Peña" w:date="1999-10-20T17:34:00Z"/>
        </w:rPr>
      </w:pPr>
      <w:del w:id="166" w:author="Oscar R. Peña" w:date="1999-10-20T17:34:00Z">
        <w:r>
          <w:rPr>
            <w:b/>
            <w:sz w:val="36"/>
          </w:rPr>
          <w:delText>ARTICLE III</w:delText>
        </w:r>
      </w:del>
    </w:p>
    <w:p>
      <w:pPr>
        <w:pStyle w:val="Normal"/>
        <w:keepNext w:val="true"/>
        <w:keepLines/>
        <w:jc w:val="center"/>
        <w:rPr>
          <w:b/>
          <w:b/>
          <w:sz w:val="36"/>
          <w:del w:id="169" w:author="Oscar R. Peña" w:date="1999-10-20T17:34:00Z"/>
        </w:rPr>
      </w:pPr>
      <w:del w:id="168" w:author="Oscar R. Peña" w:date="1999-10-20T17:34:00Z">
        <w:r>
          <w:rPr>
            <w:b/>
            <w:sz w:val="36"/>
          </w:rPr>
        </w:r>
      </w:del>
    </w:p>
    <w:p>
      <w:pPr>
        <w:pStyle w:val="Normal"/>
        <w:keepNext w:val="true"/>
        <w:keepLines/>
        <w:jc w:val="center"/>
        <w:rPr>
          <w:b/>
          <w:b/>
          <w:sz w:val="36"/>
          <w:del w:id="171" w:author="Oscar R. Peña" w:date="1999-10-20T17:34:00Z"/>
        </w:rPr>
      </w:pPr>
      <w:del w:id="170" w:author="Oscar R. Peña" w:date="1999-10-20T17:34:00Z">
        <w:r>
          <w:rPr>
            <w:b/>
            <w:sz w:val="36"/>
            <w:u w:val="single"/>
          </w:rPr>
          <w:delText>CHARGES</w:delText>
        </w:r>
      </w:del>
    </w:p>
    <w:p>
      <w:pPr>
        <w:pStyle w:val="Normal"/>
        <w:keepNext w:val="true"/>
        <w:keepLines/>
        <w:rPr>
          <w:b/>
          <w:b/>
          <w:sz w:val="36"/>
          <w:del w:id="173" w:author="Oscar R. Peña" w:date="1999-10-20T17:34:00Z"/>
        </w:rPr>
      </w:pPr>
      <w:del w:id="172" w:author="Oscar R. Peña" w:date="1999-10-20T17:34:00Z">
        <w:r>
          <w:rPr>
            <w:b/>
            <w:sz w:val="36"/>
          </w:rPr>
        </w:r>
      </w:del>
    </w:p>
    <w:p>
      <w:pPr>
        <w:pStyle w:val="Normal"/>
        <w:ind w:left="720" w:right="-450" w:hanging="720"/>
        <w:jc w:val="both"/>
        <w:rPr>
          <w:b/>
          <w:b/>
          <w:sz w:val="36"/>
          <w:del w:id="175" w:author="Oscar R. Peña" w:date="1999-10-20T17:34:00Z"/>
        </w:rPr>
      </w:pPr>
      <w:del w:id="174" w:author="Oscar R. Peña" w:date="1999-10-20T17:34:00Z">
        <w:r>
          <w:rPr>
            <w:b/>
            <w:sz w:val="36"/>
          </w:rPr>
          <w:tab/>
          <w:delText>Each Home Carrier whose customers (including the customers of its resellers) receive Service from a Serving Carrier as Authorized Roamers under this Agreement shall pay to the Serving Carrier who provided such Service one hundred percent (100%) of the Serving Carrier's charges for CMRS and one hundred percent (100%) of the toll charges set forth in Exhibit A.  The amount of the charges for the use of each Serving Carrier’s Service are set forth in Exhibit A attached to this Agreement.</w:delText>
        </w:r>
      </w:del>
    </w:p>
    <w:p>
      <w:pPr>
        <w:pStyle w:val="Normal"/>
        <w:keepLines/>
        <w:jc w:val="both"/>
        <w:rPr>
          <w:b/>
          <w:b/>
          <w:sz w:val="36"/>
          <w:del w:id="177" w:author="Oscar R. Peña" w:date="1999-10-20T17:34:00Z"/>
        </w:rPr>
      </w:pPr>
      <w:del w:id="176" w:author="Oscar R. Peña" w:date="1999-10-20T17:34:00Z">
        <w:r>
          <w:rPr>
            <w:b/>
            <w:sz w:val="36"/>
          </w:rPr>
        </w:r>
      </w:del>
    </w:p>
    <w:p>
      <w:pPr>
        <w:pStyle w:val="Normal"/>
        <w:keepLines/>
        <w:rPr>
          <w:b/>
          <w:b/>
          <w:sz w:val="36"/>
          <w:del w:id="179" w:author="Oscar R. Peña" w:date="1999-10-20T17:34:00Z"/>
        </w:rPr>
      </w:pPr>
      <w:del w:id="178" w:author="Oscar R. Peña" w:date="1999-10-20T17:34:00Z">
        <w:r>
          <w:rPr>
            <w:b/>
            <w:sz w:val="36"/>
          </w:rPr>
        </w:r>
      </w:del>
    </w:p>
    <w:p>
      <w:pPr>
        <w:pStyle w:val="Normal"/>
        <w:keepNext w:val="true"/>
        <w:keepLines/>
        <w:jc w:val="center"/>
        <w:rPr>
          <w:b/>
          <w:b/>
          <w:sz w:val="36"/>
          <w:del w:id="181" w:author="Oscar R. Peña" w:date="1999-10-20T17:34:00Z"/>
        </w:rPr>
      </w:pPr>
      <w:del w:id="180" w:author="Oscar R. Peña" w:date="1999-10-20T17:34:00Z">
        <w:r>
          <w:rPr>
            <w:b/>
            <w:sz w:val="36"/>
          </w:rPr>
          <w:delText>ARTICLE IV</w:delText>
        </w:r>
      </w:del>
    </w:p>
    <w:p>
      <w:pPr>
        <w:pStyle w:val="Normal"/>
        <w:keepNext w:val="true"/>
        <w:keepLines/>
        <w:rPr>
          <w:b/>
          <w:b/>
          <w:sz w:val="36"/>
          <w:u w:val="single"/>
          <w:del w:id="183" w:author="Oscar R. Peña" w:date="1999-10-20T17:34:00Z"/>
        </w:rPr>
      </w:pPr>
      <w:del w:id="182" w:author="Oscar R. Peña" w:date="1999-10-20T17:34:00Z">
        <w:r>
          <w:rPr>
            <w:b/>
            <w:sz w:val="36"/>
            <w:u w:val="single"/>
          </w:rPr>
        </w:r>
      </w:del>
    </w:p>
    <w:p>
      <w:pPr>
        <w:pStyle w:val="Normal"/>
        <w:keepNext w:val="true"/>
        <w:keepLines/>
        <w:jc w:val="center"/>
        <w:rPr>
          <w:b/>
          <w:b/>
          <w:sz w:val="36"/>
          <w:del w:id="185" w:author="Oscar R. Peña" w:date="1999-10-20T17:34:00Z"/>
        </w:rPr>
      </w:pPr>
      <w:del w:id="184" w:author="Oscar R. Peña" w:date="1999-10-20T17:34:00Z">
        <w:r>
          <w:rPr>
            <w:b/>
            <w:sz w:val="36"/>
            <w:u w:val="single"/>
          </w:rPr>
          <w:delText>EXCHANGE OF INFORMATION</w:delText>
        </w:r>
      </w:del>
    </w:p>
    <w:p>
      <w:pPr>
        <w:pStyle w:val="Normal"/>
        <w:keepNext w:val="true"/>
        <w:keepLines/>
        <w:rPr>
          <w:b/>
          <w:b/>
          <w:sz w:val="36"/>
          <w:del w:id="187" w:author="Oscar R. Peña" w:date="1999-10-20T17:34:00Z"/>
        </w:rPr>
      </w:pPr>
      <w:del w:id="186" w:author="Oscar R. Peña" w:date="1999-10-20T17:34:00Z">
        <w:r>
          <w:rPr>
            <w:b/>
            <w:sz w:val="36"/>
          </w:rPr>
        </w:r>
      </w:del>
    </w:p>
    <w:p>
      <w:pPr>
        <w:pStyle w:val="Normal"/>
        <w:keepLines/>
        <w:jc w:val="both"/>
        <w:rPr>
          <w:b/>
          <w:b/>
          <w:sz w:val="36"/>
          <w:del w:id="189" w:author="Oscar R. Peña" w:date="1999-10-20T17:34:00Z"/>
        </w:rPr>
      </w:pPr>
      <w:del w:id="188" w:author="Oscar R. Peña" w:date="1999-10-20T17:34:00Z">
        <w:r>
          <w:rPr>
            <w:b/>
            <w:sz w:val="36"/>
          </w:rPr>
          <w:tab/>
          <w:delText>4.1</w:delText>
          <w:tab/>
          <w:delText>Exhibit B to this Agreement is a list furnished by the respective Parties of the valid NPA/NXX combinations used by their respective customers.  These combinations shall be accepted by the other Party.  Each NPA/NXX combination is and shall be within the entire line range (0000</w:delText>
          <w:noBreakHyphen/>
          <w:delText>9999) or a specified portion thereof.  The minimum line range to be exchanged by the Parties shall be 1,000 line numbers.  Each Party shall be responsible for all billings otherwise properly made under this Agreement to any number listed by such Party within the range or ranges specified by it in Exhibit B.  Additions, deletions, or changes to NPA/NXX combinations and line number range(s) for the Home Carrier’s customers may be made upon at least fifteen (15) days prior written notice to the Serving Carrier.  Such notice shall be in the form attached as Exhibit B to this Agreement and shall include the requested effective date for the addition, deletion or change.</w:delText>
        </w:r>
      </w:del>
    </w:p>
    <w:p>
      <w:pPr>
        <w:pStyle w:val="Normal"/>
        <w:jc w:val="both"/>
        <w:rPr>
          <w:b/>
          <w:b/>
          <w:sz w:val="36"/>
          <w:del w:id="191" w:author="Oscar R. Peña" w:date="1999-10-20T17:34:00Z"/>
        </w:rPr>
      </w:pPr>
      <w:del w:id="190" w:author="Oscar R. Peña" w:date="1999-10-20T17:34:00Z">
        <w:r>
          <w:rPr>
            <w:b/>
            <w:sz w:val="36"/>
          </w:rPr>
        </w:r>
      </w:del>
    </w:p>
    <w:p>
      <w:pPr>
        <w:pStyle w:val="Normal"/>
        <w:jc w:val="both"/>
        <w:rPr>
          <w:b/>
          <w:b/>
          <w:sz w:val="36"/>
          <w:del w:id="193" w:author="Oscar R. Peña" w:date="1999-10-20T17:34:00Z"/>
        </w:rPr>
      </w:pPr>
      <w:del w:id="192" w:author="Oscar R. Peña" w:date="1999-10-20T17:34:00Z">
        <w:r>
          <w:rPr>
            <w:b/>
            <w:sz w:val="36"/>
          </w:rPr>
          <w:tab/>
          <w:delText>4.2</w:delText>
          <w:tab/>
          <w:delText>Each Party shall provide to each other Party a list of MINs (from among those within the NPA/NXX combination(s) identified pursuant to Section 4.1 hereof) and ESNs (of the telephones to which the other Party is not authorized to provide Service pursuant to this Agreement), which shall be entered into the Industry Negative File.  The approved CIBERNET Negative File Guidelines, as amended from time to time, shall be the governing criteria for the Parties.  Thereafter, from time to time, as agreed by the Parties, each Party shall notify each other Party of all additions to, and deletions from, these lists for the customers of that particular Party.  Such notifications shall be made during normal business hours of the Party being notified by facsimile or by telephone with a written confirmation and shall be effective one (1) hour after receipt.</w:delText>
        </w:r>
      </w:del>
    </w:p>
    <w:p>
      <w:pPr>
        <w:pStyle w:val="Normal"/>
        <w:jc w:val="both"/>
        <w:rPr>
          <w:b/>
          <w:b/>
          <w:sz w:val="36"/>
          <w:del w:id="195" w:author="Oscar R. Peña" w:date="1999-10-20T17:34:00Z"/>
        </w:rPr>
      </w:pPr>
      <w:del w:id="194" w:author="Oscar R. Peña" w:date="1999-10-20T17:34:00Z">
        <w:r>
          <w:rPr>
            <w:b/>
            <w:sz w:val="36"/>
          </w:rPr>
        </w:r>
      </w:del>
    </w:p>
    <w:p>
      <w:pPr>
        <w:pStyle w:val="Normal"/>
        <w:jc w:val="both"/>
        <w:rPr>
          <w:b/>
          <w:b/>
          <w:sz w:val="36"/>
          <w:del w:id="197" w:author="Oscar R. Peña" w:date="1999-10-20T17:34:00Z"/>
        </w:rPr>
      </w:pPr>
      <w:del w:id="196" w:author="Oscar R. Peña" w:date="1999-10-20T17:34:00Z">
        <w:r>
          <w:rPr>
            <w:b/>
            <w:sz w:val="36"/>
          </w:rPr>
          <w:tab/>
          <w:delText>4.3</w:delText>
          <w:tab/>
          <w:delText>Each Party hereby agrees to indemnify each and all of the other Parties, together with their partners and any and all of their officers, directors, employees, agents and/or affiliates, against, and hold them harmless from, any and all claims, suits, demands, losses and expenses, including reasonable attorneys' fees and disbursements, which may result in any way whatsoever from the indemnified Party's denial of Roamer or local Service to any NPA/NXX and MIN combination which has been listed by the indemnifying Party as not being authorized to receive Service; provided that (i) the person seeking indemnification (the “Indemnified Person”) provides notice of such claim promptly after its discovery to the Party from which indemnification is sought (the “Indemnifying Person”) and in any event the Indemnifying Person will be released from any obligation hereunder to the extent it is prejudiced by any delay in the delivery of such notice, (ii) the Indemnifying Person shall have the right to assume the defense of such claim, (iii) the Indemnified Person shall provide such reasonable assistance and cooperation in the defense of such claim as is requested by the Indemnifying Person, and (iv) the Indemnified Person shall not settle or compromise any such claim without the prior written consent of the Indemnifying Person.</w:delText>
        </w:r>
      </w:del>
    </w:p>
    <w:p>
      <w:pPr>
        <w:pStyle w:val="Normal"/>
        <w:jc w:val="both"/>
        <w:rPr>
          <w:b/>
          <w:b/>
          <w:sz w:val="36"/>
          <w:del w:id="199" w:author="Oscar R. Peña" w:date="1999-10-20T17:34:00Z"/>
        </w:rPr>
      </w:pPr>
      <w:del w:id="198" w:author="Oscar R. Peña" w:date="1999-10-20T17:34:00Z">
        <w:r>
          <w:rPr>
            <w:b/>
            <w:sz w:val="36"/>
          </w:rPr>
        </w:r>
      </w:del>
    </w:p>
    <w:p>
      <w:pPr>
        <w:pStyle w:val="Normal"/>
        <w:jc w:val="both"/>
        <w:rPr>
          <w:b/>
          <w:b/>
          <w:sz w:val="36"/>
          <w:del w:id="201" w:author="Oscar R. Peña" w:date="1999-10-20T17:34:00Z"/>
        </w:rPr>
      </w:pPr>
      <w:del w:id="200" w:author="Oscar R. Peña" w:date="1999-10-20T17:34:00Z">
        <w:r>
          <w:rPr>
            <w:b/>
            <w:sz w:val="36"/>
          </w:rPr>
          <w:tab/>
          <w:delText>4.4</w:delText>
          <w:tab/>
          <w:delText>Each Party, due to system limitations, may purge or delete numbers of its customers from the lists as referred to in Section 4.2 hereof, but in all such cases, such purging or deletion must be done in accordance with the approved CIBERNET Negative File Guidelines.  If purging or deletion of numbers is done prior to the time periods established by such Guidelines, or through procedures not otherwise set forth, in the approved CIBERNET Negative File Guidelines, the Party implementing the purge or deletion will assume financial liability for any charges incurred by those numbers.  All purges or deletions made pursuant to this Section 4.4 shall be given through the Parties and shall be in the form mutually agreed upon by the Parties and effective as of the time established by the approved CIBERNET Negative File Guidelines (unless otherwise modified by mutual agreement of the Parties.)</w:delText>
        </w:r>
      </w:del>
    </w:p>
    <w:p>
      <w:pPr>
        <w:pStyle w:val="Normal"/>
        <w:jc w:val="both"/>
        <w:rPr>
          <w:b/>
          <w:b/>
          <w:sz w:val="36"/>
          <w:del w:id="203" w:author="Oscar R. Peña" w:date="1999-10-20T17:34:00Z"/>
        </w:rPr>
      </w:pPr>
      <w:del w:id="202" w:author="Oscar R. Peña" w:date="1999-10-20T17:34:00Z">
        <w:r>
          <w:rPr>
            <w:b/>
            <w:sz w:val="36"/>
          </w:rPr>
        </w:r>
      </w:del>
    </w:p>
    <w:p>
      <w:pPr>
        <w:pStyle w:val="Normal"/>
        <w:jc w:val="both"/>
        <w:rPr>
          <w:b/>
          <w:b/>
          <w:sz w:val="36"/>
          <w:del w:id="205" w:author="Oscar R. Peña" w:date="1999-10-20T17:34:00Z"/>
        </w:rPr>
      </w:pPr>
      <w:del w:id="204" w:author="Oscar R. Peña" w:date="1999-10-20T17:34:00Z">
        <w:r>
          <w:rPr>
            <w:b/>
            <w:sz w:val="36"/>
          </w:rPr>
          <w:tab/>
          <w:delText>4.5</w:delText>
          <w:tab/>
          <w:delText>Upon the implementation of wireless number portability in any portion of either Party’s system, the Parties shall cooperate in establishing an alternative method for exchanging ESN, MIN, and NPA/NXX information required to permit roaming by the other Party’s customers in their respective systems.</w:delText>
        </w:r>
      </w:del>
    </w:p>
    <w:p>
      <w:pPr>
        <w:pStyle w:val="Normal"/>
        <w:rPr>
          <w:b/>
          <w:b/>
          <w:sz w:val="36"/>
          <w:del w:id="207" w:author="Oscar R. Peña" w:date="1999-10-20T17:34:00Z"/>
        </w:rPr>
      </w:pPr>
      <w:del w:id="206" w:author="Oscar R. Peña" w:date="1999-10-20T17:34:00Z">
        <w:r>
          <w:rPr>
            <w:b/>
            <w:sz w:val="36"/>
          </w:rPr>
        </w:r>
      </w:del>
    </w:p>
    <w:p>
      <w:pPr>
        <w:pStyle w:val="Normal"/>
        <w:rPr>
          <w:b/>
          <w:b/>
          <w:sz w:val="36"/>
          <w:del w:id="209" w:author="Oscar R. Peña" w:date="1999-10-20T17:34:00Z"/>
        </w:rPr>
      </w:pPr>
      <w:del w:id="208" w:author="Oscar R. Peña" w:date="1999-10-20T17:34:00Z">
        <w:r>
          <w:rPr>
            <w:b/>
            <w:sz w:val="36"/>
          </w:rPr>
        </w:r>
      </w:del>
    </w:p>
    <w:p>
      <w:pPr>
        <w:pStyle w:val="Normal"/>
        <w:jc w:val="center"/>
        <w:rPr>
          <w:b/>
          <w:b/>
          <w:sz w:val="36"/>
          <w:del w:id="211" w:author="Oscar R. Peña" w:date="1999-10-20T17:34:00Z"/>
        </w:rPr>
      </w:pPr>
      <w:del w:id="210" w:author="Oscar R. Peña" w:date="1999-10-20T17:34:00Z">
        <w:r>
          <w:rPr>
            <w:b/>
            <w:sz w:val="36"/>
          </w:rPr>
          <w:delText>ARTICLE V</w:delText>
        </w:r>
      </w:del>
    </w:p>
    <w:p>
      <w:pPr>
        <w:pStyle w:val="Normal"/>
        <w:rPr>
          <w:b/>
          <w:b/>
          <w:sz w:val="36"/>
          <w:del w:id="213" w:author="Oscar R. Peña" w:date="1999-10-20T17:34:00Z"/>
        </w:rPr>
      </w:pPr>
      <w:del w:id="212" w:author="Oscar R. Peña" w:date="1999-10-20T17:34:00Z">
        <w:r>
          <w:rPr>
            <w:b/>
            <w:sz w:val="36"/>
          </w:rPr>
        </w:r>
      </w:del>
    </w:p>
    <w:p>
      <w:pPr>
        <w:pStyle w:val="Normal"/>
        <w:jc w:val="center"/>
        <w:rPr>
          <w:b/>
          <w:b/>
          <w:sz w:val="36"/>
          <w:del w:id="215" w:author="Oscar R. Peña" w:date="1999-10-20T17:34:00Z"/>
        </w:rPr>
      </w:pPr>
      <w:del w:id="214" w:author="Oscar R. Peña" w:date="1999-10-20T17:34:00Z">
        <w:r>
          <w:rPr>
            <w:b/>
            <w:sz w:val="36"/>
            <w:u w:val="single"/>
          </w:rPr>
          <w:delText>FRAUD</w:delText>
        </w:r>
      </w:del>
    </w:p>
    <w:p>
      <w:pPr>
        <w:pStyle w:val="Normal"/>
        <w:jc w:val="both"/>
        <w:rPr>
          <w:b/>
          <w:b/>
          <w:sz w:val="36"/>
          <w:del w:id="217" w:author="Oscar R. Peña" w:date="1999-10-20T17:34:00Z"/>
        </w:rPr>
      </w:pPr>
      <w:del w:id="216" w:author="Oscar R. Peña" w:date="1999-10-20T17:34:00Z">
        <w:r>
          <w:rPr>
            <w:b/>
            <w:sz w:val="36"/>
          </w:rPr>
        </w:r>
      </w:del>
    </w:p>
    <w:p>
      <w:pPr>
        <w:pStyle w:val="Normal"/>
        <w:jc w:val="both"/>
        <w:rPr>
          <w:b/>
          <w:b/>
          <w:sz w:val="36"/>
          <w:del w:id="219" w:author="Oscar R. Peña" w:date="1999-10-20T17:34:00Z"/>
        </w:rPr>
      </w:pPr>
      <w:del w:id="218" w:author="Oscar R. Peña" w:date="1999-10-20T17:34:00Z">
        <w:r>
          <w:rPr>
            <w:b/>
            <w:sz w:val="36"/>
          </w:rPr>
          <w:tab/>
          <w:delText>5.1</w:delText>
          <w:tab/>
          <w:delText>The Parties will cooperate and, as necessary, supplement this Agreement in order to minimize fraudulent or other unauthorized use of their systems.  If any Party reasonably decides that, in its sole judgment, despite due diligence and cooperation pursuant to the preceding sentence, fraudulent or other unauthorized use has reached an unacceptable level of financial loss and is not readily remediable, such Party may suspend the use of applicable NPA/NXX combinations, in whole or in part, pursuant to the terms of this Agreement.</w:delText>
        </w:r>
      </w:del>
    </w:p>
    <w:p>
      <w:pPr>
        <w:pStyle w:val="Normal"/>
        <w:jc w:val="both"/>
        <w:rPr>
          <w:b/>
          <w:b/>
          <w:sz w:val="36"/>
          <w:del w:id="221" w:author="Oscar R. Peña" w:date="1999-10-20T17:34:00Z"/>
        </w:rPr>
      </w:pPr>
      <w:del w:id="220" w:author="Oscar R. Peña" w:date="1999-10-20T17:34:00Z">
        <w:r>
          <w:rPr>
            <w:b/>
            <w:sz w:val="36"/>
          </w:rPr>
        </w:r>
      </w:del>
    </w:p>
    <w:p>
      <w:pPr>
        <w:pStyle w:val="Normal"/>
        <w:jc w:val="both"/>
        <w:rPr>
          <w:b/>
          <w:b/>
          <w:sz w:val="36"/>
          <w:del w:id="223" w:author="Oscar R. Peña" w:date="1999-10-20T17:34:00Z"/>
        </w:rPr>
      </w:pPr>
      <w:del w:id="222" w:author="Oscar R. Peña" w:date="1999-10-20T17:34:00Z">
        <w:r>
          <w:rPr>
            <w:b/>
            <w:sz w:val="36"/>
          </w:rPr>
          <w:tab/>
          <w:delText>5.2</w:delText>
          <w:tab/>
          <w:delText xml:space="preserve">Each Party shall take reasonable actions to control fraudulent Roamer usage, including without limitation using either (i) a positive validation/verification (“PV”) system provided by a mutually agreed upon validation/verification service under which the ESN, MIN and/or NPA/NXX used in a call in the Serving Carrier’s system is compared against a list of Authorized Roamers or (ii) SS-7 connections through a network of carriers.   The Parties shall work together in good faith to designate and implement a mutually agreeable PV system and enhancements thereto or alternative systems.  The Home Carrier shall have no responsibility or liability for calls completed by a Serving Carrier without obtaining positive validation/verification as required herein. </w:delText>
        </w:r>
      </w:del>
    </w:p>
    <w:p>
      <w:pPr>
        <w:pStyle w:val="Normal"/>
        <w:jc w:val="both"/>
        <w:rPr>
          <w:b/>
          <w:b/>
          <w:sz w:val="36"/>
          <w:del w:id="225" w:author="Oscar R. Peña" w:date="1999-10-20T17:34:00Z"/>
        </w:rPr>
      </w:pPr>
      <w:del w:id="224" w:author="Oscar R. Peña" w:date="1999-10-20T17:34:00Z">
        <w:r>
          <w:rPr>
            <w:b/>
            <w:sz w:val="36"/>
          </w:rPr>
        </w:r>
      </w:del>
    </w:p>
    <w:p>
      <w:pPr>
        <w:pStyle w:val="Normal"/>
        <w:jc w:val="both"/>
        <w:rPr>
          <w:b/>
          <w:b/>
          <w:sz w:val="36"/>
          <w:del w:id="227" w:author="Oscar R. Peña" w:date="1999-10-20T17:34:00Z"/>
        </w:rPr>
      </w:pPr>
      <w:del w:id="226" w:author="Oscar R. Peña" w:date="1999-10-20T17:34:00Z">
        <w:r>
          <w:rPr>
            <w:b/>
            <w:sz w:val="36"/>
          </w:rPr>
          <w:tab/>
          <w:delText>5.3</w:delText>
          <w:tab/>
          <w:delText>In addition to other procedures set forth in this Agreement, a Home Carrier may notify a Serving Carrier by facsimile, with written confirmation, that certain NPA/NXX combinations are not to receive Service.  Any calls completed using such NPA/NXX combinations made one full business day or more after such notice has been given shall be the sole responsibility of the Serving Carrier and the Home Carrier shall not be charged any amount for such calls.</w:delText>
        </w:r>
      </w:del>
    </w:p>
    <w:p>
      <w:pPr>
        <w:pStyle w:val="Normal"/>
        <w:rPr>
          <w:b/>
          <w:b/>
          <w:sz w:val="36"/>
          <w:del w:id="229" w:author="Oscar R. Peña" w:date="1999-10-20T17:34:00Z"/>
        </w:rPr>
      </w:pPr>
      <w:del w:id="228" w:author="Oscar R. Peña" w:date="1999-10-20T17:34:00Z">
        <w:r>
          <w:rPr>
            <w:b/>
            <w:sz w:val="36"/>
          </w:rPr>
        </w:r>
      </w:del>
    </w:p>
    <w:p>
      <w:pPr>
        <w:pStyle w:val="Normal"/>
        <w:jc w:val="center"/>
        <w:rPr>
          <w:ins w:id="232" w:author="Oscar R. Peña" w:date="1999-10-20T17:34:00Z"/>
        </w:rPr>
      </w:pPr>
      <w:del w:id="230" w:author="Oscar R. Peña" w:date="1999-10-20T17:34:00Z">
        <w:r>
          <w:rPr>
            <w:b/>
            <w:sz w:val="36"/>
          </w:rPr>
          <w:delText>5.4</w:delText>
          <w:tab/>
          <w:delText>For purposes of notification under this Article V, the following addresses and facsimile numbers shall be used:</w:delText>
        </w:r>
      </w:del>
      <w:ins w:id="231" w:author="Oscar R. Peña" w:date="1999-10-20T17:34:00Z">
        <w:r>
          <w:rPr>
            <w:b/>
            <w:sz w:val="36"/>
            <w:u w:val="single"/>
          </w:rPr>
          <w:t>ACUERDO DE SERVICIO DE ROAMING ENTRE OPERADORES</w:t>
        </w:r>
      </w:ins>
    </w:p>
    <w:p>
      <w:pPr>
        <w:pStyle w:val="Normal"/>
        <w:rPr>
          <w:b/>
          <w:b/>
          <w:sz w:val="24"/>
          <w:u w:val="single"/>
          <w:ins w:id="234" w:author="Oscar R. Peña" w:date="1999-10-20T17:34:00Z"/>
        </w:rPr>
      </w:pPr>
      <w:ins w:id="233" w:author="Oscar R. Peña" w:date="1999-10-20T17:34:00Z">
        <w:r>
          <w:rPr>
            <w:b/>
            <w:sz w:val="24"/>
            <w:u w:val="single"/>
          </w:rPr>
        </w:r>
      </w:ins>
    </w:p>
    <w:p>
      <w:pPr>
        <w:pStyle w:val="TextBody"/>
        <w:ind w:firstLine="720"/>
        <w:rPr>
          <w:ins w:id="236" w:author="Oscar R. Peña" w:date="1999-10-20T17:34:00Z"/>
        </w:rPr>
      </w:pPr>
      <w:ins w:id="235" w:author="Oscar R. Peña" w:date="1999-10-20T17:34:00Z">
        <w:r>
          <w:rPr/>
          <w:t xml:space="preserve">ESTE ACUERDO DE SERVICIO DE ROAMING ENTRE OPERADORES (el  “Acuerdo” ) está fechado el día ____de ________ de 1999 y es celebrado entre ICO Global Communications Services B.V. , en nombre propio y de sus Afiliadas enumeradas en el Apéndice 1 del presente (denominadas individual y colectivamente  “ICO”) y Operador [B], en nombre propio y de sus Afiliadas enumeradas en el Apéndice 2 del presente (denominadas individual y colectivamente  “[B]”).  ICO y [B] a veces se denominan individualmente como la “Parte” y juntas como las “Partes”. </w:t>
        </w:r>
      </w:ins>
    </w:p>
    <w:p>
      <w:pPr>
        <w:pStyle w:val="Normal"/>
        <w:rPr>
          <w:sz w:val="24"/>
          <w:ins w:id="238" w:author="Oscar R. Peña" w:date="1999-10-20T17:34:00Z"/>
        </w:rPr>
      </w:pPr>
      <w:ins w:id="237" w:author="Oscar R. Peña" w:date="1999-10-20T17:34:00Z">
        <w:r>
          <w:rPr>
            <w:sz w:val="24"/>
          </w:rPr>
        </w:r>
      </w:ins>
    </w:p>
    <w:p>
      <w:pPr>
        <w:pStyle w:val="Normal"/>
        <w:rPr>
          <w:sz w:val="24"/>
          <w:ins w:id="240" w:author="Oscar R. Peña" w:date="1999-10-20T17:34:00Z"/>
        </w:rPr>
      </w:pPr>
      <w:ins w:id="239" w:author="Oscar R. Peña" w:date="1999-10-20T17:34:00Z">
        <w:r>
          <w:rPr>
            <w:sz w:val="24"/>
          </w:rPr>
        </w:r>
      </w:ins>
    </w:p>
    <w:p>
      <w:pPr>
        <w:pStyle w:val="Normal"/>
        <w:jc w:val="center"/>
        <w:rPr>
          <w:sz w:val="24"/>
          <w:u w:val="single"/>
          <w:ins w:id="242" w:author="Oscar R. Peña" w:date="1999-10-20T17:34:00Z"/>
        </w:rPr>
      </w:pPr>
      <w:ins w:id="241" w:author="Oscar R. Peña" w:date="1999-10-20T17:34:00Z">
        <w:r>
          <w:rPr>
            <w:b/>
            <w:sz w:val="24"/>
            <w:u w:val="single"/>
          </w:rPr>
          <w:t>DECLARACIONES</w:t>
        </w:r>
      </w:ins>
    </w:p>
    <w:p>
      <w:pPr>
        <w:pStyle w:val="Normal"/>
        <w:rPr>
          <w:sz w:val="24"/>
          <w:u w:val="single"/>
          <w:ins w:id="244" w:author="Oscar R. Peña" w:date="1999-10-20T17:34:00Z"/>
        </w:rPr>
      </w:pPr>
      <w:ins w:id="243" w:author="Oscar R. Peña" w:date="1999-10-20T17:34:00Z">
        <w:r>
          <w:rPr>
            <w:sz w:val="24"/>
            <w:u w:val="single"/>
          </w:rPr>
        </w:r>
      </w:ins>
    </w:p>
    <w:p>
      <w:pPr>
        <w:pStyle w:val="Normal"/>
        <w:jc w:val="both"/>
        <w:rPr>
          <w:sz w:val="24"/>
          <w:ins w:id="246" w:author="Oscar R. Peña" w:date="1999-10-20T17:34:00Z"/>
        </w:rPr>
      </w:pPr>
      <w:ins w:id="245" w:author="Oscar R. Peña" w:date="1999-10-20T17:34:00Z">
        <w:r>
          <w:rPr>
            <w:sz w:val="24"/>
          </w:rPr>
          <w:tab/>
          <w:t>DONDE tanto ICO como [B] desean hacer los arreglos para facilitar la prestación de servicios de radiotelefonía inalámbrica móvil de voz y relacionados con la voz a los clientes de la otra Parte, mientras dichos clientes estén usando las instalaciones radiotelefónicas inalámbricas de dicha Parte, de conformidad con los términos de este Acuerdo;</w:t>
        </w:r>
      </w:ins>
    </w:p>
    <w:p>
      <w:pPr>
        <w:pStyle w:val="Normal"/>
        <w:jc w:val="both"/>
        <w:rPr>
          <w:sz w:val="24"/>
          <w:ins w:id="248" w:author="Oscar R. Peña" w:date="1999-10-20T17:34:00Z"/>
        </w:rPr>
      </w:pPr>
      <w:ins w:id="247" w:author="Oscar R. Peña" w:date="1999-10-20T17:34:00Z">
        <w:r>
          <w:rPr>
            <w:sz w:val="24"/>
          </w:rPr>
        </w:r>
      </w:ins>
    </w:p>
    <w:p>
      <w:pPr>
        <w:pStyle w:val="Normal"/>
        <w:jc w:val="both"/>
        <w:rPr>
          <w:sz w:val="24"/>
          <w:ins w:id="250" w:author="Oscar R. Peña" w:date="1999-10-20T17:34:00Z"/>
        </w:rPr>
      </w:pPr>
      <w:ins w:id="249" w:author="Oscar R. Peña" w:date="1999-10-20T17:34:00Z">
        <w:r>
          <w:rPr>
            <w:sz w:val="24"/>
          </w:rPr>
          <w:tab/>
          <w:t>POR LO TANTO, considerando las promesas mutuas estipuladas en el presente y con la intención de obligarse legalmente por el presente, las Partes por este medio convienen en lo siguiente:</w:t>
        </w:r>
      </w:ins>
    </w:p>
    <w:p>
      <w:pPr>
        <w:pStyle w:val="Normal"/>
        <w:jc w:val="both"/>
        <w:rPr>
          <w:sz w:val="24"/>
          <w:ins w:id="252" w:author="Oscar R. Peña" w:date="1999-10-20T17:34:00Z"/>
        </w:rPr>
      </w:pPr>
      <w:ins w:id="251" w:author="Oscar R. Peña" w:date="1999-10-20T17:34:00Z">
        <w:r>
          <w:rPr>
            <w:sz w:val="24"/>
          </w:rPr>
        </w:r>
      </w:ins>
    </w:p>
    <w:p>
      <w:pPr>
        <w:pStyle w:val="Normal"/>
        <w:jc w:val="both"/>
        <w:rPr>
          <w:sz w:val="24"/>
          <w:ins w:id="254" w:author="Oscar R. Peña" w:date="1999-10-20T17:34:00Z"/>
        </w:rPr>
      </w:pPr>
      <w:ins w:id="253" w:author="Oscar R. Peña" w:date="1999-10-20T17:34:00Z">
        <w:r>
          <w:rPr>
            <w:sz w:val="24"/>
          </w:rPr>
        </w:r>
      </w:ins>
    </w:p>
    <w:p>
      <w:pPr>
        <w:pStyle w:val="Normal"/>
        <w:jc w:val="center"/>
        <w:rPr>
          <w:b/>
          <w:b/>
          <w:sz w:val="24"/>
          <w:ins w:id="256" w:author="Oscar R. Peña" w:date="1999-10-20T17:34:00Z"/>
        </w:rPr>
      </w:pPr>
      <w:ins w:id="255" w:author="Oscar R. Peña" w:date="1999-10-20T17:34:00Z">
        <w:r>
          <w:rPr>
            <w:b/>
            <w:sz w:val="24"/>
          </w:rPr>
          <w:t>ARTICULO I</w:t>
        </w:r>
      </w:ins>
    </w:p>
    <w:p>
      <w:pPr>
        <w:pStyle w:val="Normal"/>
        <w:jc w:val="center"/>
        <w:rPr>
          <w:b/>
          <w:b/>
          <w:sz w:val="24"/>
          <w:u w:val="single"/>
          <w:ins w:id="258" w:author="Oscar R. Peña" w:date="1999-10-20T17:34:00Z"/>
        </w:rPr>
      </w:pPr>
      <w:ins w:id="257" w:author="Oscar R. Peña" w:date="1999-10-20T17:34:00Z">
        <w:r>
          <w:rPr>
            <w:b/>
            <w:sz w:val="24"/>
            <w:u w:val="single"/>
          </w:rPr>
        </w:r>
      </w:ins>
    </w:p>
    <w:p>
      <w:pPr>
        <w:pStyle w:val="Normal"/>
        <w:jc w:val="center"/>
        <w:rPr>
          <w:sz w:val="24"/>
          <w:ins w:id="260" w:author="Oscar R. Peña" w:date="1999-10-20T17:34:00Z"/>
        </w:rPr>
      </w:pPr>
      <w:ins w:id="259" w:author="Oscar R. Peña" w:date="1999-10-20T17:34:00Z">
        <w:r>
          <w:rPr>
            <w:b/>
            <w:sz w:val="24"/>
            <w:u w:val="single"/>
          </w:rPr>
          <w:t>DEFINICIONES</w:t>
        </w:r>
      </w:ins>
    </w:p>
    <w:p>
      <w:pPr>
        <w:pStyle w:val="Normal"/>
        <w:rPr>
          <w:sz w:val="24"/>
          <w:ins w:id="262" w:author="Oscar R. Peña" w:date="1999-10-20T17:34:00Z"/>
        </w:rPr>
      </w:pPr>
      <w:ins w:id="261" w:author="Oscar R. Peña" w:date="1999-10-20T17:34:00Z">
        <w:r>
          <w:rPr>
            <w:sz w:val="24"/>
          </w:rPr>
        </w:r>
      </w:ins>
    </w:p>
    <w:p>
      <w:pPr>
        <w:pStyle w:val="Normal"/>
        <w:jc w:val="both"/>
        <w:rPr>
          <w:sz w:val="24"/>
          <w:ins w:id="264" w:author="Oscar R. Peña" w:date="1999-10-20T17:34:00Z"/>
        </w:rPr>
      </w:pPr>
      <w:ins w:id="263" w:author="Oscar R. Peña" w:date="1999-10-20T17:34:00Z">
        <w:r>
          <w:rPr>
            <w:sz w:val="24"/>
          </w:rPr>
          <w:tab/>
          <w:t>Según se usan en este Acuerdo, los términos a continuación tendrán los siguientes significados:</w:t>
        </w:r>
      </w:ins>
    </w:p>
    <w:p>
      <w:pPr>
        <w:pStyle w:val="Normal"/>
        <w:jc w:val="both"/>
        <w:rPr>
          <w:sz w:val="24"/>
          <w:ins w:id="266" w:author="Oscar R. Peña" w:date="1999-10-20T17:34:00Z"/>
        </w:rPr>
      </w:pPr>
      <w:ins w:id="265" w:author="Oscar R. Peña" w:date="1999-10-20T17:34:00Z">
        <w:r>
          <w:rPr>
            <w:sz w:val="24"/>
          </w:rPr>
          <w:tab/>
        </w:r>
      </w:ins>
    </w:p>
    <w:p>
      <w:pPr>
        <w:pStyle w:val="Normal"/>
        <w:jc w:val="both"/>
        <w:rPr>
          <w:ins w:id="270" w:author="Oscar R. Peña" w:date="1999-10-20T17:34:00Z"/>
        </w:rPr>
      </w:pPr>
      <w:ins w:id="267" w:author="Oscar R. Peña" w:date="1999-10-20T17:34:00Z">
        <w:r>
          <w:rPr>
            <w:sz w:val="24"/>
          </w:rPr>
          <w:tab/>
        </w:r>
      </w:ins>
      <w:ins w:id="268" w:author="Oscar R. Peña" w:date="1999-10-20T17:34:00Z">
        <w:r>
          <w:rPr>
            <w:i/>
            <w:sz w:val="24"/>
          </w:rPr>
          <w:t>Afiliada</w:t>
        </w:r>
      </w:ins>
      <w:ins w:id="269" w:author="Oscar R. Peña" w:date="1999-10-20T17:34:00Z">
        <w:r>
          <w:rPr>
            <w:sz w:val="24"/>
          </w:rPr>
          <w:t xml:space="preserve"> significa, con respecto a una Parte, cualquier compañía operadora de Servicios Móviles de Radio Comercial (SMRC) con su propia infraestructura que (a) es controlada por o está bajo control común con la Parte, (b) es una entidad en que la Parte tiene por lo menos el cincuenta por ciento (50%) de acciones con voto, (c) comparte instalaciones de conmutación con la Parte, (d) es administrada por la Parte, o (e) proporciona el Servicio utilizando el espectro de SMRC que ha adquirido de una Parte.</w:t>
        </w:r>
      </w:ins>
    </w:p>
    <w:p>
      <w:pPr>
        <w:pStyle w:val="Normal"/>
        <w:jc w:val="both"/>
        <w:rPr>
          <w:i/>
          <w:i/>
          <w:sz w:val="24"/>
          <w:ins w:id="272" w:author="Oscar R. Peña" w:date="1999-10-20T17:34:00Z"/>
        </w:rPr>
      </w:pPr>
      <w:ins w:id="271" w:author="Oscar R. Peña" w:date="1999-10-20T17:34:00Z">
        <w:r>
          <w:rPr>
            <w:i/>
            <w:sz w:val="24"/>
          </w:rPr>
        </w:r>
      </w:ins>
    </w:p>
    <w:p>
      <w:pPr>
        <w:pStyle w:val="Normal"/>
        <w:ind w:firstLine="720"/>
        <w:jc w:val="both"/>
        <w:rPr>
          <w:i/>
          <w:i/>
          <w:sz w:val="24"/>
          <w:ins w:id="275" w:author="Oscar R. Peña" w:date="1999-10-20T17:34:00Z"/>
        </w:rPr>
      </w:pPr>
      <w:ins w:id="273" w:author="Oscar R. Peña" w:date="1999-10-20T17:34:00Z">
        <w:r>
          <w:rPr>
            <w:i/>
            <w:sz w:val="24"/>
          </w:rPr>
          <w:t>Acuerdo</w:t>
        </w:r>
      </w:ins>
      <w:ins w:id="274" w:author="Oscar R. Peña" w:date="1999-10-20T17:34:00Z">
        <w:r>
          <w:rPr>
            <w:sz w:val="24"/>
          </w:rPr>
          <w:t xml:space="preserve"> significa el Acuerdo de Servicio de Roaming Entre Operadores, incluyendo todos los apéndices y anexos que se encuentran adjuntos al mismo.</w:t>
        </w:r>
      </w:ins>
    </w:p>
    <w:p>
      <w:pPr>
        <w:pStyle w:val="Normal"/>
        <w:jc w:val="both"/>
        <w:rPr>
          <w:sz w:val="24"/>
          <w:ins w:id="277" w:author="Oscar R. Peña" w:date="1999-10-20T17:34:00Z"/>
        </w:rPr>
      </w:pPr>
      <w:ins w:id="276" w:author="Oscar R. Peña" w:date="1999-10-20T17:34:00Z">
        <w:r>
          <w:rPr>
            <w:sz w:val="24"/>
          </w:rPr>
          <w:tab/>
        </w:r>
      </w:ins>
    </w:p>
    <w:p>
      <w:pPr>
        <w:pStyle w:val="Normal"/>
        <w:ind w:firstLine="720"/>
        <w:jc w:val="both"/>
        <w:rPr>
          <w:ins w:id="280" w:author="Oscar R. Peña" w:date="1999-10-20T17:34:00Z"/>
        </w:rPr>
      </w:pPr>
      <w:ins w:id="278" w:author="Oscar R. Peña" w:date="1999-10-20T17:34:00Z">
        <w:r>
          <w:rPr>
            <w:i/>
            <w:sz w:val="24"/>
          </w:rPr>
          <w:t xml:space="preserve">Lineamientos Aprobados por CIBERNET para el Archivo Negativo </w:t>
        </w:r>
      </w:ins>
      <w:ins w:id="279" w:author="Oscar R. Peña" w:date="1999-10-20T17:34:00Z">
        <w:r>
          <w:rPr>
            <w:sz w:val="24"/>
          </w:rPr>
          <w:t>significa los lineamientos para el archivo negativo que aparecen en el Registro CIBER que esté vigente.</w:t>
        </w:r>
      </w:ins>
    </w:p>
    <w:p>
      <w:pPr>
        <w:pStyle w:val="Normal"/>
        <w:jc w:val="both"/>
        <w:rPr>
          <w:sz w:val="24"/>
          <w:ins w:id="282" w:author="Oscar R. Peña" w:date="1999-10-20T17:34:00Z"/>
        </w:rPr>
      </w:pPr>
      <w:ins w:id="281" w:author="Oscar R. Peña" w:date="1999-10-20T17:34:00Z">
        <w:r>
          <w:rPr>
            <w:sz w:val="24"/>
          </w:rPr>
        </w:r>
      </w:ins>
    </w:p>
    <w:p>
      <w:pPr>
        <w:pStyle w:val="Normal"/>
        <w:ind w:firstLine="720"/>
        <w:jc w:val="both"/>
        <w:rPr>
          <w:ins w:id="285" w:author="Oscar R. Peña" w:date="1999-10-20T17:34:00Z"/>
        </w:rPr>
      </w:pPr>
      <w:ins w:id="283" w:author="Oscar R. Peña" w:date="1999-10-20T17:34:00Z">
        <w:r>
          <w:rPr>
            <w:i/>
            <w:sz w:val="24"/>
          </w:rPr>
          <w:t>Punto de Recepción Autorizado</w:t>
        </w:r>
      </w:ins>
      <w:ins w:id="284" w:author="Oscar R. Peña" w:date="1999-10-20T17:34:00Z">
        <w:r>
          <w:rPr>
            <w:sz w:val="24"/>
          </w:rPr>
          <w:t xml:space="preserve"> o “ARP”, por sus siglas en inglés, significa la ubicación o la dirección de la parte designada por el Operador de Origen como el punto de envío de sus registros CIBER y agente autorizado para realizar las validaciones de CIBER</w:t>
        </w:r>
      </w:ins>
    </w:p>
    <w:p>
      <w:pPr>
        <w:pStyle w:val="Normal"/>
        <w:jc w:val="both"/>
        <w:rPr>
          <w:sz w:val="24"/>
          <w:ins w:id="287" w:author="Oscar R. Peña" w:date="1999-10-20T17:34:00Z"/>
        </w:rPr>
      </w:pPr>
      <w:ins w:id="286" w:author="Oscar R. Peña" w:date="1999-10-20T17:34:00Z">
        <w:r>
          <w:rPr>
            <w:sz w:val="24"/>
          </w:rPr>
        </w:r>
      </w:ins>
    </w:p>
    <w:p>
      <w:pPr>
        <w:pStyle w:val="Normal"/>
        <w:jc w:val="both"/>
        <w:rPr>
          <w:ins w:id="291" w:author="Oscar R. Peña" w:date="1999-10-20T17:34:00Z"/>
        </w:rPr>
      </w:pPr>
      <w:ins w:id="288" w:author="Oscar R. Peña" w:date="1999-10-20T17:34:00Z">
        <w:r>
          <w:rPr>
            <w:sz w:val="24"/>
          </w:rPr>
          <w:tab/>
        </w:r>
      </w:ins>
      <w:ins w:id="289" w:author="Oscar R. Peña" w:date="1999-10-20T17:34:00Z">
        <w:r>
          <w:rPr>
            <w:i/>
            <w:sz w:val="24"/>
          </w:rPr>
          <w:t>Roamer Autorizado</w:t>
        </w:r>
      </w:ins>
      <w:ins w:id="290" w:author="Oscar R. Peña" w:date="1999-10-20T17:34:00Z">
        <w:r>
          <w:rPr>
            <w:sz w:val="24"/>
          </w:rPr>
          <w:t xml:space="preserve"> significa un Roamer que usa un equipo y número de teléfono asignado con las combinaciones NPA/NXX listadas conforme al Artículo IV a continuación para el cual el Operador Visitado no ha recibido una notificación negativa de conformidad con las disposiciones de este Acuerdo.</w:t>
        </w:r>
      </w:ins>
    </w:p>
    <w:p>
      <w:pPr>
        <w:pStyle w:val="Normal"/>
        <w:jc w:val="both"/>
        <w:rPr>
          <w:sz w:val="24"/>
          <w:ins w:id="293" w:author="Oscar R. Peña" w:date="1999-10-20T17:34:00Z"/>
        </w:rPr>
      </w:pPr>
      <w:ins w:id="292" w:author="Oscar R. Peña" w:date="1999-10-20T17:34:00Z">
        <w:r>
          <w:rPr>
            <w:sz w:val="24"/>
          </w:rPr>
        </w:r>
      </w:ins>
    </w:p>
    <w:p>
      <w:pPr>
        <w:pStyle w:val="Normal"/>
        <w:ind w:firstLine="720"/>
        <w:jc w:val="both"/>
        <w:rPr>
          <w:ins w:id="296" w:author="Oscar R. Peña" w:date="1999-10-20T17:34:00Z"/>
        </w:rPr>
      </w:pPr>
      <w:ins w:id="294" w:author="Oscar R. Peña" w:date="1999-10-20T17:34:00Z">
        <w:r>
          <w:rPr>
            <w:i/>
            <w:sz w:val="24"/>
          </w:rPr>
          <w:t>CIBER</w:t>
        </w:r>
      </w:ins>
      <w:ins w:id="295" w:author="Oscar R. Peña" w:date="1999-10-20T17:34:00Z">
        <w:r>
          <w:rPr>
            <w:sz w:val="24"/>
          </w:rPr>
          <w:t xml:space="preserve"> significa, por sus siglas en inglés, Registro de Intercambio de Facturación Celular Interoperador (Cellular Inter-Carrier Billing Exchange Roamer).</w:t>
        </w:r>
      </w:ins>
    </w:p>
    <w:p>
      <w:pPr>
        <w:pStyle w:val="Normal"/>
        <w:jc w:val="both"/>
        <w:rPr>
          <w:sz w:val="24"/>
          <w:ins w:id="298" w:author="Oscar R. Peña" w:date="1999-10-20T17:34:00Z"/>
        </w:rPr>
      </w:pPr>
      <w:ins w:id="297" w:author="Oscar R. Peña" w:date="1999-10-20T17:34:00Z">
        <w:r>
          <w:rPr>
            <w:sz w:val="24"/>
          </w:rPr>
        </w:r>
      </w:ins>
    </w:p>
    <w:p>
      <w:pPr>
        <w:pStyle w:val="Normal"/>
        <w:jc w:val="both"/>
        <w:rPr>
          <w:ins w:id="302" w:author="Oscar R. Peña" w:date="1999-10-20T17:34:00Z"/>
        </w:rPr>
      </w:pPr>
      <w:ins w:id="299" w:author="Oscar R. Peña" w:date="1999-10-20T17:34:00Z">
        <w:r>
          <w:rPr>
            <w:sz w:val="24"/>
          </w:rPr>
          <w:tab/>
        </w:r>
      </w:ins>
      <w:ins w:id="300" w:author="Oscar R. Peña" w:date="1999-10-20T17:34:00Z">
        <w:r>
          <w:rPr>
            <w:i/>
            <w:sz w:val="24"/>
          </w:rPr>
          <w:t xml:space="preserve">Registro CIBER </w:t>
        </w:r>
      </w:ins>
      <w:ins w:id="301" w:author="Oscar R. Peña" w:date="1999-10-20T17:34:00Z">
        <w:r>
          <w:rPr>
            <w:sz w:val="24"/>
          </w:rPr>
          <w:t>significa la publicación preparada por la corporación CIBERNET de los Estados Unidos de América, una subsidiaria en propiedad absoluta de la Asociación de la Industria de Telecomunicaciones Celulares (Cellular Telecommunications Industry Association), como un servicio a la industria de comunicaciones inalámbricas. A menos que se disponga específicamente de otro modo en este Acuerdo, todas las palabras y frases definidas en el Registro CIBER tendrán el significado establecido en dicha publicación.</w:t>
        </w:r>
      </w:ins>
    </w:p>
    <w:p>
      <w:pPr>
        <w:pStyle w:val="Normal"/>
        <w:jc w:val="both"/>
        <w:rPr>
          <w:sz w:val="24"/>
          <w:ins w:id="304" w:author="Oscar R. Peña" w:date="1999-10-20T17:34:00Z"/>
        </w:rPr>
      </w:pPr>
      <w:ins w:id="303" w:author="Oscar R. Peña" w:date="1999-10-20T17:34:00Z">
        <w:r>
          <w:rPr>
            <w:sz w:val="24"/>
          </w:rPr>
        </w:r>
      </w:ins>
    </w:p>
    <w:p>
      <w:pPr>
        <w:pStyle w:val="Normal"/>
        <w:jc w:val="both"/>
        <w:rPr>
          <w:ins w:id="308" w:author="Oscar R. Peña" w:date="1999-10-20T17:34:00Z"/>
        </w:rPr>
      </w:pPr>
      <w:ins w:id="305" w:author="Oscar R. Peña" w:date="1999-10-20T17:34:00Z">
        <w:r>
          <w:rPr>
            <w:sz w:val="24"/>
          </w:rPr>
          <w:tab/>
        </w:r>
      </w:ins>
      <w:ins w:id="306" w:author="Oscar R. Peña" w:date="1999-10-20T17:34:00Z">
        <w:r>
          <w:rPr>
            <w:i/>
            <w:sz w:val="24"/>
          </w:rPr>
          <w:t>Clearinghouse</w:t>
        </w:r>
      </w:ins>
      <w:ins w:id="307" w:author="Oscar R. Peña" w:date="1999-10-20T17:34:00Z">
        <w:r>
          <w:rPr>
            <w:sz w:val="24"/>
          </w:rPr>
          <w:t xml:space="preserve"> significa la entidad que proporciona el intercambio de registros CIBER y realiza las validaciones de CIBER aceptadas por la industria, incluyendo las validaciones para verificar la información del Archivo Negativo de la Industria.</w:t>
        </w:r>
      </w:ins>
    </w:p>
    <w:p>
      <w:pPr>
        <w:pStyle w:val="Normal"/>
        <w:jc w:val="both"/>
        <w:rPr>
          <w:sz w:val="24"/>
          <w:ins w:id="310" w:author="Oscar R. Peña" w:date="1999-10-20T17:34:00Z"/>
        </w:rPr>
      </w:pPr>
      <w:ins w:id="309" w:author="Oscar R. Peña" w:date="1999-10-20T17:34:00Z">
        <w:r>
          <w:rPr>
            <w:sz w:val="24"/>
          </w:rPr>
        </w:r>
      </w:ins>
    </w:p>
    <w:p>
      <w:pPr>
        <w:pStyle w:val="Normal"/>
        <w:jc w:val="both"/>
        <w:rPr>
          <w:ins w:id="314" w:author="Oscar R. Peña" w:date="1999-10-20T17:34:00Z"/>
        </w:rPr>
      </w:pPr>
      <w:ins w:id="311" w:author="Oscar R. Peña" w:date="1999-10-20T17:34:00Z">
        <w:r>
          <w:rPr>
            <w:sz w:val="24"/>
          </w:rPr>
          <w:tab/>
        </w:r>
      </w:ins>
      <w:ins w:id="312" w:author="Oscar R. Peña" w:date="1999-10-20T17:34:00Z">
        <w:r>
          <w:rPr>
            <w:i/>
            <w:sz w:val="24"/>
          </w:rPr>
          <w:t xml:space="preserve">SMRC </w:t>
        </w:r>
      </w:ins>
      <w:ins w:id="313" w:author="Oscar R. Peña" w:date="1999-10-20T17:34:00Z">
        <w:r>
          <w:rPr>
            <w:sz w:val="24"/>
          </w:rPr>
          <w:t>significa Servicio Móvil de Radio Comercial.</w:t>
        </w:r>
      </w:ins>
    </w:p>
    <w:p>
      <w:pPr>
        <w:pStyle w:val="Normal"/>
        <w:jc w:val="both"/>
        <w:rPr>
          <w:sz w:val="24"/>
          <w:ins w:id="316" w:author="Oscar R. Peña" w:date="1999-10-20T17:34:00Z"/>
        </w:rPr>
      </w:pPr>
      <w:ins w:id="315" w:author="Oscar R. Peña" w:date="1999-10-20T17:34:00Z">
        <w:r>
          <w:rPr>
            <w:sz w:val="24"/>
          </w:rPr>
        </w:r>
      </w:ins>
    </w:p>
    <w:p>
      <w:pPr>
        <w:pStyle w:val="Normal"/>
        <w:ind w:firstLine="720"/>
        <w:jc w:val="both"/>
        <w:rPr>
          <w:ins w:id="319" w:author="Oscar R. Peña" w:date="1999-10-20T17:34:00Z"/>
        </w:rPr>
      </w:pPr>
      <w:ins w:id="317" w:author="Oscar R. Peña" w:date="1999-10-20T17:34:00Z">
        <w:r>
          <w:rPr>
            <w:i/>
            <w:sz w:val="24"/>
          </w:rPr>
          <w:t>ESN</w:t>
        </w:r>
      </w:ins>
      <w:ins w:id="318" w:author="Oscar R. Peña" w:date="1999-10-20T17:34:00Z">
        <w:r>
          <w:rPr>
            <w:sz w:val="24"/>
          </w:rPr>
          <w:t xml:space="preserve"> significa, por sus siglas en inglés, Número de Serie Electrónico (Electronic Serial Number), el cual es grabado en el equipo telefónico inalámbrico por el fabricante del mismo y que es transmitido por dicho teléfono.</w:t>
        </w:r>
      </w:ins>
    </w:p>
    <w:p>
      <w:pPr>
        <w:pStyle w:val="Normal"/>
        <w:jc w:val="both"/>
        <w:rPr>
          <w:sz w:val="24"/>
          <w:ins w:id="321" w:author="Oscar R. Peña" w:date="1999-10-20T17:34:00Z"/>
        </w:rPr>
      </w:pPr>
      <w:ins w:id="320" w:author="Oscar R. Peña" w:date="1999-10-20T17:34:00Z">
        <w:r>
          <w:rPr>
            <w:sz w:val="24"/>
          </w:rPr>
        </w:r>
      </w:ins>
    </w:p>
    <w:p>
      <w:pPr>
        <w:pStyle w:val="Normal"/>
        <w:ind w:firstLine="720"/>
        <w:jc w:val="both"/>
        <w:rPr>
          <w:ins w:id="324" w:author="Oscar R. Peña" w:date="1999-10-20T17:34:00Z"/>
        </w:rPr>
      </w:pPr>
      <w:ins w:id="322" w:author="Oscar R. Peña" w:date="1999-10-20T17:34:00Z">
        <w:r>
          <w:rPr>
            <w:i/>
            <w:sz w:val="24"/>
          </w:rPr>
          <w:t xml:space="preserve">Operador de Origen </w:t>
        </w:r>
      </w:ins>
      <w:ins w:id="323" w:author="Oscar R. Peña" w:date="1999-10-20T17:34:00Z">
        <w:r>
          <w:rPr>
            <w:sz w:val="24"/>
          </w:rPr>
          <w:t>significa la Parte que provee el Servicio a sus clientes registrados en el área geográfica donde tiene una licencia o permiso para construir y operar una estación y un sistema inalámbrico de radiotelefonía móvil.</w:t>
        </w:r>
      </w:ins>
    </w:p>
    <w:p>
      <w:pPr>
        <w:pStyle w:val="Normal"/>
        <w:jc w:val="both"/>
        <w:rPr>
          <w:sz w:val="24"/>
          <w:ins w:id="326" w:author="Oscar R. Peña" w:date="1999-10-20T17:34:00Z"/>
        </w:rPr>
      </w:pPr>
      <w:ins w:id="325" w:author="Oscar R. Peña" w:date="1999-10-20T17:34:00Z">
        <w:r>
          <w:rPr>
            <w:sz w:val="24"/>
          </w:rPr>
        </w:r>
      </w:ins>
    </w:p>
    <w:p>
      <w:pPr>
        <w:pStyle w:val="Normal"/>
        <w:ind w:firstLine="720"/>
        <w:jc w:val="both"/>
        <w:rPr>
          <w:ins w:id="329" w:author="Oscar R. Peña" w:date="1999-10-20T17:34:00Z"/>
        </w:rPr>
      </w:pPr>
      <w:ins w:id="327" w:author="Oscar R. Peña" w:date="1999-10-20T17:34:00Z">
        <w:r>
          <w:rPr>
            <w:i/>
            <w:sz w:val="24"/>
          </w:rPr>
          <w:t>Archivo Negativo de la Industria</w:t>
        </w:r>
      </w:ins>
      <w:ins w:id="328" w:author="Oscar R. Peña" w:date="1999-10-20T17:34:00Z">
        <w:r>
          <w:rPr>
            <w:sz w:val="24"/>
          </w:rPr>
          <w:t xml:space="preserve"> significa el archivo negativo que mantienen los Clearinghouses autorizados de acuerdo con los Lineamientos Aprobados por CIBERNET para el Archivo Negativo.</w:t>
        </w:r>
      </w:ins>
    </w:p>
    <w:p>
      <w:pPr>
        <w:pStyle w:val="Normal"/>
        <w:jc w:val="both"/>
        <w:rPr>
          <w:sz w:val="24"/>
          <w:ins w:id="331" w:author="Oscar R. Peña" w:date="1999-10-20T17:34:00Z"/>
        </w:rPr>
      </w:pPr>
      <w:ins w:id="330" w:author="Oscar R. Peña" w:date="1999-10-20T17:34:00Z">
        <w:r>
          <w:rPr>
            <w:sz w:val="24"/>
          </w:rPr>
        </w:r>
      </w:ins>
    </w:p>
    <w:p>
      <w:pPr>
        <w:pStyle w:val="Normal"/>
        <w:jc w:val="both"/>
        <w:rPr>
          <w:ins w:id="335" w:author="Oscar R. Peña" w:date="1999-10-20T17:34:00Z"/>
        </w:rPr>
      </w:pPr>
      <w:ins w:id="332" w:author="Oscar R. Peña" w:date="1999-10-20T17:34:00Z">
        <w:r>
          <w:rPr>
            <w:sz w:val="24"/>
          </w:rPr>
          <w:tab/>
        </w:r>
      </w:ins>
      <w:ins w:id="333" w:author="Oscar R. Peña" w:date="1999-10-20T17:34:00Z">
        <w:r>
          <w:rPr>
            <w:i/>
            <w:sz w:val="24"/>
          </w:rPr>
          <w:t>MIN</w:t>
        </w:r>
      </w:ins>
      <w:ins w:id="334" w:author="Oscar R. Peña" w:date="1999-10-20T17:34:00Z">
        <w:r>
          <w:rPr>
            <w:sz w:val="24"/>
          </w:rPr>
          <w:t xml:space="preserve"> significa el Número de Identificación Móvil (Mobile Identification Number, por sus siglas en inglés) que es asignado por un Operador de Origen a cada uno de sus clientes registrados.</w:t>
        </w:r>
      </w:ins>
    </w:p>
    <w:p>
      <w:pPr>
        <w:pStyle w:val="Normal"/>
        <w:jc w:val="both"/>
        <w:rPr>
          <w:sz w:val="24"/>
          <w:ins w:id="337" w:author="Oscar R. Peña" w:date="1999-10-20T17:34:00Z"/>
        </w:rPr>
      </w:pPr>
      <w:ins w:id="336" w:author="Oscar R. Peña" w:date="1999-10-20T17:34:00Z">
        <w:r>
          <w:rPr>
            <w:sz w:val="24"/>
          </w:rPr>
        </w:r>
      </w:ins>
    </w:p>
    <w:p>
      <w:pPr>
        <w:pStyle w:val="Normal"/>
        <w:ind w:firstLine="720"/>
        <w:jc w:val="both"/>
        <w:rPr>
          <w:ins w:id="340" w:author="Oscar R. Peña" w:date="1999-10-20T17:34:00Z"/>
        </w:rPr>
      </w:pPr>
      <w:ins w:id="338" w:author="Oscar R. Peña" w:date="1999-10-20T17:34:00Z">
        <w:r>
          <w:rPr>
            <w:i/>
            <w:sz w:val="24"/>
          </w:rPr>
          <w:t xml:space="preserve">Combinaciones NPA/NXX </w:t>
        </w:r>
      </w:ins>
      <w:ins w:id="339" w:author="Oscar R. Peña" w:date="1999-10-20T17:34:00Z">
        <w:r>
          <w:rPr>
            <w:sz w:val="24"/>
          </w:rPr>
          <w:t>significan las combinaciones numéricas de seis dígitos asignadas por las autoridades reguladoras para identificar el código de área y el prefijo del número telefónico para el Servicio.</w:t>
        </w:r>
      </w:ins>
    </w:p>
    <w:p>
      <w:pPr>
        <w:pStyle w:val="Normal"/>
        <w:jc w:val="both"/>
        <w:rPr>
          <w:sz w:val="24"/>
          <w:ins w:id="342" w:author="Oscar R. Peña" w:date="1999-10-20T17:34:00Z"/>
        </w:rPr>
      </w:pPr>
      <w:ins w:id="341" w:author="Oscar R. Peña" w:date="1999-10-20T17:34:00Z">
        <w:r>
          <w:rPr>
            <w:sz w:val="24"/>
          </w:rPr>
        </w:r>
      </w:ins>
    </w:p>
    <w:p>
      <w:pPr>
        <w:pStyle w:val="Normal"/>
        <w:jc w:val="both"/>
        <w:rPr>
          <w:ins w:id="346" w:author="Oscar R. Peña" w:date="1999-10-20T17:34:00Z"/>
        </w:rPr>
      </w:pPr>
      <w:ins w:id="343" w:author="Oscar R. Peña" w:date="1999-10-20T17:34:00Z">
        <w:r>
          <w:rPr>
            <w:sz w:val="24"/>
          </w:rPr>
          <w:tab/>
        </w:r>
      </w:ins>
      <w:ins w:id="344" w:author="Oscar R. Peña" w:date="1999-10-20T17:34:00Z">
        <w:r>
          <w:rPr>
            <w:i/>
            <w:sz w:val="24"/>
          </w:rPr>
          <w:t>Roamer</w:t>
        </w:r>
      </w:ins>
      <w:ins w:id="345" w:author="Oscar R. Peña" w:date="1999-10-20T17:34:00Z">
        <w:r>
          <w:rPr>
            <w:sz w:val="24"/>
          </w:rPr>
          <w:t xml:space="preserve"> significa un cliente de una de las Partes que solicita Servicio dentro de un área geográfica donde el Servicio es prestado por la otra Parte.</w:t>
        </w:r>
      </w:ins>
    </w:p>
    <w:p>
      <w:pPr>
        <w:pStyle w:val="Normal"/>
        <w:jc w:val="both"/>
        <w:rPr>
          <w:sz w:val="24"/>
          <w:ins w:id="348" w:author="Oscar R. Peña" w:date="1999-10-20T17:34:00Z"/>
        </w:rPr>
      </w:pPr>
      <w:ins w:id="347" w:author="Oscar R. Peña" w:date="1999-10-20T17:34:00Z">
        <w:r>
          <w:rPr>
            <w:sz w:val="24"/>
          </w:rPr>
        </w:r>
      </w:ins>
    </w:p>
    <w:p>
      <w:pPr>
        <w:pStyle w:val="Indent"/>
        <w:ind w:left="0" w:hanging="0"/>
        <w:rPr>
          <w:ins w:id="352" w:author="Oscar R. Peña" w:date="1999-10-20T17:34:00Z"/>
        </w:rPr>
      </w:pPr>
      <w:ins w:id="349" w:author="Oscar R. Peña" w:date="1999-10-20T17:34:00Z">
        <w:r>
          <w:rPr>
            <w:sz w:val="24"/>
          </w:rPr>
          <w:tab/>
        </w:r>
      </w:ins>
      <w:ins w:id="350" w:author="Oscar R. Peña" w:date="1999-10-20T17:34:00Z">
        <w:r>
          <w:rPr>
            <w:i/>
            <w:sz w:val="24"/>
          </w:rPr>
          <w:t>Servicio</w:t>
        </w:r>
      </w:ins>
      <w:ins w:id="351" w:author="Oscar R. Peña" w:date="1999-10-20T17:34:00Z">
        <w:r>
          <w:rPr>
            <w:sz w:val="24"/>
          </w:rPr>
          <w:t xml:space="preserve"> significa el servicio de telecomunicaciones para la transmisión y recepción de voz y funciones relacionadas con la voz provistas por medio de radiofrecuencias que son o puedan ser concesionadas, permitidas o autorizadas actualmente o en el futuro por la Comisión Federal de Comunicaciones de Estados Unidos de América (o cualquier agencia sucesoria u otra agencia gubernamental equivalente en otros países), y con respecto a cuyo servicio el equipo del usuario es capaz o tiene el propósito de usarse durante movimientos de rutina, incluyendo paradas en puntos no especificados, en más de un lugar dentro de una extensa red inalámbrica pública o privada. A menos que las Partes convengan específicamente lo contrario, el Servicio incluirá servicios personales de estación base, pero, sólo como ejemplo y sin limitación alguna, no incluye servicios inalámbricos fijos, servicios inalámbricos de mensajes bidireccionales (NBPCS), servicios inalámbricos de difusión por vídeo, servicios de televisión (ya sea por cable, difusión o de satélite de difusión directa), servicios de radiodifusión, servicios de contenido de transacción o informativo interactivo, tales como servicios de red de contenido en línea, servicios basados en Internet y servicios de comunicación de aire a tierra.</w:t>
        </w:r>
      </w:ins>
    </w:p>
    <w:p>
      <w:pPr>
        <w:pStyle w:val="Normal"/>
        <w:jc w:val="both"/>
        <w:rPr>
          <w:sz w:val="24"/>
          <w:ins w:id="354" w:author="Oscar R. Peña" w:date="1999-10-20T17:34:00Z"/>
        </w:rPr>
      </w:pPr>
      <w:ins w:id="353" w:author="Oscar R. Peña" w:date="1999-10-20T17:34:00Z">
        <w:r>
          <w:rPr>
            <w:sz w:val="24"/>
          </w:rPr>
        </w:r>
      </w:ins>
    </w:p>
    <w:p>
      <w:pPr>
        <w:pStyle w:val="Normal"/>
        <w:jc w:val="both"/>
        <w:rPr>
          <w:ins w:id="358" w:author="Oscar R. Peña" w:date="1999-10-20T17:34:00Z"/>
        </w:rPr>
      </w:pPr>
      <w:ins w:id="355" w:author="Oscar R. Peña" w:date="1999-10-20T17:34:00Z">
        <w:r>
          <w:rPr>
            <w:sz w:val="24"/>
          </w:rPr>
          <w:tab/>
        </w:r>
      </w:ins>
      <w:ins w:id="356" w:author="Oscar R. Peña" w:date="1999-10-20T17:34:00Z">
        <w:r>
          <w:rPr>
            <w:i/>
            <w:sz w:val="24"/>
          </w:rPr>
          <w:t>Operador Visitado</w:t>
        </w:r>
      </w:ins>
      <w:ins w:id="357" w:author="Oscar R. Peña" w:date="1999-10-20T17:34:00Z">
        <w:r>
          <w:rPr>
            <w:sz w:val="24"/>
          </w:rPr>
          <w:t xml:space="preserve"> significa la Parte que proporciona el Servicio a los clientes registrados de otra Parte, mientras dichos clientes se encuentran en el área geográfica donde el Operador Visitado, directamente o a través de subsidiarias, proporciona el Servicio.</w:t>
        </w:r>
      </w:ins>
    </w:p>
    <w:p>
      <w:pPr>
        <w:pStyle w:val="Normal"/>
        <w:jc w:val="both"/>
        <w:rPr>
          <w:sz w:val="24"/>
          <w:ins w:id="360" w:author="Oscar R. Peña" w:date="1999-10-20T17:34:00Z"/>
        </w:rPr>
      </w:pPr>
      <w:ins w:id="359" w:author="Oscar R. Peña" w:date="1999-10-20T17:34:00Z">
        <w:r>
          <w:rPr>
            <w:sz w:val="24"/>
          </w:rPr>
        </w:r>
      </w:ins>
    </w:p>
    <w:p>
      <w:pPr>
        <w:pStyle w:val="Normal"/>
        <w:jc w:val="both"/>
        <w:rPr>
          <w:sz w:val="24"/>
          <w:ins w:id="362" w:author="Oscar R. Peña" w:date="1999-10-20T17:34:00Z"/>
        </w:rPr>
      </w:pPr>
      <w:ins w:id="361" w:author="Oscar R. Peña" w:date="1999-10-20T17:34:00Z">
        <w:r>
          <w:rPr>
            <w:sz w:val="24"/>
          </w:rPr>
          <w:tab/>
        </w:r>
      </w:ins>
    </w:p>
    <w:p>
      <w:pPr>
        <w:pStyle w:val="Normal"/>
        <w:jc w:val="center"/>
        <w:rPr>
          <w:b/>
          <w:b/>
          <w:sz w:val="24"/>
          <w:ins w:id="364" w:author="Oscar R. Peña" w:date="1999-10-20T17:34:00Z"/>
        </w:rPr>
      </w:pPr>
      <w:ins w:id="363" w:author="Oscar R. Peña" w:date="1999-10-20T17:34:00Z">
        <w:r>
          <w:rPr>
            <w:b/>
            <w:sz w:val="24"/>
          </w:rPr>
          <w:t>ARTICULO II</w:t>
        </w:r>
      </w:ins>
    </w:p>
    <w:p>
      <w:pPr>
        <w:pStyle w:val="Normal"/>
        <w:jc w:val="center"/>
        <w:rPr>
          <w:b/>
          <w:b/>
          <w:sz w:val="24"/>
          <w:ins w:id="366" w:author="Oscar R. Peña" w:date="1999-10-20T17:34:00Z"/>
        </w:rPr>
      </w:pPr>
      <w:ins w:id="365" w:author="Oscar R. Peña" w:date="1999-10-20T17:34:00Z">
        <w:r>
          <w:rPr>
            <w:b/>
            <w:sz w:val="24"/>
          </w:rPr>
        </w:r>
      </w:ins>
    </w:p>
    <w:p>
      <w:pPr>
        <w:pStyle w:val="Normal"/>
        <w:keepNext w:val="true"/>
        <w:keepLines/>
        <w:jc w:val="center"/>
        <w:rPr>
          <w:sz w:val="24"/>
          <w:ins w:id="368" w:author="Oscar R. Peña" w:date="1999-10-20T17:34:00Z"/>
        </w:rPr>
      </w:pPr>
      <w:ins w:id="367" w:author="Oscar R. Peña" w:date="1999-10-20T17:34:00Z">
        <w:r>
          <w:rPr>
            <w:b/>
            <w:sz w:val="24"/>
            <w:u w:val="single"/>
          </w:rPr>
          <w:t>PRESTACION DEL SERVICIO</w:t>
        </w:r>
      </w:ins>
    </w:p>
    <w:p>
      <w:pPr>
        <w:pStyle w:val="Normal"/>
        <w:keepNext w:val="true"/>
        <w:keepLines/>
        <w:rPr>
          <w:sz w:val="24"/>
          <w:ins w:id="370" w:author="Oscar R. Peña" w:date="1999-10-20T17:34:00Z"/>
        </w:rPr>
      </w:pPr>
      <w:ins w:id="369" w:author="Oscar R. Peña" w:date="1999-10-20T17:34:00Z">
        <w:r>
          <w:rPr>
            <w:sz w:val="24"/>
          </w:rPr>
        </w:r>
      </w:ins>
    </w:p>
    <w:p>
      <w:pPr>
        <w:pStyle w:val="BodyText2"/>
        <w:keepLines/>
        <w:jc w:val="both"/>
        <w:rPr>
          <w:ins w:id="372" w:author="Oscar R. Peña" w:date="1999-10-20T17:34:00Z"/>
        </w:rPr>
      </w:pPr>
      <w:ins w:id="371" w:author="Oscar R. Peña" w:date="1999-10-20T17:34:00Z">
        <w:r>
          <w:rPr/>
          <w:tab/>
          <w:t>2.1</w:t>
          <w:tab/>
          <w:t>Cada Parte proporcionará, a cualquier Roamer Autorizado que así lo solicite, servicio de comunicación por voz, así como todo y cualquier otro tipo de Servicio que dicha Parte proporcione a sus propios clientes. No obstante lo anterior, al Operador Visitado no se le requerirá que modifique o complemente su sistema de modo alguno para atender cualquier incompatibilidad en las tecnologías usadas por el Operador Visitado y el Operador de Origen que impida la prestación del Servicio a un Roamer Autorizado. El Servicio se prestará conforme a los propios requisitos, restricciones, prácticas y tarifas del Operador Visitado de ser aplicables, y a los términos y condiciones de este Acuerdo.</w:t>
        </w:r>
      </w:ins>
    </w:p>
    <w:p>
      <w:pPr>
        <w:pStyle w:val="Normal"/>
        <w:jc w:val="both"/>
        <w:rPr>
          <w:sz w:val="24"/>
          <w:ins w:id="374" w:author="Oscar R. Peña" w:date="1999-10-20T17:34:00Z"/>
        </w:rPr>
      </w:pPr>
      <w:ins w:id="373" w:author="Oscar R. Peña" w:date="1999-10-20T17:34:00Z">
        <w:r>
          <w:rPr>
            <w:sz w:val="24"/>
          </w:rPr>
        </w:r>
      </w:ins>
    </w:p>
    <w:p>
      <w:pPr>
        <w:pStyle w:val="Normal"/>
        <w:jc w:val="both"/>
        <w:rPr>
          <w:sz w:val="24"/>
          <w:ins w:id="376" w:author="Oscar R. Peña" w:date="1999-10-20T17:34:00Z"/>
        </w:rPr>
      </w:pPr>
      <w:ins w:id="375" w:author="Oscar R. Peña" w:date="1999-10-20T17:34:00Z">
        <w:r>
          <w:rPr>
            <w:sz w:val="24"/>
          </w:rPr>
          <w:tab/>
          <w:t>2.2</w:t>
          <w:tab/>
          <w:t>No obstante cualquier cosa contraria en este Acuerdo, un Operador Visitado podrá suspender o dar por terminado el Servicio a un Roamer Autorizado de acuerdo con los términos de sus propios requisitos, restricciones, prácticas y tarifas normales, pero dicha suspensión o terminación no afectará los derechos y obligaciones de las Partes con respecto al Servicio prestado bajo el presente con anterioridad a dicha terminación o suspensión.</w:t>
        </w:r>
      </w:ins>
    </w:p>
    <w:p>
      <w:pPr>
        <w:pStyle w:val="Normal"/>
        <w:jc w:val="both"/>
        <w:rPr>
          <w:sz w:val="24"/>
          <w:ins w:id="378" w:author="Oscar R. Peña" w:date="1999-10-20T17:34:00Z"/>
        </w:rPr>
      </w:pPr>
      <w:ins w:id="377" w:author="Oscar R. Peña" w:date="1999-10-20T17:34:00Z">
        <w:r>
          <w:rPr>
            <w:sz w:val="24"/>
          </w:rPr>
        </w:r>
      </w:ins>
    </w:p>
    <w:p>
      <w:pPr>
        <w:pStyle w:val="Normal"/>
        <w:ind w:firstLine="720"/>
        <w:jc w:val="both"/>
        <w:rPr>
          <w:sz w:val="24"/>
          <w:ins w:id="380" w:author="Oscar R. Peña" w:date="1999-10-20T17:34:00Z"/>
        </w:rPr>
      </w:pPr>
      <w:ins w:id="379" w:author="Oscar R. Peña" w:date="1999-10-20T17:34:00Z">
        <w:r>
          <w:rPr>
            <w:sz w:val="24"/>
          </w:rPr>
          <w:t>2.3</w:t>
          <w:tab/>
          <w:t>En relación con su Servicio a los Roamers, ningún Operador Visitado usará anuncios grabados u otros métodos de inducción para hacer que un Roamer Autorizado suspenda el Servicio de su Operador de Origen o, salvo autorización expresa en el presente, el uso de un sistema del Operador Visitado.</w:t>
        </w:r>
      </w:ins>
    </w:p>
    <w:p>
      <w:pPr>
        <w:pStyle w:val="Normal"/>
        <w:jc w:val="both"/>
        <w:rPr>
          <w:sz w:val="24"/>
          <w:ins w:id="382" w:author="Oscar R. Peña" w:date="1999-10-20T17:34:00Z"/>
        </w:rPr>
      </w:pPr>
      <w:ins w:id="381" w:author="Oscar R. Peña" w:date="1999-10-20T17:34:00Z">
        <w:r>
          <w:rPr>
            <w:sz w:val="24"/>
          </w:rPr>
        </w:r>
      </w:ins>
    </w:p>
    <w:p>
      <w:pPr>
        <w:pStyle w:val="Normal"/>
        <w:ind w:firstLine="720"/>
        <w:jc w:val="both"/>
        <w:rPr>
          <w:sz w:val="24"/>
          <w:ins w:id="384" w:author="Oscar R. Peña" w:date="1999-10-20T17:34:00Z"/>
        </w:rPr>
      </w:pPr>
      <w:ins w:id="383" w:author="Oscar R. Peña" w:date="1999-10-20T17:34:00Z">
        <w:r>
          <w:rPr>
            <w:sz w:val="24"/>
          </w:rPr>
          <w:t>2.4</w:t>
          <w:tab/>
          <w:t>En caso de que una entidad operadora se convierta en Afiliada de una Parte después de la fecha de este Acuerdo, dicha Parte podrá, luego de cursar un aviso previo y por escrito con treinta (30) días de anticipación a la otra Parte, añadir dicha entidad operadora al Apéndice 1 o al Apéndice 2, según sea el caso, al vencimiento de cuyo período de treinta días (a) los clientes de dicha entidad tendrán derecho al Servicio como Roamers de la otra Parte bajo por términos y condiciones de este Acuerdo y (b) dicha entidad operativa prestará el Servicio a los clientes de la otra Parte que sean Roamers Autorizados, aunque la otra Parte no está obligada a solicitar dicho Servicio ni a requerir que sus clientes soliciten dicho Servicio. No obstante lo anterior, la otra Parte, a su discreción razonable, podrá rechazar la adición de dicha Afiliada cursando aviso por escrito al respecto previo al vencimiento del período de treinta días.</w:t>
        </w:r>
      </w:ins>
    </w:p>
    <w:p>
      <w:pPr>
        <w:pStyle w:val="Normal"/>
        <w:keepNext w:val="true"/>
        <w:keepLines/>
        <w:jc w:val="center"/>
        <w:rPr>
          <w:sz w:val="24"/>
          <w:ins w:id="386" w:author="Oscar R. Peña" w:date="1999-10-20T17:34:00Z"/>
        </w:rPr>
      </w:pPr>
      <w:ins w:id="385" w:author="Oscar R. Peña" w:date="1999-10-20T17:34:00Z">
        <w:r>
          <w:rPr>
            <w:sz w:val="24"/>
          </w:rPr>
        </w:r>
      </w:ins>
    </w:p>
    <w:p>
      <w:pPr>
        <w:pStyle w:val="Normal"/>
        <w:keepNext w:val="true"/>
        <w:keepLines/>
        <w:jc w:val="center"/>
        <w:rPr>
          <w:sz w:val="24"/>
          <w:ins w:id="388" w:author="Oscar R. Peña" w:date="1999-10-20T17:34:00Z"/>
        </w:rPr>
      </w:pPr>
      <w:ins w:id="387" w:author="Oscar R. Peña" w:date="1999-10-20T17:34:00Z">
        <w:r>
          <w:rPr>
            <w:sz w:val="24"/>
          </w:rPr>
        </w:r>
      </w:ins>
    </w:p>
    <w:p>
      <w:pPr>
        <w:pStyle w:val="Normal"/>
        <w:keepNext w:val="true"/>
        <w:keepLines/>
        <w:jc w:val="center"/>
        <w:rPr>
          <w:b/>
          <w:b/>
          <w:sz w:val="24"/>
          <w:ins w:id="390" w:author="Oscar R. Peña" w:date="1999-10-20T17:34:00Z"/>
        </w:rPr>
      </w:pPr>
      <w:ins w:id="389" w:author="Oscar R. Peña" w:date="1999-10-20T17:34:00Z">
        <w:r>
          <w:rPr>
            <w:b/>
            <w:sz w:val="24"/>
          </w:rPr>
          <w:t>ARTICULO III</w:t>
        </w:r>
      </w:ins>
    </w:p>
    <w:p>
      <w:pPr>
        <w:pStyle w:val="Normal"/>
        <w:keepNext w:val="true"/>
        <w:keepLines/>
        <w:jc w:val="center"/>
        <w:rPr>
          <w:b/>
          <w:b/>
          <w:sz w:val="24"/>
          <w:ins w:id="392" w:author="Oscar R. Peña" w:date="1999-10-20T17:34:00Z"/>
        </w:rPr>
      </w:pPr>
      <w:ins w:id="391" w:author="Oscar R. Peña" w:date="1999-10-20T17:34:00Z">
        <w:r>
          <w:rPr>
            <w:b/>
            <w:sz w:val="24"/>
          </w:rPr>
        </w:r>
      </w:ins>
    </w:p>
    <w:p>
      <w:pPr>
        <w:pStyle w:val="Normal"/>
        <w:keepNext w:val="true"/>
        <w:keepLines/>
        <w:jc w:val="center"/>
        <w:rPr>
          <w:sz w:val="24"/>
          <w:ins w:id="394" w:author="Oscar R. Peña" w:date="1999-10-20T17:34:00Z"/>
        </w:rPr>
      </w:pPr>
      <w:ins w:id="393" w:author="Oscar R. Peña" w:date="1999-10-20T17:34:00Z">
        <w:r>
          <w:rPr>
            <w:b/>
            <w:sz w:val="24"/>
            <w:u w:val="single"/>
          </w:rPr>
          <w:t>CARGOS</w:t>
        </w:r>
      </w:ins>
    </w:p>
    <w:p>
      <w:pPr>
        <w:pStyle w:val="Normal"/>
        <w:keepNext w:val="true"/>
        <w:keepLines/>
        <w:rPr>
          <w:sz w:val="24"/>
          <w:ins w:id="396" w:author="Oscar R. Peña" w:date="1999-10-20T17:34:00Z"/>
        </w:rPr>
      </w:pPr>
      <w:ins w:id="395" w:author="Oscar R. Peña" w:date="1999-10-20T17:34:00Z">
        <w:r>
          <w:rPr>
            <w:sz w:val="24"/>
          </w:rPr>
        </w:r>
      </w:ins>
    </w:p>
    <w:p>
      <w:pPr>
        <w:pStyle w:val="BodyTextIndent2"/>
        <w:ind w:right="0" w:firstLine="720"/>
        <w:rPr>
          <w:ins w:id="398" w:author="Oscar R. Peña" w:date="1999-10-20T17:34:00Z"/>
        </w:rPr>
      </w:pPr>
      <w:ins w:id="397" w:author="Oscar R. Peña" w:date="1999-10-20T17:34:00Z">
        <w:r>
          <w:rPr/>
          <w:t>Cada Operador de Origen cuyos clientes (incluyendo los clientes de sus revendedores) reciban Servicio de un Operador Visitado como Roamers Autorizados bajo este Acuerdo pagará al Operador Visitado que preste dicho Servicio el cien por ciento (100%) de los cargos del Operador Visitado por SMRC y el cien por ciento (100%) de los cargos de larga distancia estipulados en el Anexo A. El monto de estos cargos por el uso de cada Servicio del Operador Visitado se estipulan en el Anexo A que se adjunta a este Acuerdo.</w:t>
        </w:r>
      </w:ins>
    </w:p>
    <w:p>
      <w:pPr>
        <w:pStyle w:val="Normal"/>
        <w:keepLines/>
        <w:jc w:val="both"/>
        <w:rPr>
          <w:sz w:val="24"/>
          <w:ins w:id="400" w:author="Oscar R. Peña" w:date="1999-10-20T17:34:00Z"/>
        </w:rPr>
      </w:pPr>
      <w:ins w:id="399" w:author="Oscar R. Peña" w:date="1999-10-20T17:34:00Z">
        <w:r>
          <w:rPr>
            <w:sz w:val="24"/>
          </w:rPr>
        </w:r>
      </w:ins>
    </w:p>
    <w:p>
      <w:pPr>
        <w:pStyle w:val="Normal"/>
        <w:keepLines/>
        <w:rPr>
          <w:sz w:val="24"/>
          <w:ins w:id="402" w:author="Oscar R. Peña" w:date="1999-10-20T17:34:00Z"/>
        </w:rPr>
      </w:pPr>
      <w:ins w:id="401" w:author="Oscar R. Peña" w:date="1999-10-20T17:34:00Z">
        <w:r>
          <w:rPr>
            <w:sz w:val="24"/>
          </w:rPr>
        </w:r>
      </w:ins>
    </w:p>
    <w:p>
      <w:pPr>
        <w:pStyle w:val="Normal"/>
        <w:keepNext w:val="true"/>
        <w:keepLines/>
        <w:jc w:val="center"/>
        <w:rPr>
          <w:sz w:val="24"/>
          <w:ins w:id="404" w:author="Oscar R. Peña" w:date="1999-10-20T17:34:00Z"/>
        </w:rPr>
      </w:pPr>
      <w:ins w:id="403" w:author="Oscar R. Peña" w:date="1999-10-20T17:34:00Z">
        <w:r>
          <w:rPr>
            <w:b/>
            <w:sz w:val="24"/>
          </w:rPr>
          <w:t>ARTICULO IV</w:t>
        </w:r>
      </w:ins>
    </w:p>
    <w:p>
      <w:pPr>
        <w:pStyle w:val="Normal"/>
        <w:keepNext w:val="true"/>
        <w:keepLines/>
        <w:rPr>
          <w:b/>
          <w:b/>
          <w:sz w:val="24"/>
          <w:u w:val="single"/>
          <w:ins w:id="406" w:author="Oscar R. Peña" w:date="1999-10-20T17:34:00Z"/>
        </w:rPr>
      </w:pPr>
      <w:ins w:id="405" w:author="Oscar R. Peña" w:date="1999-10-20T17:34:00Z">
        <w:r>
          <w:rPr>
            <w:b/>
            <w:sz w:val="24"/>
            <w:u w:val="single"/>
          </w:rPr>
        </w:r>
      </w:ins>
    </w:p>
    <w:p>
      <w:pPr>
        <w:pStyle w:val="Normal"/>
        <w:keepNext w:val="true"/>
        <w:keepLines/>
        <w:jc w:val="center"/>
        <w:rPr>
          <w:sz w:val="24"/>
          <w:ins w:id="408" w:author="Oscar R. Peña" w:date="1999-10-20T17:34:00Z"/>
        </w:rPr>
      </w:pPr>
      <w:ins w:id="407" w:author="Oscar R. Peña" w:date="1999-10-20T17:34:00Z">
        <w:r>
          <w:rPr>
            <w:b/>
            <w:sz w:val="24"/>
            <w:u w:val="single"/>
          </w:rPr>
          <w:t>INTERCAMBIO DE INFORMACION</w:t>
        </w:r>
      </w:ins>
    </w:p>
    <w:p>
      <w:pPr>
        <w:pStyle w:val="Normal"/>
        <w:keepNext w:val="true"/>
        <w:keepLines/>
        <w:rPr>
          <w:sz w:val="24"/>
          <w:ins w:id="410" w:author="Oscar R. Peña" w:date="1999-10-20T17:34:00Z"/>
        </w:rPr>
      </w:pPr>
      <w:ins w:id="409" w:author="Oscar R. Peña" w:date="1999-10-20T17:34:00Z">
        <w:r>
          <w:rPr>
            <w:sz w:val="24"/>
          </w:rPr>
        </w:r>
      </w:ins>
    </w:p>
    <w:p>
      <w:pPr>
        <w:pStyle w:val="BodyText2"/>
        <w:keepLines/>
        <w:jc w:val="both"/>
        <w:rPr>
          <w:ins w:id="412" w:author="Oscar R. Peña" w:date="1999-10-20T17:34:00Z"/>
        </w:rPr>
      </w:pPr>
      <w:ins w:id="411" w:author="Oscar R. Peña" w:date="1999-10-20T17:34:00Z">
        <w:r>
          <w:rPr/>
          <w:tab/>
          <w:t>4.1</w:t>
          <w:tab/>
          <w:t>El Anexo B de este Acuerdo consiste en una lista suministrada por las respectivas Partes de las combinaciones válidas de NPA/NXX usadas por sus respectivos clientes. Estas combinaciones serán aceptadas por la otra Parte. Cada combinación NPA/NXX está y estará dentro del rango de líneas completo (0000</w:t>
          <w:noBreakHyphen/>
          <w:t>9999) o una porción específica del mismo. El rango de líneas mínimo a ser intercambiado por las Partes será de 1000 números. Cada Parte será responsable de todas las facturaciones que se hagan debidamente conforme a este Acuerdo a cualquier número listado por dicha Parte dentro del rango o rangos especificados por la misma en el Anexo B. Las adiciones, eliminaciones o cambios a las combinaciones de NPA/NXX y el rango o rangos de números de líneas para los clientes del Operador de Origen podrán hacerse mediante aviso previo y por escrito por lo menos con quince (15) días de anticipación al Operador Visitado. Dicho aviso se hará en el formato que se adjunta como Anexo B de este Acuerdo e incluirá la fecha de vigencia solicitada para la adición, eliminación o cambio.</w:t>
        </w:r>
      </w:ins>
    </w:p>
    <w:p>
      <w:pPr>
        <w:pStyle w:val="Normal"/>
        <w:jc w:val="both"/>
        <w:rPr>
          <w:sz w:val="24"/>
          <w:ins w:id="414" w:author="Oscar R. Peña" w:date="1999-10-20T17:34:00Z"/>
        </w:rPr>
      </w:pPr>
      <w:ins w:id="413" w:author="Oscar R. Peña" w:date="1999-10-20T17:34:00Z">
        <w:r>
          <w:rPr>
            <w:sz w:val="24"/>
          </w:rPr>
        </w:r>
      </w:ins>
    </w:p>
    <w:p>
      <w:pPr>
        <w:pStyle w:val="Normal"/>
        <w:jc w:val="both"/>
        <w:rPr>
          <w:ins w:id="417" w:author="Oscar R. Peña" w:date="1999-10-20T17:34:00Z"/>
        </w:rPr>
      </w:pPr>
      <w:ins w:id="415" w:author="Oscar R. Peña" w:date="1999-10-20T17:34:00Z">
        <w:r>
          <w:rPr>
            <w:sz w:val="24"/>
          </w:rPr>
          <w:tab/>
          <w:t>4.2</w:t>
          <w:tab/>
          <w:t>Cada Parte le proporcionará a la otra Parte una lista de los MIN (de entre las combi</w:t>
        </w:r>
      </w:ins>
      <w:r>
        <w:rPr>
          <w:sz w:val="24"/>
        </w:rPr>
        <w:t>n</w:t>
      </w:r>
      <w:ins w:id="416" w:author="Oscar R. Peña" w:date="1999-10-20T17:34:00Z">
        <w:r>
          <w:rPr>
            <w:sz w:val="24"/>
          </w:rPr>
          <w:t>aciones NPA/NXX identificadas conforme la Sección 4.1 del presente) y de los ESN (de los teléfonos a los cuales la otra Parte no está autorizada a proporcionar Servicio de conformidad con este Acuerdo), que se ingresarán en el Archivo Negativo de la Industria. Los Lineamientos Aprobados por CIBERNET para el Archivo Negativo, según se enmienden de cuando en cuando, serán los criterios que regirán a las Partes. De ahí en adelante y de cuando en cuando, según lo convengan las Partes, cada Parte notificará a la otra Parte de todas las adiciones y eliminaciones de estas listas para los clientes de dicha Parte en particular. Dichas notificaciones se harán durante el horario normal de trabajo de la Parte que se notifica, por facsímil o por teléfono con confirmación por escrito y entrarán en vigor una (1) hora después de haberse recibido.</w:t>
        </w:r>
      </w:ins>
    </w:p>
    <w:p>
      <w:pPr>
        <w:pStyle w:val="Normal"/>
        <w:jc w:val="both"/>
        <w:rPr>
          <w:sz w:val="24"/>
          <w:ins w:id="419" w:author="Oscar R. Peña" w:date="1999-10-20T17:34:00Z"/>
        </w:rPr>
      </w:pPr>
      <w:ins w:id="418" w:author="Oscar R. Peña" w:date="1999-10-20T17:34:00Z">
        <w:r>
          <w:rPr>
            <w:sz w:val="24"/>
          </w:rPr>
        </w:r>
      </w:ins>
    </w:p>
    <w:p>
      <w:pPr>
        <w:pStyle w:val="BodyTextIndent3"/>
        <w:rPr>
          <w:ins w:id="422" w:author="Oscar R. Peña" w:date="1999-10-20T17:34:00Z"/>
        </w:rPr>
      </w:pPr>
      <w:ins w:id="420" w:author="Oscar R. Peña" w:date="1999-10-20T17:34:00Z">
        <w:r>
          <w:rPr/>
          <w:t>4.3</w:t>
          <w:tab/>
          <w:t>Cada Parte por este medio conviene en indemnizar a todas y cada una de las otras Partes, junto con sus socios y cualesquiera y todos sus funcionarios, directores, empleados, agentes y/o afiliadas, y ampararlos de todas y cualesquiera reclamaciones, juicios, demandas, pérdidas y gastos, incluyendo los honorarios y gastos razonables de abogados, que puedan resultar de cualquier manera, de la negación de la Parte indemnizada del Servicio de Roamer o local a cualquier combinación de NPA/NXX y MIN que haya sido indicada por la Parte indemnizadora como no autorizada para recibir Servicio; siempre y cuando (i) la persona que busque indemnización (la “Persona Indemnizada”) proporcione aviso de dicha demanda inmediatamente después de ser descubierta, a la Parte de quien se busca indemnización (la “Persona Indemnizadora”) y en cualquier caso la Persona Indemnizadora será liberada de cualquier obligación bajo el presente en la medida en que sea perjudicada por cualquier demora en la entrega de dicho aviso, (ii) la Persona Indemnizadora tendrá el derecho de asumir la defensa de dicha demanda, (iii) la Persona Indemnizada proporcionará la asistencia y cooperación que sea razonable en la defensa de dicha demanda según sea solicitado por la Persona Indemnizadora, y (iv) la Persona Indemnizada no liquidará ni llegará a ningún acuerdo de dicha dema</w:t>
        </w:r>
      </w:ins>
      <w:r>
        <w:rPr/>
        <w:t>n</w:t>
      </w:r>
      <w:ins w:id="421" w:author="Oscar R. Peña" w:date="1999-10-20T17:34:00Z">
        <w:r>
          <w:rPr/>
          <w:t>da sin el consentimiento previo y por escrito de la Persona Indemnizadora.</w:t>
        </w:r>
      </w:ins>
    </w:p>
    <w:p>
      <w:pPr>
        <w:pStyle w:val="Normal"/>
        <w:jc w:val="both"/>
        <w:rPr>
          <w:sz w:val="24"/>
          <w:ins w:id="424" w:author="Oscar R. Peña" w:date="1999-10-20T17:34:00Z"/>
        </w:rPr>
      </w:pPr>
      <w:ins w:id="423" w:author="Oscar R. Peña" w:date="1999-10-20T17:34:00Z">
        <w:r>
          <w:rPr>
            <w:sz w:val="24"/>
          </w:rPr>
        </w:r>
      </w:ins>
    </w:p>
    <w:p>
      <w:pPr>
        <w:pStyle w:val="Normal"/>
        <w:jc w:val="both"/>
        <w:rPr>
          <w:sz w:val="24"/>
          <w:ins w:id="426" w:author="Oscar R. Peña" w:date="1999-10-20T17:34:00Z"/>
        </w:rPr>
      </w:pPr>
      <w:ins w:id="425" w:author="Oscar R. Peña" w:date="1999-10-20T17:34:00Z">
        <w:r>
          <w:rPr>
            <w:sz w:val="24"/>
          </w:rPr>
          <w:tab/>
          <w:t>4.4</w:t>
          <w:tab/>
          <w:t>Cada Parte, debido a limitaciones del sistema, podrá purgar o eliminar números de sus clientes de las listas que se refieren en la Sección 4.2 del presente, pero en todos esos casos, dichas purgas o eliminaciones deben realizarse de acuerdo con los Lineamientos Aprobados por CIBERNET para el Archivo Negativo. Si la purga o eliminación de números se lleva a cabo con anterioridad a los plazos de tiempo establecidos por dichos Lineamientos, o mediante procedimientos que no se hayan indicado de otro modo en los Lineamientos Aprobados por CIBERNET para el Archivo Negativo, la Parte que ejecute la purga o eliminación asumirá la responsabilidad financiera por cualquier cargo incurrido por dichos números. Todas las purgas o eliminaciones realizadas de acuerdo con esta Sección 4.4 se darán a través de las Partes y se realizarán en la forma mutuamente acordada entre las Partes y conforme a los plazos establecidos en los Lineamientos Aprobados por CIBERNET para el Archivo Negativo (a menos que se especifique de otra manera por mutuo acuerdo de las Partes).</w:t>
        </w:r>
      </w:ins>
    </w:p>
    <w:p>
      <w:pPr>
        <w:pStyle w:val="Normal"/>
        <w:jc w:val="both"/>
        <w:rPr>
          <w:sz w:val="24"/>
          <w:ins w:id="428" w:author="Oscar R. Peña" w:date="1999-10-20T17:34:00Z"/>
        </w:rPr>
      </w:pPr>
      <w:ins w:id="427" w:author="Oscar R. Peña" w:date="1999-10-20T17:34:00Z">
        <w:r>
          <w:rPr>
            <w:sz w:val="24"/>
          </w:rPr>
        </w:r>
      </w:ins>
    </w:p>
    <w:p>
      <w:pPr>
        <w:pStyle w:val="Normal"/>
        <w:jc w:val="both"/>
        <w:rPr>
          <w:sz w:val="24"/>
          <w:ins w:id="430" w:author="Oscar R. Peña" w:date="1999-10-20T17:34:00Z"/>
        </w:rPr>
      </w:pPr>
      <w:ins w:id="429" w:author="Oscar R. Peña" w:date="1999-10-20T17:34:00Z">
        <w:r>
          <w:rPr>
            <w:sz w:val="24"/>
          </w:rPr>
          <w:tab/>
          <w:t>4.5</w:t>
          <w:tab/>
          <w:t>Al implantarse la portabilidad de números inalámbricos en cualquier porción del sistema de cualquiera de las Partes, las Partes colaborarán para establecer un método alternativo para intercambiar la información sobre ESN, MIN y NPA/NXX que se requiera para permitir el roaming por los clientes de la otra Parte en sus respectivos sistemas.</w:t>
        </w:r>
      </w:ins>
    </w:p>
    <w:p>
      <w:pPr>
        <w:pStyle w:val="Normal"/>
        <w:jc w:val="both"/>
        <w:rPr>
          <w:sz w:val="24"/>
          <w:ins w:id="432" w:author="Oscar R. Peña" w:date="1999-10-20T17:34:00Z"/>
        </w:rPr>
      </w:pPr>
      <w:ins w:id="431" w:author="Oscar R. Peña" w:date="1999-10-20T17:34:00Z">
        <w:r>
          <w:rPr>
            <w:sz w:val="24"/>
          </w:rPr>
        </w:r>
      </w:ins>
    </w:p>
    <w:p>
      <w:pPr>
        <w:pStyle w:val="Normal"/>
        <w:rPr>
          <w:sz w:val="24"/>
          <w:ins w:id="434" w:author="Oscar R. Peña" w:date="1999-10-20T17:34:00Z"/>
        </w:rPr>
      </w:pPr>
      <w:ins w:id="433" w:author="Oscar R. Peña" w:date="1999-10-20T17:34:00Z">
        <w:r>
          <w:rPr>
            <w:sz w:val="24"/>
          </w:rPr>
        </w:r>
      </w:ins>
    </w:p>
    <w:p>
      <w:pPr>
        <w:pStyle w:val="Normal"/>
        <w:jc w:val="center"/>
        <w:rPr>
          <w:sz w:val="24"/>
          <w:ins w:id="436" w:author="Oscar R. Peña" w:date="1999-10-20T17:34:00Z"/>
        </w:rPr>
      </w:pPr>
      <w:ins w:id="435" w:author="Oscar R. Peña" w:date="1999-10-20T17:34:00Z">
        <w:r>
          <w:rPr>
            <w:b/>
            <w:sz w:val="24"/>
          </w:rPr>
          <w:t>ARTICULO V</w:t>
        </w:r>
      </w:ins>
    </w:p>
    <w:p>
      <w:pPr>
        <w:pStyle w:val="Normal"/>
        <w:rPr>
          <w:sz w:val="24"/>
          <w:ins w:id="438" w:author="Oscar R. Peña" w:date="1999-10-20T17:34:00Z"/>
        </w:rPr>
      </w:pPr>
      <w:ins w:id="437" w:author="Oscar R. Peña" w:date="1999-10-20T17:34:00Z">
        <w:r>
          <w:rPr>
            <w:sz w:val="24"/>
          </w:rPr>
        </w:r>
      </w:ins>
    </w:p>
    <w:p>
      <w:pPr>
        <w:pStyle w:val="Normal"/>
        <w:jc w:val="center"/>
        <w:rPr>
          <w:sz w:val="24"/>
          <w:ins w:id="440" w:author="Oscar R. Peña" w:date="1999-10-20T17:34:00Z"/>
        </w:rPr>
      </w:pPr>
      <w:ins w:id="439" w:author="Oscar R. Peña" w:date="1999-10-20T17:34:00Z">
        <w:r>
          <w:rPr>
            <w:b/>
            <w:sz w:val="24"/>
            <w:u w:val="single"/>
          </w:rPr>
          <w:t>FRAUDE</w:t>
        </w:r>
      </w:ins>
    </w:p>
    <w:p>
      <w:pPr>
        <w:pStyle w:val="Normal"/>
        <w:jc w:val="both"/>
        <w:rPr>
          <w:sz w:val="24"/>
          <w:ins w:id="442" w:author="Oscar R. Peña" w:date="1999-10-20T17:34:00Z"/>
        </w:rPr>
      </w:pPr>
      <w:ins w:id="441" w:author="Oscar R. Peña" w:date="1999-10-20T17:34:00Z">
        <w:r>
          <w:rPr>
            <w:sz w:val="24"/>
          </w:rPr>
        </w:r>
      </w:ins>
    </w:p>
    <w:p>
      <w:pPr>
        <w:pStyle w:val="Normal"/>
        <w:ind w:firstLine="720"/>
        <w:jc w:val="both"/>
        <w:rPr>
          <w:sz w:val="24"/>
          <w:ins w:id="444" w:author="Oscar R. Peña" w:date="1999-10-20T17:34:00Z"/>
        </w:rPr>
      </w:pPr>
      <w:ins w:id="443" w:author="Oscar R. Peña" w:date="1999-10-20T17:34:00Z">
        <w:r>
          <w:rPr>
            <w:sz w:val="24"/>
          </w:rPr>
          <w:t>5.1</w:t>
          <w:tab/>
          <w:t>Las Partes colaborarán y, según sea necesario, complementarán este Acuerdo a fin de reducir al mínimo el uso fraudulento o no autorizado de sus sistemas. Si cualquiera de las Partes decide razonablemente, a su solo juicio, a pesar de la debida diligencia y colaboración de acuerdo con la oración anterior, que el uso fraudulento o no autorizado ha alcanzado un nivel inaceptable de pérdida financiera y que no puede corregirse inmediatamente, dicha Parte podrá suspender el uso de las combinaciones NPA/NXX que se requiera, total o parcialmente, de conformidad con los términos de este Acuerdo.</w:t>
        </w:r>
      </w:ins>
    </w:p>
    <w:p>
      <w:pPr>
        <w:pStyle w:val="Normal"/>
        <w:jc w:val="both"/>
        <w:rPr>
          <w:sz w:val="24"/>
          <w:ins w:id="446" w:author="Oscar R. Peña" w:date="1999-10-20T17:34:00Z"/>
        </w:rPr>
      </w:pPr>
      <w:ins w:id="445" w:author="Oscar R. Peña" w:date="1999-10-20T17:34:00Z">
        <w:r>
          <w:rPr>
            <w:sz w:val="24"/>
          </w:rPr>
        </w:r>
      </w:ins>
    </w:p>
    <w:p>
      <w:pPr>
        <w:pStyle w:val="Normal"/>
        <w:jc w:val="both"/>
        <w:rPr>
          <w:sz w:val="24"/>
          <w:ins w:id="448" w:author="Oscar R. Peña" w:date="1999-10-20T17:34:00Z"/>
        </w:rPr>
      </w:pPr>
      <w:ins w:id="447" w:author="Oscar R. Peña" w:date="1999-10-20T17:34:00Z">
        <w:r>
          <w:rPr>
            <w:sz w:val="24"/>
          </w:rPr>
          <w:tab/>
          <w:t>5.2</w:t>
          <w:tab/>
          <w:t xml:space="preserve">Cada Parte tomará las medidas razonables para controlar el uso fraudulento de Roamers, incluyendo y sin limitarse a: el utilizar (i) un sistema de validación/verificación positiva (“VP”) provisto por un servicio de validación/verificación mutuamente acordado bajo el cual los ESN, MIN y/o NPA/NXX usados en una llamada en el sistema del Operador Visitado se comparan con una lista de Roamers Autorizados o (ii) conexiones SS-7 a través de una red de operadores. Las Partes colaborarán de buena fe para designar e implantar un sistema de VP mutuamente aceptable y las mejoras al mismo o sistemas alternativos. El Operador de Origen no tendrá responsabilidad alguna por las llamadas completadas por un Operador Visitado sin obtener la validación/verificación positiva conforma aquí se requiere. </w:t>
        </w:r>
      </w:ins>
    </w:p>
    <w:p>
      <w:pPr>
        <w:pStyle w:val="Normal"/>
        <w:jc w:val="both"/>
        <w:rPr>
          <w:sz w:val="24"/>
          <w:ins w:id="450" w:author="Oscar R. Peña" w:date="1999-10-20T17:34:00Z"/>
        </w:rPr>
      </w:pPr>
      <w:ins w:id="449" w:author="Oscar R. Peña" w:date="1999-10-20T17:34:00Z">
        <w:r>
          <w:rPr>
            <w:sz w:val="24"/>
          </w:rPr>
        </w:r>
      </w:ins>
    </w:p>
    <w:p>
      <w:pPr>
        <w:pStyle w:val="Normal"/>
        <w:jc w:val="both"/>
        <w:rPr>
          <w:sz w:val="24"/>
          <w:ins w:id="452" w:author="Oscar R. Peña" w:date="1999-10-20T17:34:00Z"/>
        </w:rPr>
      </w:pPr>
      <w:ins w:id="451" w:author="Oscar R. Peña" w:date="1999-10-20T17:34:00Z">
        <w:r>
          <w:rPr>
            <w:sz w:val="24"/>
          </w:rPr>
          <w:tab/>
          <w:t>5.3</w:t>
          <w:tab/>
          <w:t>Adicionalmente a otros procedimientos estipulados en este Acuerdo, un Operador de Origen podrá notificar a un Operador Visitado por facsímil, con confirmación por escrito, que ciertas combinaciones NPA/NXX no deberán recibir Servicio. Cualquier llamada completada usando dichas combinaciones NPA/NXX hechas un día hábil completo o más después de haberse cursado dicho aviso serán de la exclusiva responsabilidad del Operador Visitado y no se le podrá cargar ningún monto al Operador de Origen por dichas llamadas.</w:t>
        </w:r>
      </w:ins>
    </w:p>
    <w:p>
      <w:pPr>
        <w:pStyle w:val="Normal"/>
        <w:rPr>
          <w:sz w:val="24"/>
          <w:ins w:id="454" w:author="Oscar R. Peña" w:date="1999-10-20T17:34:00Z"/>
        </w:rPr>
      </w:pPr>
      <w:ins w:id="453" w:author="Oscar R. Peña" w:date="1999-10-20T17:34:00Z">
        <w:r>
          <w:rPr>
            <w:sz w:val="24"/>
          </w:rPr>
        </w:r>
      </w:ins>
    </w:p>
    <w:p>
      <w:pPr>
        <w:pStyle w:val="Normal"/>
        <w:ind w:firstLine="720"/>
        <w:rPr>
          <w:sz w:val="24"/>
        </w:rPr>
      </w:pPr>
      <w:ins w:id="455" w:author="Oscar R. Peña" w:date="1999-10-20T17:34:00Z">
        <w:r>
          <w:rPr>
            <w:sz w:val="24"/>
          </w:rPr>
          <w:t>5.4</w:t>
          <w:tab/>
          <w:t>Para fines de notificación bajo este Artículo V, se usarán las siguientes direcciones y números de facsímil:</w:t>
        </w:r>
      </w:ins>
    </w:p>
    <w:p>
      <w:pPr>
        <w:pStyle w:val="Normal"/>
        <w:rPr>
          <w:sz w:val="24"/>
        </w:rPr>
      </w:pPr>
      <w:r>
        <w:rPr>
          <w:sz w:val="24"/>
        </w:rPr>
      </w:r>
    </w:p>
    <w:p>
      <w:pPr>
        <w:pStyle w:val="Normal"/>
        <w:rPr/>
      </w:pPr>
      <w:r>
        <w:rPr>
          <w:sz w:val="24"/>
        </w:rPr>
        <w:tab/>
      </w:r>
      <w:del w:id="456" w:author="Oscar R. Peña" w:date="1999-10-20T17:34:00Z">
        <w:r>
          <w:rPr>
            <w:sz w:val="24"/>
          </w:rPr>
          <w:delText>If to</w:delText>
        </w:r>
      </w:del>
      <w:ins w:id="457" w:author="Oscar R. Peña" w:date="1999-10-20T17:34:00Z">
        <w:r>
          <w:rPr>
            <w:sz w:val="24"/>
          </w:rPr>
          <w:t>Si es a</w:t>
        </w:r>
      </w:ins>
      <w:r>
        <w:rPr>
          <w:sz w:val="24"/>
        </w:rPr>
        <w:t xml:space="preserve"> ICO:</w:t>
        <w:tab/>
        <w:t>ICO Global Communications</w:t>
      </w:r>
    </w:p>
    <w:p>
      <w:pPr>
        <w:pStyle w:val="Normal"/>
        <w:ind w:left="1440" w:firstLine="720"/>
        <w:rPr>
          <w:sz w:val="24"/>
        </w:rPr>
      </w:pPr>
      <w:r>
        <w:rPr>
          <w:sz w:val="24"/>
        </w:rPr>
        <w:t>Attn: Oscar R. Peña</w:t>
      </w:r>
    </w:p>
    <w:p>
      <w:pPr>
        <w:pStyle w:val="Normal"/>
        <w:ind w:left="1440" w:firstLine="720"/>
        <w:rPr>
          <w:sz w:val="24"/>
        </w:rPr>
      </w:pPr>
      <w:r>
        <w:rPr>
          <w:sz w:val="24"/>
        </w:rPr>
        <w:t>1001 Brickell Bay Drive, Suite 2600</w:t>
      </w:r>
    </w:p>
    <w:p>
      <w:pPr>
        <w:pStyle w:val="Normal"/>
        <w:rPr/>
      </w:pPr>
      <w:r>
        <w:rPr>
          <w:sz w:val="24"/>
        </w:rPr>
        <w:tab/>
        <w:tab/>
        <w:tab/>
      </w:r>
      <w:del w:id="458" w:author="Oscar R. Peña" w:date="1999-10-20T17:34:00Z">
        <w:r>
          <w:rPr>
            <w:sz w:val="24"/>
          </w:rPr>
          <w:delText>Miami Florida,</w:delText>
        </w:r>
      </w:del>
      <w:ins w:id="459" w:author="Oscar R. Peña" w:date="1999-10-20T17:34:00Z">
        <w:r>
          <w:rPr>
            <w:sz w:val="24"/>
          </w:rPr>
          <w:t>Miami, Florida</w:t>
        </w:r>
      </w:ins>
      <w:r>
        <w:rPr>
          <w:sz w:val="24"/>
        </w:rPr>
        <w:t xml:space="preserve"> 33131</w:t>
      </w:r>
    </w:p>
    <w:p>
      <w:pPr>
        <w:pStyle w:val="Normal"/>
        <w:rPr/>
      </w:pPr>
      <w:r>
        <w:rPr>
          <w:sz w:val="24"/>
        </w:rPr>
        <w:tab/>
        <w:tab/>
        <w:tab/>
        <w:t xml:space="preserve">Tel. </w:t>
      </w:r>
      <w:del w:id="460" w:author="Oscar R. Peña" w:date="1999-10-20T17:34:00Z">
        <w:r>
          <w:rPr>
            <w:sz w:val="24"/>
          </w:rPr>
          <w:delText>No.</w:delText>
        </w:r>
      </w:del>
      <w:r>
        <w:rPr>
          <w:sz w:val="24"/>
        </w:rPr>
        <w:t xml:space="preserve"> +1 305 523 4500</w:t>
      </w:r>
    </w:p>
    <w:p>
      <w:pPr>
        <w:pStyle w:val="Normal"/>
        <w:rPr/>
      </w:pPr>
      <w:r>
        <w:rPr>
          <w:sz w:val="24"/>
        </w:rPr>
        <w:tab/>
        <w:tab/>
        <w:tab/>
        <w:t xml:space="preserve">Fax </w:t>
      </w:r>
      <w:del w:id="461" w:author="Oscar R. Peña" w:date="1999-10-20T17:34:00Z">
        <w:r>
          <w:rPr>
            <w:sz w:val="24"/>
          </w:rPr>
          <w:delText>No.</w:delText>
        </w:r>
      </w:del>
      <w:r>
        <w:rPr>
          <w:sz w:val="24"/>
        </w:rPr>
        <w:t xml:space="preserve"> +1 305 523 4501 </w:t>
      </w:r>
    </w:p>
    <w:p>
      <w:pPr>
        <w:pStyle w:val="Normal"/>
        <w:rPr>
          <w:sz w:val="24"/>
        </w:rPr>
      </w:pPr>
      <w:r>
        <w:rPr>
          <w:sz w:val="24"/>
        </w:rPr>
        <w:tab/>
        <w:tab/>
        <w:tab/>
      </w:r>
      <w:del w:id="462" w:author="Oscar R. Peña" w:date="1999-10-20T17:34:00Z">
        <w:r>
          <w:rPr>
            <w:sz w:val="24"/>
          </w:rPr>
          <w:delText>Email:</w:delText>
        </w:r>
      </w:del>
      <w:ins w:id="463" w:author="Oscar R. Peña" w:date="1999-10-20T17:34:00Z">
        <w:r>
          <w:rPr>
            <w:sz w:val="24"/>
          </w:rPr>
          <w:t>Correo electrónico:</w:t>
        </w:r>
      </w:ins>
      <w:r>
        <w:rPr>
          <w:sz w:val="24"/>
        </w:rPr>
        <w:t xml:space="preserve">  </w:t>
      </w:r>
      <w:hyperlink r:id="rId3">
        <w:r>
          <w:rPr>
            <w:rStyle w:val="InternetLink"/>
          </w:rPr>
          <w:t>oscar.pena@ico.com</w:t>
        </w:r>
      </w:hyperlink>
    </w:p>
    <w:p>
      <w:pPr>
        <w:pStyle w:val="Normal"/>
        <w:rPr>
          <w:sz w:val="24"/>
        </w:rPr>
      </w:pPr>
      <w:r>
        <w:rPr>
          <w:sz w:val="24"/>
        </w:rPr>
        <w:tab/>
      </w:r>
    </w:p>
    <w:p>
      <w:pPr>
        <w:pStyle w:val="Normal"/>
        <w:rPr/>
      </w:pPr>
      <w:r>
        <w:rPr>
          <w:sz w:val="24"/>
        </w:rPr>
        <w:tab/>
      </w:r>
      <w:del w:id="464" w:author="Oscar R. Peña" w:date="1999-10-20T17:34:00Z">
        <w:r>
          <w:rPr>
            <w:sz w:val="24"/>
          </w:rPr>
          <w:delText>If to [B]:</w:delText>
          <w:tab/>
          <w:delText>Carrier</w:delText>
        </w:r>
      </w:del>
      <w:ins w:id="465" w:author="Oscar R. Peña" w:date="1999-10-20T17:34:00Z">
        <w:r>
          <w:rPr>
            <w:sz w:val="24"/>
          </w:rPr>
          <w:t>Si es a [B]:</w:t>
          <w:tab/>
          <w:t>Operador</w:t>
        </w:r>
      </w:ins>
      <w:r>
        <w:rPr>
          <w:sz w:val="24"/>
        </w:rPr>
        <w:t xml:space="preserve"> [B] </w:t>
      </w:r>
    </w:p>
    <w:p>
      <w:pPr>
        <w:pStyle w:val="Normal"/>
        <w:rPr>
          <w:sz w:val="24"/>
        </w:rPr>
      </w:pPr>
      <w:r>
        <w:rPr>
          <w:sz w:val="24"/>
        </w:rPr>
        <w:tab/>
        <w:tab/>
        <w:tab/>
        <w:t>___________________________________________</w:t>
      </w:r>
    </w:p>
    <w:p>
      <w:pPr>
        <w:pStyle w:val="Normal"/>
        <w:rPr>
          <w:sz w:val="24"/>
        </w:rPr>
      </w:pPr>
      <w:r>
        <w:rPr>
          <w:sz w:val="24"/>
        </w:rPr>
        <w:tab/>
        <w:tab/>
        <w:tab/>
        <w:t>___________________________________________</w:t>
      </w:r>
    </w:p>
    <w:p>
      <w:pPr>
        <w:pStyle w:val="Normal"/>
        <w:rPr>
          <w:sz w:val="24"/>
        </w:rPr>
      </w:pPr>
      <w:r>
        <w:rPr>
          <w:sz w:val="24"/>
        </w:rPr>
        <w:tab/>
        <w:tab/>
        <w:tab/>
        <w:t>___________________________________________</w:t>
      </w:r>
    </w:p>
    <w:p>
      <w:pPr>
        <w:pStyle w:val="Normal"/>
        <w:rPr>
          <w:sz w:val="24"/>
        </w:rPr>
      </w:pPr>
      <w:r>
        <w:rPr>
          <w:sz w:val="24"/>
        </w:rPr>
        <w:tab/>
        <w:tab/>
        <w:tab/>
        <w:t>___________________________________________</w:t>
      </w:r>
    </w:p>
    <w:p>
      <w:pPr>
        <w:pStyle w:val="Normal"/>
        <w:rPr>
          <w:sz w:val="24"/>
          <w:del w:id="467" w:author="Oscar R. Peña" w:date="1999-10-20T17:34:00Z"/>
        </w:rPr>
      </w:pPr>
      <w:del w:id="466" w:author="Oscar R. Peña" w:date="1999-10-20T17:34:00Z">
        <w:r>
          <w:rPr>
            <w:sz w:val="24"/>
          </w:rPr>
        </w:r>
      </w:del>
    </w:p>
    <w:p>
      <w:pPr>
        <w:pStyle w:val="Normal"/>
        <w:rPr>
          <w:sz w:val="24"/>
          <w:del w:id="469" w:author="Oscar R. Peña" w:date="1999-10-20T17:34:00Z"/>
        </w:rPr>
      </w:pPr>
      <w:del w:id="468" w:author="Oscar R. Peña" w:date="1999-10-20T17:34:00Z">
        <w:r>
          <w:rPr>
            <w:sz w:val="24"/>
          </w:rPr>
          <w:tab/>
          <w:delText>Each Party may change the names, addresses and numbers set forth above by providing notice to the other Party as provided in Article XIII below.</w:delText>
        </w:r>
      </w:del>
    </w:p>
    <w:p>
      <w:pPr>
        <w:pStyle w:val="Normal"/>
        <w:rPr>
          <w:sz w:val="24"/>
          <w:del w:id="471" w:author="Oscar R. Peña" w:date="1999-10-20T17:34:00Z"/>
        </w:rPr>
      </w:pPr>
      <w:del w:id="470" w:author="Oscar R. Peña" w:date="1999-10-20T17:34:00Z">
        <w:r>
          <w:rPr>
            <w:sz w:val="24"/>
          </w:rPr>
        </w:r>
      </w:del>
    </w:p>
    <w:p>
      <w:pPr>
        <w:pStyle w:val="Normal"/>
        <w:rPr>
          <w:sz w:val="24"/>
          <w:del w:id="473" w:author="Oscar R. Peña" w:date="1999-10-20T17:34:00Z"/>
        </w:rPr>
      </w:pPr>
      <w:del w:id="472" w:author="Oscar R. Peña" w:date="1999-10-20T17:34:00Z">
        <w:r>
          <w:rPr>
            <w:sz w:val="24"/>
          </w:rPr>
        </w:r>
      </w:del>
    </w:p>
    <w:p>
      <w:pPr>
        <w:pStyle w:val="Normal"/>
        <w:jc w:val="center"/>
        <w:rPr>
          <w:del w:id="476" w:author="Oscar R. Peña" w:date="1999-10-20T17:34:00Z"/>
        </w:rPr>
      </w:pPr>
      <w:del w:id="474" w:author="Oscar R. Peña" w:date="1999-10-20T17:34:00Z">
        <w:r>
          <w:rPr>
            <w:b/>
            <w:sz w:val="24"/>
          </w:rPr>
          <w:delText>ARTICLE VI</w:delText>
        </w:r>
      </w:del>
      <w:del w:id="475" w:author="Oscar R. Peña" w:date="1999-10-20T17:34:00Z">
        <w:r>
          <w:rPr>
            <w:sz w:val="24"/>
          </w:rPr>
          <w:delText xml:space="preserve"> </w:delText>
        </w:r>
      </w:del>
    </w:p>
    <w:p>
      <w:pPr>
        <w:pStyle w:val="Normal"/>
        <w:jc w:val="center"/>
        <w:rPr>
          <w:sz w:val="24"/>
          <w:del w:id="478" w:author="Oscar R. Peña" w:date="1999-10-20T17:34:00Z"/>
        </w:rPr>
      </w:pPr>
      <w:del w:id="477" w:author="Oscar R. Peña" w:date="1999-10-20T17:34:00Z">
        <w:r>
          <w:rPr>
            <w:b/>
            <w:sz w:val="24"/>
            <w:u w:val="single"/>
          </w:rPr>
          <w:delText>BILLING</w:delText>
        </w:r>
      </w:del>
    </w:p>
    <w:p>
      <w:pPr>
        <w:pStyle w:val="Normal"/>
        <w:keepNext w:val="true"/>
        <w:keepLines/>
        <w:rPr>
          <w:sz w:val="24"/>
          <w:del w:id="480" w:author="Oscar R. Peña" w:date="1999-10-20T17:34:00Z"/>
        </w:rPr>
      </w:pPr>
      <w:del w:id="479" w:author="Oscar R. Peña" w:date="1999-10-20T17:34:00Z">
        <w:r>
          <w:rPr>
            <w:sz w:val="24"/>
          </w:rPr>
        </w:r>
      </w:del>
    </w:p>
    <w:p>
      <w:pPr>
        <w:pStyle w:val="TextBody"/>
        <w:rPr>
          <w:del w:id="482" w:author="Oscar R. Peña" w:date="1999-10-20T17:34:00Z"/>
        </w:rPr>
      </w:pPr>
      <w:del w:id="481" w:author="Oscar R. Peña" w:date="1999-10-20T17:34:00Z">
        <w:r>
          <w:rPr/>
          <w:tab/>
          <w:delText>6.1</w:delText>
          <w:tab/>
          <w:delText>Each Home Carrier shall be responsible for billing to, and collecting from, its own customers all charges that are incurred by such customers as a result of service provided to them as Authorized Roamers by the Serving Carrier.  The Home Carrier shall also be responsible for billing its customers for, and remitting to, the Federal Government or other applicable governmental authorities all federal excise tax or other applicable taxes that may be due in connection with the service being billed by it to its customers.  While the Serving Carrier will be responsible for the computation and remittance of all state and local taxes, each Home Carrier shall be liable to the Serving Carrier for all such state and local taxes remitted by the Serving Carrier, for Authorized Roamers regardless of whether these amounts are paid to the Home Carrier by its customers.</w:delText>
        </w:r>
      </w:del>
    </w:p>
    <w:p>
      <w:pPr>
        <w:pStyle w:val="Normal"/>
        <w:jc w:val="both"/>
        <w:rPr>
          <w:sz w:val="24"/>
          <w:del w:id="484" w:author="Oscar R. Peña" w:date="1999-10-20T17:34:00Z"/>
        </w:rPr>
      </w:pPr>
      <w:del w:id="483" w:author="Oscar R. Peña" w:date="1999-10-20T17:34:00Z">
        <w:r>
          <w:rPr>
            <w:sz w:val="24"/>
          </w:rPr>
        </w:r>
      </w:del>
    </w:p>
    <w:p>
      <w:pPr>
        <w:pStyle w:val="Normal"/>
        <w:jc w:val="both"/>
        <w:rPr>
          <w:sz w:val="24"/>
          <w:del w:id="486" w:author="Oscar R. Peña" w:date="1999-10-20T17:34:00Z"/>
        </w:rPr>
      </w:pPr>
      <w:del w:id="485" w:author="Oscar R. Peña" w:date="1999-10-20T17:34:00Z">
        <w:r>
          <w:rPr>
            <w:sz w:val="24"/>
          </w:rPr>
          <w:tab/>
          <w:delText>6.2</w:delText>
          <w:tab/>
          <w:delText>Each Serving Carrier who provides Service to an Authorized Roamer pursuant to this Agreement shall forward Roamer billing information on at least a weekly basis, within thirty days of the call date in accordance with the procedures and standards set forth in the CIBER Record, to the Home Carrier's Authorized Receipt Point. CIBER Type 70 records shall not be accepted without mutual signed agreement and if such mutual agreement is reached it will be attached to this Agreement. Any future revisions of the CIBER Record or additional record types must be mutually agreed upon before implementation.  In the event the parties use the CIBERNET Net Settlement Program, or alternative settlement program such information must be in a format in compliance with the CIBER Record requirements or agreed upon format.</w:delText>
        </w:r>
      </w:del>
    </w:p>
    <w:p>
      <w:pPr>
        <w:pStyle w:val="Normal"/>
        <w:jc w:val="both"/>
        <w:rPr>
          <w:sz w:val="24"/>
          <w:del w:id="488" w:author="Oscar R. Peña" w:date="1999-10-20T17:34:00Z"/>
        </w:rPr>
      </w:pPr>
      <w:del w:id="487" w:author="Oscar R. Peña" w:date="1999-10-20T17:34:00Z">
        <w:r>
          <w:rPr>
            <w:sz w:val="24"/>
          </w:rPr>
        </w:r>
      </w:del>
    </w:p>
    <w:p>
      <w:pPr>
        <w:pStyle w:val="Normal"/>
        <w:jc w:val="both"/>
        <w:rPr>
          <w:sz w:val="24"/>
          <w:del w:id="490" w:author="Oscar R. Peña" w:date="1999-10-20T17:34:00Z"/>
        </w:rPr>
      </w:pPr>
      <w:del w:id="489" w:author="Oscar R. Peña" w:date="1999-10-20T17:34:00Z">
        <w:r>
          <w:rPr>
            <w:sz w:val="24"/>
          </w:rPr>
          <w:tab/>
          <w:delText>6.3</w:delText>
          <w:tab/>
          <w:delText>Where the Authorized Roamer billing information required to be provided by the Serving Carrier in accordance with Section 6.2 above is not in accordance with the CIBER Record, the Home Carrier may return a record to the Serving Carrier as provided in the CIBER Record.  Returning the defective record will be in accordance with CIBER Record established procedures.  The Serving Carrier may correct the defective record and return it to the Home Carrier for billing, provided that the time period from the date of the Service call at issue to the receipt of the corrected record does not exceed sixty (60) days.</w:delText>
        </w:r>
      </w:del>
    </w:p>
    <w:p>
      <w:pPr>
        <w:pStyle w:val="Normal"/>
        <w:jc w:val="both"/>
        <w:rPr>
          <w:sz w:val="24"/>
          <w:del w:id="492" w:author="Oscar R. Peña" w:date="1999-10-20T17:34:00Z"/>
        </w:rPr>
      </w:pPr>
      <w:del w:id="491" w:author="Oscar R. Peña" w:date="1999-10-20T17:34:00Z">
        <w:r>
          <w:rPr>
            <w:sz w:val="24"/>
          </w:rPr>
        </w:r>
      </w:del>
    </w:p>
    <w:p>
      <w:pPr>
        <w:pStyle w:val="Normal"/>
        <w:jc w:val="both"/>
        <w:rPr>
          <w:sz w:val="24"/>
          <w:del w:id="494" w:author="Oscar R. Peña" w:date="1999-10-20T17:34:00Z"/>
        </w:rPr>
      </w:pPr>
      <w:del w:id="493" w:author="Oscar R. Peña" w:date="1999-10-20T17:34:00Z">
        <w:r>
          <w:rPr>
            <w:sz w:val="24"/>
          </w:rPr>
          <w:tab/>
          <w:delText>6.4</w:delText>
          <w:tab/>
          <w:delText>No credit for insufficient data or defective records shall be permitted except as provided in Section 6.3 above, unless mutually agreed upon by both Parties.</w:delText>
        </w:r>
      </w:del>
    </w:p>
    <w:p>
      <w:pPr>
        <w:pStyle w:val="Normal"/>
        <w:jc w:val="both"/>
        <w:rPr>
          <w:sz w:val="24"/>
          <w:del w:id="496" w:author="Oscar R. Peña" w:date="1999-10-20T17:34:00Z"/>
        </w:rPr>
      </w:pPr>
      <w:del w:id="495" w:author="Oscar R. Peña" w:date="1999-10-20T17:34:00Z">
        <w:r>
          <w:rPr>
            <w:sz w:val="24"/>
          </w:rPr>
        </w:r>
      </w:del>
    </w:p>
    <w:p>
      <w:pPr>
        <w:pStyle w:val="Normal"/>
        <w:jc w:val="both"/>
        <w:rPr>
          <w:sz w:val="24"/>
          <w:del w:id="498" w:author="Oscar R. Peña" w:date="1999-10-20T17:34:00Z"/>
        </w:rPr>
      </w:pPr>
      <w:del w:id="497" w:author="Oscar R. Peña" w:date="1999-10-20T17:34:00Z">
        <w:r>
          <w:rPr>
            <w:sz w:val="24"/>
          </w:rPr>
          <w:tab/>
          <w:delText>6.5</w:delText>
          <w:tab/>
          <w:delText>Each Home Carrier may at its discretion perform any necessary edits at its Clearinghouse on incollect or outcollect call records to ensure compliance with the terms of this Agreement.</w:delText>
        </w:r>
      </w:del>
    </w:p>
    <w:p>
      <w:pPr>
        <w:pStyle w:val="Normal"/>
        <w:jc w:val="both"/>
        <w:rPr>
          <w:sz w:val="24"/>
          <w:del w:id="500" w:author="Oscar R. Peña" w:date="1999-10-20T17:34:00Z"/>
        </w:rPr>
      </w:pPr>
      <w:del w:id="499" w:author="Oscar R. Peña" w:date="1999-10-20T17:34:00Z">
        <w:r>
          <w:rPr>
            <w:sz w:val="24"/>
          </w:rPr>
        </w:r>
      </w:del>
    </w:p>
    <w:p>
      <w:pPr>
        <w:pStyle w:val="Normal"/>
        <w:rPr>
          <w:sz w:val="24"/>
          <w:del w:id="502" w:author="Oscar R. Peña" w:date="1999-10-20T17:34:00Z"/>
        </w:rPr>
      </w:pPr>
      <w:del w:id="501" w:author="Oscar R. Peña" w:date="1999-10-20T17:34:00Z">
        <w:r>
          <w:rPr>
            <w:sz w:val="24"/>
          </w:rPr>
        </w:r>
      </w:del>
    </w:p>
    <w:p>
      <w:pPr>
        <w:pStyle w:val="Normal"/>
        <w:jc w:val="center"/>
        <w:rPr>
          <w:sz w:val="24"/>
          <w:del w:id="504" w:author="Oscar R. Peña" w:date="1999-10-20T17:34:00Z"/>
        </w:rPr>
      </w:pPr>
      <w:del w:id="503" w:author="Oscar R. Peña" w:date="1999-10-20T17:34:00Z">
        <w:r>
          <w:rPr>
            <w:b/>
            <w:sz w:val="24"/>
          </w:rPr>
          <w:delText>ARTICLE VII</w:delText>
        </w:r>
      </w:del>
    </w:p>
    <w:p>
      <w:pPr>
        <w:pStyle w:val="Normal"/>
        <w:rPr>
          <w:b/>
          <w:b/>
          <w:sz w:val="24"/>
          <w:u w:val="single"/>
          <w:del w:id="506" w:author="Oscar R. Peña" w:date="1999-10-20T17:34:00Z"/>
        </w:rPr>
      </w:pPr>
      <w:del w:id="505" w:author="Oscar R. Peña" w:date="1999-10-20T17:34:00Z">
        <w:r>
          <w:rPr>
            <w:b/>
            <w:sz w:val="24"/>
            <w:u w:val="single"/>
          </w:rPr>
        </w:r>
      </w:del>
    </w:p>
    <w:p>
      <w:pPr>
        <w:pStyle w:val="Normal"/>
        <w:jc w:val="center"/>
        <w:rPr>
          <w:sz w:val="24"/>
          <w:del w:id="508" w:author="Oscar R. Peña" w:date="1999-10-20T17:34:00Z"/>
        </w:rPr>
      </w:pPr>
      <w:del w:id="507" w:author="Oscar R. Peña" w:date="1999-10-20T17:34:00Z">
        <w:r>
          <w:rPr>
            <w:b/>
            <w:sz w:val="24"/>
            <w:u w:val="single"/>
          </w:rPr>
          <w:delText>SETTLEMENT</w:delText>
        </w:r>
      </w:del>
    </w:p>
    <w:p>
      <w:pPr>
        <w:pStyle w:val="Normal"/>
        <w:rPr>
          <w:sz w:val="24"/>
          <w:del w:id="510" w:author="Oscar R. Peña" w:date="1999-10-20T17:34:00Z"/>
        </w:rPr>
      </w:pPr>
      <w:del w:id="509" w:author="Oscar R. Peña" w:date="1999-10-20T17:34:00Z">
        <w:r>
          <w:rPr>
            <w:sz w:val="24"/>
          </w:rPr>
        </w:r>
      </w:del>
    </w:p>
    <w:p>
      <w:pPr>
        <w:pStyle w:val="TextBody"/>
        <w:rPr>
          <w:del w:id="512" w:author="Oscar R. Peña" w:date="1999-10-20T17:34:00Z"/>
        </w:rPr>
      </w:pPr>
      <w:del w:id="511" w:author="Oscar R. Peña" w:date="1999-10-20T17:34:00Z">
        <w:r>
          <w:rPr/>
          <w:tab/>
          <w:delText>7.1</w:delText>
          <w:tab/>
          <w:delText>Each Party will settle its accounts with the other Parties on the basis of billing information received as described in this Article VII.  In the event both Parties use a net financial settlement procedure, the Parties shall not submit a paper invoice but will make payments in accordance with such net financial settlement procedures provided that the Parties may submit call records for payment that relate to calls made more than sixty (60) days from the date of the call if such call was the subject of a dispute or investigation regarding fraudulent or unauthorized use.</w:delText>
        </w:r>
      </w:del>
    </w:p>
    <w:p>
      <w:pPr>
        <w:pStyle w:val="Normal"/>
        <w:jc w:val="both"/>
        <w:rPr>
          <w:sz w:val="24"/>
          <w:del w:id="514" w:author="Oscar R. Peña" w:date="1999-10-20T17:34:00Z"/>
        </w:rPr>
      </w:pPr>
      <w:del w:id="513" w:author="Oscar R. Peña" w:date="1999-10-20T17:34:00Z">
        <w:r>
          <w:rPr>
            <w:sz w:val="24"/>
          </w:rPr>
        </w:r>
      </w:del>
    </w:p>
    <w:p>
      <w:pPr>
        <w:pStyle w:val="Normal"/>
        <w:jc w:val="both"/>
        <w:rPr>
          <w:sz w:val="24"/>
          <w:del w:id="516" w:author="Oscar R. Peña" w:date="1999-10-20T17:34:00Z"/>
        </w:rPr>
      </w:pPr>
      <w:del w:id="515" w:author="Oscar R. Peña" w:date="1999-10-20T17:34:00Z">
        <w:r>
          <w:rPr>
            <w:sz w:val="24"/>
          </w:rPr>
          <w:tab/>
          <w:delText>7.2</w:delText>
          <w:tab/>
          <w:delText>If an incorrect roaming rate is charged by the Serving Carrier to the Home Carrier, the Serving Carrier shall refund all amounts in excess of the contract rate back to the Home Carrier within forty-five (45) days of notification by the Home Carrier. Each carrier shall have ninety (90) days from the end of the settlement period to invoice for amounts in excess of the contract rate. The Home Carrier will send a collection letter within sixty (60) days of the invoice date,  within ninety (90) days of the invoice date, and within one hundred (120) days of the invoice date. If the invoice remains unpaid after one hundred twenty (120) days from the original invoice date, the Home Carrier may withhold the amounts from the CIBERNET Net Settlement Program or alternative settlement program.</w:delText>
        </w:r>
      </w:del>
    </w:p>
    <w:p>
      <w:pPr>
        <w:pStyle w:val="Normal"/>
        <w:jc w:val="both"/>
        <w:rPr>
          <w:sz w:val="24"/>
          <w:del w:id="518" w:author="Oscar R. Peña" w:date="1999-10-20T17:34:00Z"/>
        </w:rPr>
      </w:pPr>
      <w:del w:id="517" w:author="Oscar R. Peña" w:date="1999-10-20T17:34:00Z">
        <w:r>
          <w:rPr>
            <w:sz w:val="24"/>
          </w:rPr>
        </w:r>
      </w:del>
    </w:p>
    <w:p>
      <w:pPr>
        <w:pStyle w:val="Normal"/>
        <w:jc w:val="both"/>
        <w:rPr>
          <w:sz w:val="24"/>
          <w:del w:id="520" w:author="Oscar R. Peña" w:date="1999-10-20T17:34:00Z"/>
        </w:rPr>
      </w:pPr>
      <w:del w:id="519" w:author="Oscar R. Peña" w:date="1999-10-20T17:34:00Z">
        <w:r>
          <w:rPr>
            <w:sz w:val="24"/>
          </w:rPr>
          <w:tab/>
          <w:delText>7.3</w:delText>
          <w:tab/>
          <w:delText>In the event that either Party does not use a net financial settlement procedure, the billing and payment for charges incurred under this Agreement shall be as set forth below.</w:delText>
        </w:r>
      </w:del>
    </w:p>
    <w:p>
      <w:pPr>
        <w:pStyle w:val="Normal"/>
        <w:jc w:val="both"/>
        <w:rPr>
          <w:sz w:val="24"/>
          <w:del w:id="522" w:author="Oscar R. Peña" w:date="1999-10-20T17:34:00Z"/>
        </w:rPr>
      </w:pPr>
      <w:del w:id="521" w:author="Oscar R. Peña" w:date="1999-10-20T17:34:00Z">
        <w:r>
          <w:rPr>
            <w:sz w:val="24"/>
          </w:rPr>
        </w:r>
      </w:del>
    </w:p>
    <w:p>
      <w:pPr>
        <w:pStyle w:val="Normal"/>
        <w:jc w:val="both"/>
        <w:rPr>
          <w:sz w:val="24"/>
          <w:del w:id="524" w:author="Oscar R. Peña" w:date="1999-10-20T17:34:00Z"/>
        </w:rPr>
      </w:pPr>
      <w:del w:id="523" w:author="Oscar R. Peña" w:date="1999-10-20T17:34:00Z">
        <w:r>
          <w:rPr>
            <w:sz w:val="24"/>
          </w:rPr>
          <w:tab/>
          <w:tab/>
          <w:delText>7.3.1</w:delText>
          <w:tab/>
          <w:delText>The parties shall determine amounts owed to each other for Service provided to Roamers in one-month periods with such period beginning on the sixteenth day of each calendar month and ending on the fifteenth day of the following month in which Service is provided.  The end of this Period shall be referred to as  “Close of Billing.”</w:delText>
        </w:r>
      </w:del>
    </w:p>
    <w:p>
      <w:pPr>
        <w:pStyle w:val="Normal"/>
        <w:jc w:val="both"/>
        <w:rPr>
          <w:sz w:val="24"/>
          <w:del w:id="526" w:author="Oscar R. Peña" w:date="1999-10-20T17:34:00Z"/>
        </w:rPr>
      </w:pPr>
      <w:del w:id="525" w:author="Oscar R. Peña" w:date="1999-10-20T17:34:00Z">
        <w:r>
          <w:rPr>
            <w:sz w:val="24"/>
          </w:rPr>
        </w:r>
      </w:del>
    </w:p>
    <w:p>
      <w:pPr>
        <w:pStyle w:val="Normal"/>
        <w:jc w:val="both"/>
        <w:rPr>
          <w:sz w:val="24"/>
          <w:del w:id="528" w:author="Oscar R. Peña" w:date="1999-10-20T17:34:00Z"/>
        </w:rPr>
      </w:pPr>
      <w:del w:id="527" w:author="Oscar R. Peña" w:date="1999-10-20T17:34:00Z">
        <w:r>
          <w:rPr>
            <w:sz w:val="24"/>
          </w:rPr>
          <w:tab/>
          <w:tab/>
          <w:delText>7.3.2</w:delText>
          <w:tab/>
          <w:delText>The Parties shall send each other an invoice for Services used under this Agreement within fifteen (15) days after the Close of Billing.</w:delText>
        </w:r>
      </w:del>
    </w:p>
    <w:p>
      <w:pPr>
        <w:pStyle w:val="Normal"/>
        <w:jc w:val="both"/>
        <w:rPr>
          <w:sz w:val="24"/>
          <w:del w:id="530" w:author="Oscar R. Peña" w:date="1999-10-20T17:34:00Z"/>
        </w:rPr>
      </w:pPr>
      <w:del w:id="529" w:author="Oscar R. Peña" w:date="1999-10-20T17:34:00Z">
        <w:r>
          <w:rPr>
            <w:sz w:val="24"/>
          </w:rPr>
        </w:r>
      </w:del>
    </w:p>
    <w:p>
      <w:pPr>
        <w:pStyle w:val="Normal"/>
        <w:jc w:val="both"/>
        <w:rPr>
          <w:sz w:val="24"/>
          <w:del w:id="532" w:author="Oscar R. Peña" w:date="1999-10-20T17:34:00Z"/>
        </w:rPr>
      </w:pPr>
      <w:del w:id="531" w:author="Oscar R. Peña" w:date="1999-10-20T17:34:00Z">
        <w:r>
          <w:rPr>
            <w:sz w:val="24"/>
          </w:rPr>
          <w:tab/>
          <w:tab/>
          <w:delText>7.3.3</w:delText>
          <w:tab/>
          <w:delText>Each invoice shall contain the following information.</w:delText>
        </w:r>
      </w:del>
    </w:p>
    <w:p>
      <w:pPr>
        <w:pStyle w:val="Normal"/>
        <w:jc w:val="both"/>
        <w:rPr>
          <w:sz w:val="24"/>
          <w:del w:id="534" w:author="Oscar R. Peña" w:date="1999-10-20T17:34:00Z"/>
        </w:rPr>
      </w:pPr>
      <w:del w:id="533" w:author="Oscar R. Peña" w:date="1999-10-20T17:34:00Z">
        <w:r>
          <w:rPr>
            <w:sz w:val="24"/>
          </w:rPr>
        </w:r>
      </w:del>
    </w:p>
    <w:p>
      <w:pPr>
        <w:pStyle w:val="Normal"/>
        <w:jc w:val="both"/>
        <w:rPr>
          <w:sz w:val="24"/>
          <w:del w:id="536" w:author="Oscar R. Peña" w:date="1999-10-20T17:34:00Z"/>
        </w:rPr>
      </w:pPr>
      <w:del w:id="535" w:author="Oscar R. Peña" w:date="1999-10-20T17:34:00Z">
        <w:r>
          <w:rPr>
            <w:sz w:val="24"/>
          </w:rPr>
          <w:tab/>
          <w:tab/>
          <w:tab/>
          <w:delText>a.</w:delText>
          <w:tab/>
          <w:delText>Billing period used by Serving Carrier</w:delText>
        </w:r>
      </w:del>
    </w:p>
    <w:p>
      <w:pPr>
        <w:pStyle w:val="Normal"/>
        <w:jc w:val="both"/>
        <w:rPr>
          <w:sz w:val="24"/>
          <w:del w:id="538" w:author="Oscar R. Peña" w:date="1999-10-20T17:34:00Z"/>
        </w:rPr>
      </w:pPr>
      <w:del w:id="537" w:author="Oscar R. Peña" w:date="1999-10-20T17:34:00Z">
        <w:r>
          <w:rPr>
            <w:sz w:val="24"/>
          </w:rPr>
          <w:tab/>
          <w:tab/>
          <w:tab/>
          <w:delText>b.</w:delText>
          <w:tab/>
          <w:delText>Batch sequence number</w:delText>
        </w:r>
      </w:del>
    </w:p>
    <w:p>
      <w:pPr>
        <w:pStyle w:val="Normal"/>
        <w:jc w:val="both"/>
        <w:rPr>
          <w:sz w:val="24"/>
          <w:del w:id="540" w:author="Oscar R. Peña" w:date="1999-10-20T17:34:00Z"/>
        </w:rPr>
      </w:pPr>
      <w:del w:id="539" w:author="Oscar R. Peña" w:date="1999-10-20T17:34:00Z">
        <w:r>
          <w:rPr>
            <w:sz w:val="24"/>
          </w:rPr>
          <w:tab/>
          <w:tab/>
          <w:tab/>
          <w:delText>c.</w:delText>
          <w:tab/>
          <w:delText>Serving and Home Carrier System Identification Number</w:delText>
        </w:r>
      </w:del>
    </w:p>
    <w:p>
      <w:pPr>
        <w:pStyle w:val="Normal"/>
        <w:jc w:val="both"/>
        <w:rPr>
          <w:sz w:val="24"/>
          <w:del w:id="542" w:author="Oscar R. Peña" w:date="1999-10-20T17:34:00Z"/>
        </w:rPr>
      </w:pPr>
      <w:del w:id="541" w:author="Oscar R. Peña" w:date="1999-10-20T17:34:00Z">
        <w:r>
          <w:rPr>
            <w:sz w:val="24"/>
          </w:rPr>
          <w:tab/>
          <w:tab/>
          <w:tab/>
          <w:delText>d.</w:delText>
          <w:tab/>
          <w:delText>Air Service charges</w:delText>
        </w:r>
      </w:del>
    </w:p>
    <w:p>
      <w:pPr>
        <w:pStyle w:val="Normal"/>
        <w:jc w:val="both"/>
        <w:rPr>
          <w:sz w:val="24"/>
          <w:del w:id="544" w:author="Oscar R. Peña" w:date="1999-10-20T17:34:00Z"/>
        </w:rPr>
      </w:pPr>
      <w:del w:id="543" w:author="Oscar R. Peña" w:date="1999-10-20T17:34:00Z">
        <w:r>
          <w:rPr>
            <w:sz w:val="24"/>
          </w:rPr>
          <w:tab/>
          <w:tab/>
          <w:tab/>
          <w:delText>e.</w:delText>
          <w:tab/>
          <w:delText xml:space="preserve">Total toll charges </w:delText>
        </w:r>
      </w:del>
    </w:p>
    <w:p>
      <w:pPr>
        <w:pStyle w:val="Normal"/>
        <w:jc w:val="both"/>
        <w:rPr>
          <w:sz w:val="24"/>
          <w:del w:id="546" w:author="Oscar R. Peña" w:date="1999-10-20T17:34:00Z"/>
        </w:rPr>
      </w:pPr>
      <w:del w:id="545" w:author="Oscar R. Peña" w:date="1999-10-20T17:34:00Z">
        <w:r>
          <w:rPr>
            <w:sz w:val="24"/>
          </w:rPr>
          <w:tab/>
          <w:tab/>
          <w:tab/>
          <w:delText>f.</w:delText>
          <w:tab/>
          <w:delText>All other charges and credits</w:delText>
        </w:r>
      </w:del>
    </w:p>
    <w:p>
      <w:pPr>
        <w:pStyle w:val="Normal"/>
        <w:jc w:val="both"/>
        <w:rPr>
          <w:sz w:val="24"/>
          <w:del w:id="548" w:author="Oscar R. Peña" w:date="1999-10-20T17:34:00Z"/>
        </w:rPr>
      </w:pPr>
      <w:del w:id="547" w:author="Oscar R. Peña" w:date="1999-10-20T17:34:00Z">
        <w:r>
          <w:rPr>
            <w:sz w:val="24"/>
          </w:rPr>
          <w:tab/>
          <w:tab/>
          <w:tab/>
          <w:delText>g.</w:delText>
          <w:tab/>
          <w:delText>Total taxes</w:delText>
        </w:r>
      </w:del>
    </w:p>
    <w:p>
      <w:pPr>
        <w:pStyle w:val="Normal"/>
        <w:jc w:val="both"/>
        <w:rPr>
          <w:sz w:val="24"/>
          <w:del w:id="550" w:author="Oscar R. Peña" w:date="1999-10-20T17:34:00Z"/>
        </w:rPr>
      </w:pPr>
      <w:del w:id="549" w:author="Oscar R. Peña" w:date="1999-10-20T17:34:00Z">
        <w:r>
          <w:rPr>
            <w:sz w:val="24"/>
          </w:rPr>
          <w:tab/>
          <w:tab/>
          <w:tab/>
          <w:delText>h.</w:delText>
          <w:tab/>
          <w:delText>Total charges</w:delText>
        </w:r>
      </w:del>
    </w:p>
    <w:p>
      <w:pPr>
        <w:pStyle w:val="Normal"/>
        <w:jc w:val="both"/>
        <w:rPr>
          <w:sz w:val="24"/>
          <w:del w:id="552" w:author="Oscar R. Peña" w:date="1999-10-20T17:34:00Z"/>
        </w:rPr>
      </w:pPr>
      <w:del w:id="551" w:author="Oscar R. Peña" w:date="1999-10-20T17:34:00Z">
        <w:r>
          <w:rPr>
            <w:sz w:val="24"/>
          </w:rPr>
        </w:r>
      </w:del>
    </w:p>
    <w:p>
      <w:pPr>
        <w:pStyle w:val="Normal"/>
        <w:jc w:val="both"/>
        <w:rPr>
          <w:sz w:val="24"/>
          <w:del w:id="554" w:author="Oscar R. Peña" w:date="1999-10-20T17:34:00Z"/>
        </w:rPr>
      </w:pPr>
      <w:del w:id="553" w:author="Oscar R. Peña" w:date="1999-10-20T17:34:00Z">
        <w:r>
          <w:rPr>
            <w:sz w:val="24"/>
          </w:rPr>
          <w:tab/>
          <w:tab/>
          <w:delText>7.3.4</w:delText>
          <w:tab/>
          <w:delText>Payment on such invoices shall be made in the form of a check or a wire transfer which must be received by the invoicing party within thirty (30) days from the date of the invoice.  Late payments shall be charged with a late payment fee of one and one half percent (1.5%) of the outstanding balance for each thirty-day period (or portion thereof) that such payments are late.</w:delText>
        </w:r>
      </w:del>
    </w:p>
    <w:p>
      <w:pPr>
        <w:pStyle w:val="Normal"/>
        <w:jc w:val="both"/>
        <w:rPr>
          <w:sz w:val="24"/>
          <w:del w:id="556" w:author="Oscar R. Peña" w:date="1999-10-20T17:34:00Z"/>
        </w:rPr>
      </w:pPr>
      <w:del w:id="555" w:author="Oscar R. Peña" w:date="1999-10-20T17:34:00Z">
        <w:r>
          <w:rPr>
            <w:sz w:val="24"/>
          </w:rPr>
        </w:r>
      </w:del>
    </w:p>
    <w:p>
      <w:pPr>
        <w:pStyle w:val="Normal"/>
        <w:jc w:val="both"/>
        <w:rPr>
          <w:sz w:val="24"/>
          <w:del w:id="558" w:author="Oscar R. Peña" w:date="1999-10-20T17:34:00Z"/>
        </w:rPr>
      </w:pPr>
      <w:del w:id="557" w:author="Oscar R. Peña" w:date="1999-10-20T17:34:00Z">
        <w:r>
          <w:rPr>
            <w:sz w:val="24"/>
          </w:rPr>
          <w:tab/>
          <w:tab/>
          <w:delText>7.3.5</w:delText>
          <w:tab/>
          <w:delText>Each Party may offset the amount owed to the other Party under this Agreement and a single payment of the balance to the Party entitled to receive such balance shall be made.</w:delText>
        </w:r>
      </w:del>
    </w:p>
    <w:p>
      <w:pPr>
        <w:pStyle w:val="Normal"/>
        <w:jc w:val="both"/>
        <w:rPr>
          <w:sz w:val="24"/>
          <w:del w:id="560" w:author="Oscar R. Peña" w:date="1999-10-20T17:34:00Z"/>
        </w:rPr>
      </w:pPr>
      <w:del w:id="559" w:author="Oscar R. Peña" w:date="1999-10-20T17:34:00Z">
        <w:r>
          <w:rPr>
            <w:sz w:val="24"/>
          </w:rPr>
        </w:r>
      </w:del>
    </w:p>
    <w:p>
      <w:pPr>
        <w:pStyle w:val="Normal"/>
        <w:jc w:val="both"/>
        <w:rPr>
          <w:sz w:val="24"/>
          <w:del w:id="562" w:author="Oscar R. Peña" w:date="1999-10-20T17:34:00Z"/>
        </w:rPr>
      </w:pPr>
      <w:del w:id="561" w:author="Oscar R. Peña" w:date="1999-10-20T17:34:00Z">
        <w:r>
          <w:rPr>
            <w:sz w:val="24"/>
          </w:rPr>
          <w:tab/>
          <w:delText>7.4</w:delText>
          <w:tab/>
          <w:delText>If the Serving Carrier provides pre-call validation of the Home Carrier’s customers, the Home Carrier agrees to implement Negative File Suppression at the Clearinghouse and the CIBERNET Negative File Guidelines and procedures do not apply.</w:delText>
        </w:r>
      </w:del>
    </w:p>
    <w:p>
      <w:pPr>
        <w:pStyle w:val="Normal"/>
        <w:rPr>
          <w:sz w:val="24"/>
          <w:del w:id="564" w:author="Oscar R. Peña" w:date="1999-10-20T17:34:00Z"/>
        </w:rPr>
      </w:pPr>
      <w:del w:id="563" w:author="Oscar R. Peña" w:date="1999-10-20T17:34:00Z">
        <w:r>
          <w:rPr>
            <w:sz w:val="24"/>
          </w:rPr>
        </w:r>
      </w:del>
    </w:p>
    <w:p>
      <w:pPr>
        <w:pStyle w:val="Normal"/>
        <w:rPr>
          <w:sz w:val="24"/>
          <w:del w:id="566" w:author="Oscar R. Peña" w:date="1999-10-20T17:34:00Z"/>
        </w:rPr>
      </w:pPr>
      <w:del w:id="565" w:author="Oscar R. Peña" w:date="1999-10-20T17:34:00Z">
        <w:r>
          <w:rPr>
            <w:sz w:val="24"/>
          </w:rPr>
        </w:r>
      </w:del>
    </w:p>
    <w:p>
      <w:pPr>
        <w:pStyle w:val="Normal"/>
        <w:jc w:val="center"/>
        <w:rPr>
          <w:sz w:val="24"/>
          <w:del w:id="568" w:author="Oscar R. Peña" w:date="1999-10-20T17:34:00Z"/>
        </w:rPr>
      </w:pPr>
      <w:del w:id="567" w:author="Oscar R. Peña" w:date="1999-10-20T17:34:00Z">
        <w:r>
          <w:rPr>
            <w:b/>
            <w:sz w:val="24"/>
          </w:rPr>
          <w:delText>ARTICLE VIII</w:delText>
        </w:r>
      </w:del>
    </w:p>
    <w:p>
      <w:pPr>
        <w:pStyle w:val="Normal"/>
        <w:jc w:val="center"/>
        <w:rPr>
          <w:b/>
          <w:b/>
          <w:sz w:val="24"/>
          <w:u w:val="single"/>
          <w:del w:id="570" w:author="Oscar R. Peña" w:date="1999-10-20T17:34:00Z"/>
        </w:rPr>
      </w:pPr>
      <w:del w:id="569" w:author="Oscar R. Peña" w:date="1999-10-20T17:34:00Z">
        <w:r>
          <w:rPr>
            <w:b/>
            <w:sz w:val="24"/>
            <w:u w:val="single"/>
          </w:rPr>
        </w:r>
      </w:del>
    </w:p>
    <w:p>
      <w:pPr>
        <w:pStyle w:val="Normal"/>
        <w:jc w:val="center"/>
        <w:rPr>
          <w:sz w:val="24"/>
          <w:del w:id="572" w:author="Oscar R. Peña" w:date="1999-10-20T17:34:00Z"/>
        </w:rPr>
      </w:pPr>
      <w:del w:id="571" w:author="Oscar R. Peña" w:date="1999-10-20T17:34:00Z">
        <w:r>
          <w:rPr>
            <w:b/>
            <w:sz w:val="24"/>
            <w:u w:val="single"/>
          </w:rPr>
          <w:delText>AUTOMATIC CALL DELIVERY AND OTHER FEATURES</w:delText>
        </w:r>
      </w:del>
    </w:p>
    <w:p>
      <w:pPr>
        <w:pStyle w:val="Normal"/>
        <w:jc w:val="center"/>
        <w:rPr>
          <w:sz w:val="24"/>
          <w:del w:id="574" w:author="Oscar R. Peña" w:date="1999-10-20T17:34:00Z"/>
        </w:rPr>
      </w:pPr>
      <w:del w:id="573" w:author="Oscar R. Peña" w:date="1999-10-20T17:34:00Z">
        <w:r>
          <w:rPr>
            <w:sz w:val="24"/>
          </w:rPr>
        </w:r>
      </w:del>
    </w:p>
    <w:p>
      <w:pPr>
        <w:pStyle w:val="TextBody"/>
        <w:rPr>
          <w:del w:id="576" w:author="Oscar R. Peña" w:date="1999-10-20T17:34:00Z"/>
        </w:rPr>
      </w:pPr>
      <w:del w:id="575" w:author="Oscar R. Peña" w:date="1999-10-20T17:34:00Z">
        <w:r>
          <w:rPr/>
          <w:tab/>
          <w:delText>8.1</w:delText>
          <w:tab/>
          <w:delText>Each Party shall, as Serving Carrier, provide for automatic call delivery for customers of the other Party who are Roamers in the Serving Carrier’s system.  To this end, each Party shall continuously provide the hardware, software and transmission facilities required for such call delivery either directly between the systems of the Parties or indirectly through a separate network of communications carriers.  The hardware, software and transmission facilities provided by each Party hereunder shall at all times be operated and maintained to provide the most efficient level of service that is technically feasible and commercially reasonable to minimize transmission errors and Service interruptions.</w:delText>
        </w:r>
      </w:del>
    </w:p>
    <w:p>
      <w:pPr>
        <w:pStyle w:val="Normal"/>
        <w:jc w:val="both"/>
        <w:rPr>
          <w:sz w:val="24"/>
          <w:del w:id="578" w:author="Oscar R. Peña" w:date="1999-10-20T17:34:00Z"/>
        </w:rPr>
      </w:pPr>
      <w:del w:id="577" w:author="Oscar R. Peña" w:date="1999-10-20T17:34:00Z">
        <w:r>
          <w:rPr>
            <w:sz w:val="24"/>
          </w:rPr>
        </w:r>
      </w:del>
    </w:p>
    <w:p>
      <w:pPr>
        <w:pStyle w:val="Normal"/>
        <w:rPr>
          <w:b/>
          <w:b/>
          <w:sz w:val="24"/>
          <w:del w:id="580" w:author="Oscar R. Peña" w:date="1999-10-20T17:34:00Z"/>
        </w:rPr>
      </w:pPr>
      <w:del w:id="579" w:author="Oscar R. Peña" w:date="1999-10-20T17:34:00Z">
        <w:r>
          <w:rPr>
            <w:sz w:val="24"/>
          </w:rPr>
          <w:tab/>
        </w:r>
      </w:del>
    </w:p>
    <w:p>
      <w:pPr>
        <w:pStyle w:val="Normal"/>
        <w:jc w:val="center"/>
        <w:rPr>
          <w:b/>
          <w:b/>
          <w:sz w:val="24"/>
          <w:del w:id="582" w:author="Oscar R. Peña" w:date="1999-10-20T17:34:00Z"/>
        </w:rPr>
      </w:pPr>
      <w:del w:id="581" w:author="Oscar R. Peña" w:date="1999-10-20T17:34:00Z">
        <w:r>
          <w:rPr>
            <w:b/>
            <w:sz w:val="24"/>
          </w:rPr>
        </w:r>
      </w:del>
    </w:p>
    <w:p>
      <w:pPr>
        <w:pStyle w:val="Normal"/>
        <w:jc w:val="center"/>
        <w:rPr>
          <w:sz w:val="24"/>
          <w:del w:id="584" w:author="Oscar R. Peña" w:date="1999-10-20T17:34:00Z"/>
        </w:rPr>
      </w:pPr>
      <w:del w:id="583" w:author="Oscar R. Peña" w:date="1999-10-20T17:34:00Z">
        <w:r>
          <w:rPr>
            <w:b/>
            <w:sz w:val="24"/>
          </w:rPr>
          <w:delText>ARTICLE IX</w:delText>
        </w:r>
      </w:del>
    </w:p>
    <w:p>
      <w:pPr>
        <w:pStyle w:val="Normal"/>
        <w:keepNext w:val="true"/>
        <w:keepLines/>
        <w:rPr>
          <w:sz w:val="24"/>
          <w:del w:id="586" w:author="Oscar R. Peña" w:date="1999-10-20T17:34:00Z"/>
        </w:rPr>
      </w:pPr>
      <w:del w:id="585" w:author="Oscar R. Peña" w:date="1999-10-20T17:34:00Z">
        <w:r>
          <w:rPr>
            <w:sz w:val="24"/>
          </w:rPr>
        </w:r>
      </w:del>
    </w:p>
    <w:p>
      <w:pPr>
        <w:pStyle w:val="Normal"/>
        <w:keepNext w:val="true"/>
        <w:keepLines/>
        <w:jc w:val="center"/>
        <w:rPr>
          <w:sz w:val="24"/>
          <w:del w:id="588" w:author="Oscar R. Peña" w:date="1999-10-20T17:34:00Z"/>
        </w:rPr>
      </w:pPr>
      <w:del w:id="587" w:author="Oscar R. Peña" w:date="1999-10-20T17:34:00Z">
        <w:r>
          <w:rPr>
            <w:b/>
            <w:sz w:val="24"/>
            <w:u w:val="single"/>
          </w:rPr>
          <w:delText>TERM, TERMINATION AND SUSPENSION OF AGREEMENT</w:delText>
        </w:r>
      </w:del>
    </w:p>
    <w:p>
      <w:pPr>
        <w:pStyle w:val="Normal"/>
        <w:keepNext w:val="true"/>
        <w:keepLines/>
        <w:rPr>
          <w:sz w:val="24"/>
          <w:del w:id="590" w:author="Oscar R. Peña" w:date="1999-10-20T17:34:00Z"/>
        </w:rPr>
      </w:pPr>
      <w:del w:id="589" w:author="Oscar R. Peña" w:date="1999-10-20T17:34:00Z">
        <w:r>
          <w:rPr>
            <w:sz w:val="24"/>
          </w:rPr>
        </w:r>
      </w:del>
    </w:p>
    <w:p>
      <w:pPr>
        <w:pStyle w:val="Normal"/>
        <w:ind w:firstLine="720"/>
        <w:jc w:val="both"/>
        <w:rPr>
          <w:sz w:val="24"/>
          <w:del w:id="592" w:author="Oscar R. Peña" w:date="1999-10-20T17:34:00Z"/>
        </w:rPr>
      </w:pPr>
      <w:del w:id="591" w:author="Oscar R. Peña" w:date="1999-10-20T17:34:00Z">
        <w:r>
          <w:rPr>
            <w:sz w:val="24"/>
          </w:rPr>
          <w:delText xml:space="preserve">9.1 This Agreement shall commence on the date of signature by both Parties and continuing for a period of five (5) years. Thereafter, this Agreement shall renew automatically on a year-to-year basis unless either party terminates the Agreement by written notice to the other Party given at least 60 days prior to the conclusion of the original or any subsequent term. Either Party may terminate this Agreement unilaterally and without cause at any time upon 60 days prior written notice to the Party. </w:delText>
        </w:r>
      </w:del>
    </w:p>
    <w:p>
      <w:pPr>
        <w:pStyle w:val="Normal"/>
        <w:ind w:firstLine="720"/>
        <w:jc w:val="both"/>
        <w:rPr>
          <w:sz w:val="24"/>
          <w:del w:id="594" w:author="Oscar R. Peña" w:date="1999-10-20T17:34:00Z"/>
        </w:rPr>
      </w:pPr>
      <w:del w:id="593" w:author="Oscar R. Peña" w:date="1999-10-20T17:34:00Z">
        <w:r>
          <w:rPr>
            <w:sz w:val="24"/>
          </w:rPr>
        </w:r>
      </w:del>
    </w:p>
    <w:p>
      <w:pPr>
        <w:pStyle w:val="Normal"/>
        <w:ind w:firstLine="720"/>
        <w:jc w:val="both"/>
        <w:rPr>
          <w:sz w:val="24"/>
          <w:del w:id="596" w:author="Oscar R. Peña" w:date="1999-10-20T17:34:00Z"/>
        </w:rPr>
      </w:pPr>
      <w:del w:id="595" w:author="Oscar R. Peña" w:date="1999-10-20T17:34:00Z">
        <w:r>
          <w:rPr>
            <w:sz w:val="24"/>
          </w:rPr>
          <w:delText>The Parties acknowledge that the targeted starting date for commercial roaming in respect of this Agreement may not be immediate. ICO shall notify [B] in writing when it is able to commence the relevant test procedures. The Parties agree that prior to the commencement of the test procedures, neither Party shall incur any liability to the other under this Agreement except for a breach of the confidentiality obligations detailed in Article XIV.</w:delText>
        </w:r>
      </w:del>
    </w:p>
    <w:p>
      <w:pPr>
        <w:pStyle w:val="Normal"/>
        <w:jc w:val="both"/>
        <w:rPr>
          <w:sz w:val="24"/>
          <w:del w:id="598" w:author="Oscar R. Peña" w:date="1999-10-20T17:34:00Z"/>
        </w:rPr>
      </w:pPr>
      <w:del w:id="597" w:author="Oscar R. Peña" w:date="1999-10-20T17:34:00Z">
        <w:r>
          <w:rPr>
            <w:sz w:val="24"/>
          </w:rPr>
          <w:br/>
          <w:tab/>
          <w:delText>9.2</w:delText>
          <w:tab/>
          <w:delText>This Agreement may be terminated or suspended by either Party immediately upon written notice to the other of a Default (as defined in Section 10.1) by the other Party.  In addition, either Party may suspend this Agreement immediately upon written notice to the other Party of the existence of a breach of this Agreement, whether or not such breach constitutes a Default, which materially affects the Service being provided to Customers of the non-breaching Party.  While any suspension of this Agreement, whether in part or in whole, is in effect, the Parties shall work together to resolve as expeditiously as possible the difficulty that caused the suspension.  At such time as the Party originally giving notice of suspension concludes that the problem causing the suspension has been resolved, that Party shall give to the other written notice to this effect.  This Agreement shall resume in full effect within five (5) business days after the Parties have mutually agreed that the problem has been resolved.</w:delText>
        </w:r>
      </w:del>
    </w:p>
    <w:p>
      <w:pPr>
        <w:pStyle w:val="Normal"/>
        <w:jc w:val="both"/>
        <w:rPr>
          <w:sz w:val="24"/>
          <w:del w:id="600" w:author="Oscar R. Peña" w:date="1999-10-20T17:34:00Z"/>
        </w:rPr>
      </w:pPr>
      <w:del w:id="599" w:author="Oscar R. Peña" w:date="1999-10-20T17:34:00Z">
        <w:r>
          <w:rPr>
            <w:sz w:val="24"/>
          </w:rPr>
        </w:r>
      </w:del>
    </w:p>
    <w:p>
      <w:pPr>
        <w:pStyle w:val="Normal"/>
        <w:jc w:val="both"/>
        <w:rPr>
          <w:sz w:val="24"/>
          <w:del w:id="602" w:author="Oscar R. Peña" w:date="1999-10-20T17:34:00Z"/>
        </w:rPr>
      </w:pPr>
      <w:del w:id="601" w:author="Oscar R. Peña" w:date="1999-10-20T17:34:00Z">
        <w:r>
          <w:rPr>
            <w:sz w:val="24"/>
          </w:rPr>
          <w:tab/>
          <w:delText>9.3 The Parties shall cooperate to limit the extent and effect of any suspension of this Agreement to what is reasonably required to address the cause of the suspension.</w:delText>
        </w:r>
      </w:del>
    </w:p>
    <w:p>
      <w:pPr>
        <w:pStyle w:val="Normal"/>
        <w:jc w:val="both"/>
        <w:rPr>
          <w:sz w:val="24"/>
          <w:del w:id="604" w:author="Oscar R. Peña" w:date="1999-10-20T17:34:00Z"/>
        </w:rPr>
      </w:pPr>
      <w:del w:id="603" w:author="Oscar R. Peña" w:date="1999-10-20T17:34:00Z">
        <w:r>
          <w:rPr>
            <w:sz w:val="24"/>
          </w:rPr>
        </w:r>
      </w:del>
    </w:p>
    <w:p>
      <w:pPr>
        <w:pStyle w:val="Normal"/>
        <w:jc w:val="both"/>
        <w:rPr>
          <w:sz w:val="24"/>
          <w:del w:id="606" w:author="Oscar R. Peña" w:date="1999-10-20T17:34:00Z"/>
        </w:rPr>
      </w:pPr>
      <w:del w:id="605" w:author="Oscar R. Peña" w:date="1999-10-20T17:34:00Z">
        <w:r>
          <w:rPr>
            <w:sz w:val="24"/>
          </w:rPr>
          <w:tab/>
          <w:delText>9.4 In the event that a Party transfers control of an Affiliate listed in Schedule 1 or Schedule 2, as the case may be, the Party shall provide at least one (1) months’ prior written notice to the other Party and upon such transfer such Affiliate shall be deleted from the appropriate Schedule.</w:delText>
        </w:r>
      </w:del>
    </w:p>
    <w:p>
      <w:pPr>
        <w:pStyle w:val="Normal"/>
        <w:jc w:val="both"/>
        <w:rPr>
          <w:sz w:val="24"/>
          <w:del w:id="608" w:author="Oscar R. Peña" w:date="1999-10-20T17:34:00Z"/>
        </w:rPr>
      </w:pPr>
      <w:del w:id="607" w:author="Oscar R. Peña" w:date="1999-10-20T17:34:00Z">
        <w:r>
          <w:rPr>
            <w:sz w:val="24"/>
          </w:rPr>
        </w:r>
      </w:del>
    </w:p>
    <w:p>
      <w:pPr>
        <w:pStyle w:val="Normal"/>
        <w:numPr>
          <w:ilvl w:val="0"/>
          <w:numId w:val="2"/>
        </w:numPr>
        <w:ind w:left="0" w:firstLine="720"/>
        <w:jc w:val="both"/>
        <w:rPr>
          <w:sz w:val="24"/>
          <w:del w:id="610" w:author="Oscar R. Peña" w:date="1999-10-20T17:34:00Z"/>
        </w:rPr>
      </w:pPr>
      <w:del w:id="609" w:author="Oscar R. Peña" w:date="1999-10-20T17:34:00Z">
        <w:r>
          <w:rPr>
            <w:sz w:val="24"/>
          </w:rPr>
          <w:delText>The termination or suspension of this Agreement shall not affect the rights and liabilities of the Parties under this Agreement with respect to all Authorized Roamer charges incurred prior to the effective date of such termination or suspension.</w:delText>
        </w:r>
      </w:del>
    </w:p>
    <w:p>
      <w:pPr>
        <w:pStyle w:val="Normal"/>
        <w:ind w:firstLine="720"/>
        <w:rPr>
          <w:sz w:val="24"/>
          <w:del w:id="612" w:author="Oscar R. Peña" w:date="1999-10-20T17:34:00Z"/>
        </w:rPr>
      </w:pPr>
      <w:del w:id="611" w:author="Oscar R. Peña" w:date="1999-10-20T17:34:00Z">
        <w:r>
          <w:rPr>
            <w:sz w:val="24"/>
          </w:rPr>
        </w:r>
      </w:del>
    </w:p>
    <w:p>
      <w:pPr>
        <w:pStyle w:val="Normal"/>
        <w:rPr>
          <w:sz w:val="24"/>
          <w:del w:id="614" w:author="Oscar R. Peña" w:date="1999-10-20T17:34:00Z"/>
        </w:rPr>
      </w:pPr>
      <w:del w:id="613" w:author="Oscar R. Peña" w:date="1999-10-20T17:34:00Z">
        <w:r>
          <w:rPr>
            <w:sz w:val="24"/>
          </w:rPr>
        </w:r>
      </w:del>
    </w:p>
    <w:p>
      <w:pPr>
        <w:pStyle w:val="Normal"/>
        <w:jc w:val="center"/>
        <w:rPr>
          <w:b/>
          <w:b/>
          <w:sz w:val="24"/>
          <w:del w:id="616" w:author="Oscar R. Peña" w:date="1999-10-20T17:34:00Z"/>
        </w:rPr>
      </w:pPr>
      <w:del w:id="615" w:author="Oscar R. Peña" w:date="1999-10-20T17:34:00Z">
        <w:r>
          <w:rPr>
            <w:b/>
            <w:sz w:val="24"/>
          </w:rPr>
          <w:delText>ARTICLE X</w:delText>
        </w:r>
      </w:del>
    </w:p>
    <w:p>
      <w:pPr>
        <w:pStyle w:val="Normal"/>
        <w:jc w:val="center"/>
        <w:rPr>
          <w:b/>
          <w:b/>
          <w:sz w:val="24"/>
          <w:del w:id="618" w:author="Oscar R. Peña" w:date="1999-10-20T17:34:00Z"/>
        </w:rPr>
      </w:pPr>
      <w:del w:id="617" w:author="Oscar R. Peña" w:date="1999-10-20T17:34:00Z">
        <w:r>
          <w:rPr>
            <w:b/>
            <w:sz w:val="24"/>
          </w:rPr>
        </w:r>
      </w:del>
    </w:p>
    <w:p>
      <w:pPr>
        <w:pStyle w:val="Normal"/>
        <w:jc w:val="center"/>
        <w:rPr>
          <w:sz w:val="24"/>
          <w:del w:id="620" w:author="Oscar R. Peña" w:date="1999-10-20T17:34:00Z"/>
        </w:rPr>
      </w:pPr>
      <w:del w:id="619" w:author="Oscar R. Peña" w:date="1999-10-20T17:34:00Z">
        <w:r>
          <w:rPr>
            <w:b/>
            <w:sz w:val="24"/>
            <w:u w:val="single"/>
          </w:rPr>
          <w:delText>DEFAULT</w:delText>
        </w:r>
      </w:del>
    </w:p>
    <w:p>
      <w:pPr>
        <w:pStyle w:val="Normal"/>
        <w:rPr>
          <w:sz w:val="24"/>
          <w:del w:id="622" w:author="Oscar R. Peña" w:date="1999-10-20T17:34:00Z"/>
        </w:rPr>
      </w:pPr>
      <w:del w:id="621" w:author="Oscar R. Peña" w:date="1999-10-20T17:34:00Z">
        <w:r>
          <w:rPr>
            <w:sz w:val="24"/>
          </w:rPr>
        </w:r>
      </w:del>
    </w:p>
    <w:p>
      <w:pPr>
        <w:pStyle w:val="Normal"/>
        <w:jc w:val="both"/>
        <w:rPr>
          <w:sz w:val="24"/>
          <w:del w:id="624" w:author="Oscar R. Peña" w:date="1999-10-20T17:34:00Z"/>
        </w:rPr>
      </w:pPr>
      <w:del w:id="623" w:author="Oscar R. Peña" w:date="1999-10-20T17:34:00Z">
        <w:r>
          <w:rPr>
            <w:sz w:val="24"/>
          </w:rPr>
          <w:tab/>
          <w:delText>10.1</w:delText>
          <w:tab/>
          <w:delText>A Party will be in “Default” under this Agreement upon the occurrence of any of the following events:</w:delText>
        </w:r>
      </w:del>
    </w:p>
    <w:p>
      <w:pPr>
        <w:pStyle w:val="Normal"/>
        <w:jc w:val="both"/>
        <w:rPr>
          <w:sz w:val="24"/>
          <w:del w:id="626" w:author="Oscar R. Peña" w:date="1999-10-20T17:34:00Z"/>
        </w:rPr>
      </w:pPr>
      <w:del w:id="625" w:author="Oscar R. Peña" w:date="1999-10-20T17:34:00Z">
        <w:r>
          <w:rPr>
            <w:sz w:val="24"/>
          </w:rPr>
        </w:r>
      </w:del>
    </w:p>
    <w:p>
      <w:pPr>
        <w:pStyle w:val="Normal"/>
        <w:jc w:val="both"/>
        <w:rPr>
          <w:sz w:val="24"/>
          <w:del w:id="628" w:author="Oscar R. Peña" w:date="1999-10-20T17:34:00Z"/>
        </w:rPr>
      </w:pPr>
      <w:del w:id="627" w:author="Oscar R. Peña" w:date="1999-10-20T17:34:00Z">
        <w:r>
          <w:rPr>
            <w:sz w:val="24"/>
          </w:rPr>
          <w:tab/>
          <w:tab/>
          <w:delText>10.1.1</w:delText>
          <w:tab/>
          <w:delText>Material breach of any material term of this Agreement, if such breach shall continue for thirty (30) days after receipt of written notice thereof from the nonbreaching Party;</w:delText>
        </w:r>
      </w:del>
    </w:p>
    <w:p>
      <w:pPr>
        <w:pStyle w:val="Normal"/>
        <w:jc w:val="both"/>
        <w:rPr>
          <w:sz w:val="24"/>
          <w:del w:id="630" w:author="Oscar R. Peña" w:date="1999-10-20T17:34:00Z"/>
        </w:rPr>
      </w:pPr>
      <w:del w:id="629" w:author="Oscar R. Peña" w:date="1999-10-20T17:34:00Z">
        <w:r>
          <w:rPr>
            <w:sz w:val="24"/>
          </w:rPr>
        </w:r>
      </w:del>
    </w:p>
    <w:p>
      <w:pPr>
        <w:pStyle w:val="Normal"/>
        <w:jc w:val="both"/>
        <w:rPr>
          <w:sz w:val="24"/>
          <w:del w:id="632" w:author="Oscar R. Peña" w:date="1999-10-20T17:34:00Z"/>
        </w:rPr>
      </w:pPr>
      <w:del w:id="631" w:author="Oscar R. Peña" w:date="1999-10-20T17:34:00Z">
        <w:r>
          <w:rPr>
            <w:sz w:val="24"/>
          </w:rPr>
          <w:tab/>
          <w:tab/>
          <w:delText>10.1.2</w:delText>
          <w:tab/>
          <w:delText>Voluntary liquidation or dissolution or the approval by the management or owners of a Party of any plan or arrangement for the voluntary liquidation or dissolution of the Party;</w:delText>
        </w:r>
      </w:del>
    </w:p>
    <w:p>
      <w:pPr>
        <w:pStyle w:val="Normal"/>
        <w:jc w:val="both"/>
        <w:rPr>
          <w:sz w:val="24"/>
          <w:del w:id="634" w:author="Oscar R. Peña" w:date="1999-10-20T17:34:00Z"/>
        </w:rPr>
      </w:pPr>
      <w:del w:id="633" w:author="Oscar R. Peña" w:date="1999-10-20T17:34:00Z">
        <w:r>
          <w:rPr>
            <w:sz w:val="24"/>
          </w:rPr>
        </w:r>
      </w:del>
    </w:p>
    <w:p>
      <w:pPr>
        <w:pStyle w:val="Normal"/>
        <w:jc w:val="both"/>
        <w:rPr>
          <w:sz w:val="24"/>
          <w:del w:id="636" w:author="Oscar R. Peña" w:date="1999-10-20T17:34:00Z"/>
        </w:rPr>
      </w:pPr>
      <w:del w:id="635" w:author="Oscar R. Peña" w:date="1999-10-20T17:34:00Z">
        <w:r>
          <w:rPr>
            <w:sz w:val="24"/>
          </w:rPr>
          <w:tab/>
          <w:tab/>
          <w:delText>10.1.3</w:delText>
          <w:tab/>
          <w:delText>A final order by the governmental agencies or authorities which have jusrisdiction over wireless communications services revoking or denying renewal of CMRS licenses or permits granted to such Party which, individually or in the aggregate, are material to the business of such Party; or</w:delText>
        </w:r>
      </w:del>
    </w:p>
    <w:p>
      <w:pPr>
        <w:pStyle w:val="Normal"/>
        <w:jc w:val="both"/>
        <w:rPr>
          <w:sz w:val="24"/>
          <w:del w:id="638" w:author="Oscar R. Peña" w:date="1999-10-20T17:34:00Z"/>
        </w:rPr>
      </w:pPr>
      <w:del w:id="637" w:author="Oscar R. Peña" w:date="1999-10-20T17:34:00Z">
        <w:r>
          <w:rPr>
            <w:sz w:val="24"/>
          </w:rPr>
        </w:r>
      </w:del>
    </w:p>
    <w:p>
      <w:pPr>
        <w:pStyle w:val="Normal"/>
        <w:jc w:val="both"/>
        <w:rPr>
          <w:sz w:val="24"/>
          <w:del w:id="640" w:author="Oscar R. Peña" w:date="1999-10-20T17:34:00Z"/>
        </w:rPr>
      </w:pPr>
      <w:del w:id="639" w:author="Oscar R. Peña" w:date="1999-10-20T17:34:00Z">
        <w:r>
          <w:rPr>
            <w:sz w:val="24"/>
          </w:rPr>
          <w:tab/>
          <w:tab/>
          <w:delText>10.1.4</w:delText>
          <w:tab/>
          <w:delText>Such Party (i) filing pursuant to a statute of the country, state, or province, a petition for bankruptcy or insolvency or for reorganization or for the appointment of a receiver or trustee for all or a portion of such Party's property, (ii) has filed against it, pursuant to a statute of the country, state, or province, a petition for bankruptcy or insolvency or for reorganization or for the appointment of a receiver or trustee for all or a portion of such Party's property, provided that within sixty (60) days after the filing of any such petition such Party fails to obtain a discharge thereof, or (iii) making an assignment for the benefit of creditors or petitioning for, or voluntarily entering into, an arrangement of similar nature, and provided that such filing, petition, or appointment is still continuing.</w:delText>
        </w:r>
      </w:del>
    </w:p>
    <w:p>
      <w:pPr>
        <w:pStyle w:val="Normal"/>
        <w:jc w:val="both"/>
        <w:rPr>
          <w:sz w:val="24"/>
          <w:del w:id="642" w:author="Oscar R. Peña" w:date="1999-10-20T17:34:00Z"/>
        </w:rPr>
      </w:pPr>
      <w:del w:id="641" w:author="Oscar R. Peña" w:date="1999-10-20T17:34:00Z">
        <w:r>
          <w:rPr>
            <w:sz w:val="24"/>
          </w:rPr>
        </w:r>
      </w:del>
    </w:p>
    <w:p>
      <w:pPr>
        <w:pStyle w:val="Normal"/>
        <w:jc w:val="both"/>
        <w:rPr>
          <w:sz w:val="24"/>
          <w:del w:id="644" w:author="Oscar R. Peña" w:date="1999-10-20T17:34:00Z"/>
        </w:rPr>
      </w:pPr>
      <w:del w:id="643" w:author="Oscar R. Peña" w:date="1999-10-20T17:34:00Z">
        <w:r>
          <w:rPr>
            <w:sz w:val="24"/>
          </w:rPr>
        </w:r>
      </w:del>
    </w:p>
    <w:p>
      <w:pPr>
        <w:pStyle w:val="Normal"/>
        <w:jc w:val="both"/>
        <w:rPr>
          <w:sz w:val="24"/>
          <w:del w:id="646" w:author="Oscar R. Peña" w:date="1999-10-20T17:34:00Z"/>
        </w:rPr>
      </w:pPr>
      <w:del w:id="645" w:author="Oscar R. Peña" w:date="1999-10-20T17:34:00Z">
        <w:r>
          <w:rPr>
            <w:sz w:val="24"/>
          </w:rPr>
          <w:tab/>
          <w:delText>10.2</w:delText>
          <w:tab/>
          <w:delText>All claims and disputes relating in any way to the performance, interpretation, validity, or breach of this Agreement, including but not limited to a claim based on or arising from an alleged tort, shall be resolved as provided in this Section 10.2.  It is the intent of the Parties that any disagreements be resolved amicably to the greatest extent possible.</w:delText>
        </w:r>
      </w:del>
    </w:p>
    <w:p>
      <w:pPr>
        <w:pStyle w:val="Normal"/>
        <w:jc w:val="both"/>
        <w:rPr>
          <w:sz w:val="24"/>
          <w:del w:id="648" w:author="Oscar R. Peña" w:date="1999-10-20T17:34:00Z"/>
        </w:rPr>
      </w:pPr>
      <w:del w:id="647" w:author="Oscar R. Peña" w:date="1999-10-20T17:34:00Z">
        <w:r>
          <w:rPr>
            <w:sz w:val="24"/>
          </w:rPr>
        </w:r>
      </w:del>
    </w:p>
    <w:p>
      <w:pPr>
        <w:pStyle w:val="TextBodyIndent"/>
        <w:rPr>
          <w:del w:id="650" w:author="Oscar R. Peña" w:date="1999-10-20T17:34:00Z"/>
        </w:rPr>
      </w:pPr>
      <w:del w:id="649" w:author="Oscar R. Peña" w:date="1999-10-20T17:34:00Z">
        <w:r>
          <w:rPr/>
          <w:delText>10.2.1</w:delText>
          <w:tab/>
          <w:delText>If a disagreement cannot be resolved by the representatives of the Parties with day-to-day responsibility for this Agreement, such matter shall be referred to an executive officer of each of the Parties.  The executive officers shall conduct face-to-face negotiations at a neutral location or such other location as shall be mutually agreed upon.  If these representatives are unable to resolve the dispute within fifteen (15) business days after either Party requests the involvement of the executive officers, then either Party may, but is not required to, refer the matter to arbitration, as applicable in accordance with Sections 10.2.2.</w:delText>
        </w:r>
      </w:del>
    </w:p>
    <w:p>
      <w:pPr>
        <w:pStyle w:val="Normal"/>
        <w:jc w:val="both"/>
        <w:rPr>
          <w:sz w:val="24"/>
          <w:del w:id="652" w:author="Oscar R. Peña" w:date="1999-10-20T17:34:00Z"/>
        </w:rPr>
      </w:pPr>
      <w:del w:id="651" w:author="Oscar R. Peña" w:date="1999-10-20T17:34:00Z">
        <w:r>
          <w:rPr>
            <w:sz w:val="24"/>
          </w:rPr>
        </w:r>
      </w:del>
    </w:p>
    <w:p>
      <w:pPr>
        <w:pStyle w:val="Normal"/>
        <w:ind w:firstLine="1440"/>
        <w:jc w:val="both"/>
        <w:rPr>
          <w:del w:id="655" w:author="Oscar R. Peña" w:date="1999-10-20T17:34:00Z"/>
        </w:rPr>
      </w:pPr>
      <w:del w:id="653" w:author="Oscar R. Peña" w:date="1999-10-20T17:34:00Z">
        <w:r>
          <w:rPr>
            <w:sz w:val="24"/>
          </w:rPr>
          <w:delText>10.2.2</w:delText>
          <w:tab/>
          <w:delText xml:space="preserve"> If any claim, controversy or dispute of any kind or nature whatsoever arises between the Parties and cannot be resolved in accordance with 10.2.1 then the dispute shall be resolved by arbitration. </w:delText>
        </w:r>
      </w:del>
      <w:del w:id="654" w:author="Oscar R. Peña" w:date="1999-10-20T17:34:00Z">
        <w:r>
          <w:rPr>
            <w:color w:val="000000"/>
            <w:sz w:val="24"/>
            <w:lang w:eastAsia="en-US"/>
          </w:rPr>
          <w:delText>A single neutral arbitrator engaged in the practice of law, who is knowledgeable about the matter in Dispute, shall conduct the arbitration under the then current rules of the American Arbitration Association.</w:delText>
        </w:r>
      </w:del>
    </w:p>
    <w:p>
      <w:pPr>
        <w:pStyle w:val="Heading6"/>
        <w:rPr>
          <w:rFonts w:ascii="Times New Roman" w:hAnsi="Times New Roman" w:cs="Times New Roman"/>
          <w:color w:val="000000"/>
          <w:sz w:val="24"/>
          <w:lang w:eastAsia="en-US"/>
          <w:del w:id="657" w:author="Oscar R. Peña" w:date="1999-10-20T17:34:00Z"/>
        </w:rPr>
      </w:pPr>
      <w:del w:id="656" w:author="Oscar R. Peña" w:date="1999-10-20T17:34:00Z">
        <w:r>
          <w:rPr>
            <w:rFonts w:cs="Times New Roman" w:ascii="Times New Roman" w:hAnsi="Times New Roman"/>
            <w:color w:val="000000"/>
            <w:sz w:val="24"/>
            <w:lang w:eastAsia="en-US"/>
          </w:rPr>
        </w:r>
      </w:del>
    </w:p>
    <w:p>
      <w:pPr>
        <w:pStyle w:val="Heading6"/>
        <w:ind w:firstLine="720"/>
        <w:rPr>
          <w:rFonts w:ascii="Times New Roman" w:hAnsi="Times New Roman" w:cs="Times New Roman"/>
          <w:del w:id="659" w:author="Oscar R. Peña" w:date="1999-10-20T17:34:00Z"/>
        </w:rPr>
      </w:pPr>
      <w:del w:id="658" w:author="Oscar R. Peña" w:date="1999-10-20T17:34:00Z">
        <w:r>
          <w:rPr>
            <w:rFonts w:cs="Times New Roman" w:ascii="Times New Roman" w:hAnsi="Times New Roman"/>
          </w:rPr>
          <w:delText>Each party shall bear its own costs and attorneys' fees, and the parties shall share equally the fees and expenses of the arbitrator.  The arbitrator shall not have authority to award punitive damages.  The arbitrator's decision and award shall be final and binding, and the parties hereby waive all means of recourse to the courts of any other country.  The judgment upon the award rendered by the arbitrator may be entered in any court having jurisdiction thereof.</w:delText>
        </w:r>
      </w:del>
    </w:p>
    <w:p>
      <w:pPr>
        <w:pStyle w:val="Normal"/>
        <w:ind w:right="-476" w:hanging="0"/>
        <w:jc w:val="both"/>
        <w:rPr>
          <w:rFonts w:ascii="Times New Roman" w:hAnsi="Times New Roman" w:cs="Times New Roman"/>
          <w:sz w:val="24"/>
          <w:del w:id="661" w:author="Oscar R. Peña" w:date="1999-10-20T17:34:00Z"/>
        </w:rPr>
      </w:pPr>
      <w:del w:id="660" w:author="Oscar R. Peña" w:date="1999-10-20T17:34:00Z">
        <w:r>
          <w:rPr>
            <w:rFonts w:cs="Times New Roman"/>
            <w:sz w:val="24"/>
          </w:rPr>
        </w:r>
      </w:del>
    </w:p>
    <w:p>
      <w:pPr>
        <w:pStyle w:val="Normal"/>
        <w:jc w:val="both"/>
        <w:rPr>
          <w:sz w:val="24"/>
          <w:del w:id="663" w:author="Oscar R. Peña" w:date="1999-10-20T17:34:00Z"/>
        </w:rPr>
      </w:pPr>
      <w:del w:id="662" w:author="Oscar R. Peña" w:date="1999-10-20T17:34:00Z">
        <w:r>
          <w:rPr>
            <w:sz w:val="24"/>
          </w:rPr>
          <w:tab/>
          <w:delText>The place and language of arbitration shall be mutually agreed upon but if no agreement as to place and/or language can be reached, the place of arbitration will be New York City, New York and the proceedings shall be conducted in the English language.</w:delText>
        </w:r>
      </w:del>
    </w:p>
    <w:p>
      <w:pPr>
        <w:pStyle w:val="Normal"/>
        <w:ind w:firstLine="1440"/>
        <w:rPr>
          <w:sz w:val="24"/>
          <w:del w:id="665" w:author="Oscar R. Peña" w:date="1999-10-20T17:34:00Z"/>
        </w:rPr>
      </w:pPr>
      <w:del w:id="664" w:author="Oscar R. Peña" w:date="1999-10-20T17:34:00Z">
        <w:r>
          <w:rPr>
            <w:sz w:val="24"/>
          </w:rPr>
        </w:r>
      </w:del>
    </w:p>
    <w:p>
      <w:pPr>
        <w:pStyle w:val="Normal"/>
        <w:rPr>
          <w:sz w:val="24"/>
          <w:del w:id="667" w:author="Oscar R. Peña" w:date="1999-10-20T17:34:00Z"/>
        </w:rPr>
      </w:pPr>
      <w:del w:id="666" w:author="Oscar R. Peña" w:date="1999-10-20T17:34:00Z">
        <w:r>
          <w:rPr>
            <w:sz w:val="24"/>
          </w:rPr>
        </w:r>
      </w:del>
    </w:p>
    <w:p>
      <w:pPr>
        <w:pStyle w:val="Normal"/>
        <w:keepNext w:val="true"/>
        <w:keepLines/>
        <w:rPr>
          <w:sz w:val="24"/>
          <w:del w:id="669" w:author="Oscar R. Peña" w:date="1999-10-20T17:34:00Z"/>
        </w:rPr>
      </w:pPr>
      <w:del w:id="668" w:author="Oscar R. Peña" w:date="1999-10-20T17:34:00Z">
        <w:r>
          <w:rPr>
            <w:sz w:val="24"/>
          </w:rPr>
        </w:r>
      </w:del>
    </w:p>
    <w:p>
      <w:pPr>
        <w:pStyle w:val="Normal"/>
        <w:widowControl w:val="false"/>
        <w:tabs>
          <w:tab w:val="clear" w:pos="720"/>
          <w:tab w:val="left" w:pos="-1440" w:leader="none"/>
        </w:tabs>
        <w:jc w:val="center"/>
        <w:rPr>
          <w:b/>
          <w:b/>
          <w:sz w:val="24"/>
          <w:del w:id="671" w:author="Oscar R. Peña" w:date="1999-10-20T17:34:00Z"/>
        </w:rPr>
      </w:pPr>
      <w:del w:id="670" w:author="Oscar R. Peña" w:date="1999-10-20T17:34:00Z">
        <w:r>
          <w:rPr>
            <w:b/>
            <w:sz w:val="24"/>
          </w:rPr>
          <w:delText>ARTICLE XI</w:delText>
        </w:r>
      </w:del>
    </w:p>
    <w:p>
      <w:pPr>
        <w:pStyle w:val="Normal"/>
        <w:jc w:val="center"/>
        <w:rPr>
          <w:sz w:val="24"/>
          <w:del w:id="673" w:author="Oscar R. Peña" w:date="1999-10-20T17:34:00Z"/>
        </w:rPr>
      </w:pPr>
      <w:del w:id="672" w:author="Oscar R. Peña" w:date="1999-10-20T17:34:00Z">
        <w:r>
          <w:rPr>
            <w:b/>
            <w:sz w:val="24"/>
            <w:u w:val="single"/>
          </w:rPr>
          <w:delText>SUCCESSORS AND ASSIGNS</w:delText>
        </w:r>
      </w:del>
    </w:p>
    <w:p>
      <w:pPr>
        <w:pStyle w:val="Normal"/>
        <w:rPr>
          <w:sz w:val="24"/>
          <w:del w:id="675" w:author="Oscar R. Peña" w:date="1999-10-20T17:34:00Z"/>
        </w:rPr>
      </w:pPr>
      <w:del w:id="674" w:author="Oscar R. Peña" w:date="1999-10-20T17:34:00Z">
        <w:r>
          <w:rPr>
            <w:sz w:val="24"/>
          </w:rPr>
        </w:r>
      </w:del>
    </w:p>
    <w:p>
      <w:pPr>
        <w:pStyle w:val="Normal"/>
        <w:jc w:val="both"/>
        <w:rPr>
          <w:del w:id="679" w:author="Oscar R. Peña" w:date="1999-10-20T17:34:00Z"/>
        </w:rPr>
      </w:pPr>
      <w:del w:id="676" w:author="Oscar R. Peña" w:date="1999-10-20T17:34:00Z">
        <w:r>
          <w:rPr>
            <w:sz w:val="24"/>
          </w:rPr>
          <w:tab/>
          <w:delText>11.1</w:delText>
          <w:tab/>
          <w:delText>Neither Party may, directly or indirectly, sell, assign, transfer, or convey its interest in this Agreement or any of its rights or obligations hereunder, including any assignment or transfer occurring by operation of law, without the written consent of both Parties, except that (i) either Party may assign or delegate this Agreement or any of its rights or obligations hereunder to an Affiliate of such Party without the consent of the other Party, but such assignment or delegation will not relieve the Party of any of its obligations hereunder and (ii) a Party may assign its rights and obligations hereunder to an assignee of its Service license or permit issued by the governmental agencies or authorities which have jurisdiction over wireless communications services , or to an assignee which holds licenses and other rights for the provision of ICO Services, to whom a partial assignment may be made, provided that such assignee expressly assumes,</w:delText>
        </w:r>
      </w:del>
      <w:del w:id="677" w:author="Oscar R. Peña" w:date="1999-10-20T17:34:00Z">
        <w:r>
          <w:rPr>
            <w:b/>
            <w:sz w:val="24"/>
          </w:rPr>
          <w:delText xml:space="preserve"> </w:delText>
        </w:r>
      </w:del>
      <w:del w:id="678" w:author="Oscar R. Peña" w:date="1999-10-20T17:34:00Z">
        <w:r>
          <w:rPr>
            <w:sz w:val="24"/>
          </w:rPr>
          <w:delText>by written instrument, all of the assigned obligations of such Party hereunder and thereby becomes a Party hereunder.  In no event will an assignment permitted under this Section 11.1 without the consent of the other Party obligate a Serving Carrier to provide Service to any customers of the assignee or any of its Affiliates other than customers residing in the area in which the assignor previously was licensed to provide Service.</w:delText>
        </w:r>
      </w:del>
    </w:p>
    <w:p>
      <w:pPr>
        <w:pStyle w:val="Normal"/>
        <w:rPr>
          <w:sz w:val="24"/>
          <w:del w:id="681" w:author="Oscar R. Peña" w:date="1999-10-20T17:34:00Z"/>
        </w:rPr>
      </w:pPr>
      <w:del w:id="680" w:author="Oscar R. Peña" w:date="1999-10-20T17:34:00Z">
        <w:r>
          <w:rPr>
            <w:sz w:val="24"/>
          </w:rPr>
        </w:r>
      </w:del>
    </w:p>
    <w:p>
      <w:pPr>
        <w:pStyle w:val="Normal"/>
        <w:ind w:firstLine="720"/>
        <w:rPr>
          <w:sz w:val="24"/>
          <w:del w:id="683" w:author="Oscar R. Peña" w:date="1999-10-20T17:34:00Z"/>
        </w:rPr>
      </w:pPr>
      <w:del w:id="682" w:author="Oscar R. Peña" w:date="1999-10-20T17:34:00Z">
        <w:r>
          <w:rPr>
            <w:sz w:val="24"/>
          </w:rPr>
          <w:delText>11.2</w:delText>
          <w:tab/>
          <w:delText>No person other than a Party to this Agreement shall acquire any rights hereunder as a third</w:delText>
          <w:noBreakHyphen/>
          <w:delText>party beneficiary or otherwise by virtue of this Agreement.</w:delText>
        </w:r>
      </w:del>
    </w:p>
    <w:p>
      <w:pPr>
        <w:pStyle w:val="Normal"/>
        <w:rPr>
          <w:sz w:val="24"/>
          <w:del w:id="685" w:author="Oscar R. Peña" w:date="1999-10-20T17:34:00Z"/>
        </w:rPr>
      </w:pPr>
      <w:del w:id="684" w:author="Oscar R. Peña" w:date="1999-10-20T17:34:00Z">
        <w:r>
          <w:rPr>
            <w:sz w:val="24"/>
          </w:rPr>
        </w:r>
      </w:del>
    </w:p>
    <w:p>
      <w:pPr>
        <w:pStyle w:val="Normal"/>
        <w:rPr>
          <w:sz w:val="24"/>
          <w:del w:id="687" w:author="Oscar R. Peña" w:date="1999-10-20T17:34:00Z"/>
        </w:rPr>
      </w:pPr>
      <w:del w:id="686" w:author="Oscar R. Peña" w:date="1999-10-20T17:34:00Z">
        <w:r>
          <w:rPr>
            <w:sz w:val="24"/>
          </w:rPr>
        </w:r>
      </w:del>
    </w:p>
    <w:p>
      <w:pPr>
        <w:pStyle w:val="Normal"/>
        <w:jc w:val="center"/>
        <w:rPr>
          <w:sz w:val="24"/>
          <w:del w:id="689" w:author="Oscar R. Peña" w:date="1999-10-20T17:34:00Z"/>
        </w:rPr>
      </w:pPr>
      <w:del w:id="688" w:author="Oscar R. Peña" w:date="1999-10-20T17:34:00Z">
        <w:r>
          <w:rPr>
            <w:b/>
            <w:sz w:val="24"/>
          </w:rPr>
          <w:delText>ARTICLE XII</w:delText>
        </w:r>
      </w:del>
    </w:p>
    <w:p>
      <w:pPr>
        <w:pStyle w:val="Normal"/>
        <w:rPr>
          <w:sz w:val="24"/>
          <w:del w:id="691" w:author="Oscar R. Peña" w:date="1999-10-20T17:34:00Z"/>
        </w:rPr>
      </w:pPr>
      <w:del w:id="690" w:author="Oscar R. Peña" w:date="1999-10-20T17:34:00Z">
        <w:r>
          <w:rPr>
            <w:sz w:val="24"/>
          </w:rPr>
        </w:r>
      </w:del>
    </w:p>
    <w:p>
      <w:pPr>
        <w:pStyle w:val="Normal"/>
        <w:jc w:val="center"/>
        <w:rPr>
          <w:sz w:val="24"/>
          <w:del w:id="693" w:author="Oscar R. Peña" w:date="1999-10-20T17:34:00Z"/>
        </w:rPr>
      </w:pPr>
      <w:del w:id="692" w:author="Oscar R. Peña" w:date="1999-10-20T17:34:00Z">
        <w:r>
          <w:rPr>
            <w:b/>
            <w:sz w:val="24"/>
            <w:u w:val="single"/>
          </w:rPr>
          <w:delText>NO PARTNERSHIP OR AGENCY RELATIONSHIP IS CREATED</w:delText>
        </w:r>
      </w:del>
    </w:p>
    <w:p>
      <w:pPr>
        <w:pStyle w:val="Normal"/>
        <w:rPr>
          <w:sz w:val="24"/>
          <w:del w:id="695" w:author="Oscar R. Peña" w:date="1999-10-20T17:34:00Z"/>
        </w:rPr>
      </w:pPr>
      <w:del w:id="694" w:author="Oscar R. Peña" w:date="1999-10-20T17:34:00Z">
        <w:r>
          <w:rPr>
            <w:sz w:val="24"/>
          </w:rPr>
        </w:r>
      </w:del>
    </w:p>
    <w:p>
      <w:pPr>
        <w:pStyle w:val="TextBody"/>
        <w:rPr>
          <w:del w:id="697" w:author="Oscar R. Peña" w:date="1999-10-20T17:34:00Z"/>
        </w:rPr>
      </w:pPr>
      <w:del w:id="696" w:author="Oscar R. Peña" w:date="1999-10-20T17:34:00Z">
        <w:r>
          <w:rPr/>
          <w:tab/>
          <w:delText>Nothing contained in this Agreement shall constitute the Parties as partners with one another or render any Party liable for any debts or obligations of any other Party, nor shall any Party hereby be constituted the agent of any other Party.</w:delText>
        </w:r>
      </w:del>
    </w:p>
    <w:p>
      <w:pPr>
        <w:pStyle w:val="Normal"/>
        <w:rPr>
          <w:sz w:val="24"/>
          <w:del w:id="699" w:author="Oscar R. Peña" w:date="1999-10-20T17:34:00Z"/>
        </w:rPr>
      </w:pPr>
      <w:del w:id="698" w:author="Oscar R. Peña" w:date="1999-10-20T17:34:00Z">
        <w:r>
          <w:rPr>
            <w:sz w:val="24"/>
          </w:rPr>
        </w:r>
      </w:del>
    </w:p>
    <w:p>
      <w:pPr>
        <w:pStyle w:val="Normal"/>
        <w:rPr>
          <w:sz w:val="24"/>
          <w:del w:id="701" w:author="Oscar R. Peña" w:date="1999-10-20T17:34:00Z"/>
        </w:rPr>
      </w:pPr>
      <w:del w:id="700" w:author="Oscar R. Peña" w:date="1999-10-20T17:34:00Z">
        <w:r>
          <w:rPr>
            <w:sz w:val="24"/>
          </w:rPr>
        </w:r>
      </w:del>
    </w:p>
    <w:p>
      <w:pPr>
        <w:pStyle w:val="Normal"/>
        <w:jc w:val="center"/>
        <w:rPr>
          <w:sz w:val="24"/>
          <w:del w:id="703" w:author="Oscar R. Peña" w:date="1999-10-20T17:34:00Z"/>
        </w:rPr>
      </w:pPr>
      <w:del w:id="702" w:author="Oscar R. Peña" w:date="1999-10-20T17:34:00Z">
        <w:r>
          <w:rPr>
            <w:b/>
            <w:sz w:val="24"/>
          </w:rPr>
          <w:delText>ARTICLE XIII</w:delText>
        </w:r>
      </w:del>
    </w:p>
    <w:p>
      <w:pPr>
        <w:pStyle w:val="Normal"/>
        <w:rPr>
          <w:b/>
          <w:b/>
          <w:sz w:val="24"/>
          <w:u w:val="single"/>
          <w:del w:id="705" w:author="Oscar R. Peña" w:date="1999-10-20T17:34:00Z"/>
        </w:rPr>
      </w:pPr>
      <w:del w:id="704" w:author="Oscar R. Peña" w:date="1999-10-20T17:34:00Z">
        <w:r>
          <w:rPr>
            <w:b/>
            <w:sz w:val="24"/>
            <w:u w:val="single"/>
          </w:rPr>
        </w:r>
      </w:del>
    </w:p>
    <w:p>
      <w:pPr>
        <w:pStyle w:val="Normal"/>
        <w:jc w:val="center"/>
        <w:rPr>
          <w:sz w:val="24"/>
          <w:del w:id="707" w:author="Oscar R. Peña" w:date="1999-10-20T17:34:00Z"/>
        </w:rPr>
      </w:pPr>
      <w:del w:id="706" w:author="Oscar R. Peña" w:date="1999-10-20T17:34:00Z">
        <w:r>
          <w:rPr>
            <w:b/>
            <w:sz w:val="24"/>
            <w:u w:val="single"/>
          </w:rPr>
          <w:delText>NOTICES AND AUTHORIZED REPRESENTATIVES</w:delText>
        </w:r>
      </w:del>
    </w:p>
    <w:p>
      <w:pPr>
        <w:pStyle w:val="Normal"/>
        <w:rPr>
          <w:sz w:val="24"/>
          <w:del w:id="709" w:author="Oscar R. Peña" w:date="1999-10-20T17:34:00Z"/>
        </w:rPr>
      </w:pPr>
      <w:del w:id="708" w:author="Oscar R. Peña" w:date="1999-10-20T17:34:00Z">
        <w:r>
          <w:rPr>
            <w:sz w:val="24"/>
          </w:rPr>
        </w:r>
      </w:del>
    </w:p>
    <w:p>
      <w:pPr>
        <w:pStyle w:val="Normal"/>
        <w:rPr>
          <w:ins w:id="712" w:author="Oscar R. Peña" w:date="1999-10-20T17:34:00Z"/>
        </w:rPr>
      </w:pPr>
      <w:del w:id="710" w:author="Oscar R. Peña" w:date="1999-10-20T17:34:00Z">
        <w:r>
          <w:rPr>
            <w:sz w:val="24"/>
          </w:rPr>
          <w:tab/>
          <w:delText>Unless otherwise provided herein, any notice, request, instruction or other document to be given hereunder by any Party to the other shall be in writing and delivered by hand delivery, certified mail (postage prepaid, return receipt requested), facsimile, or overnight air delivery service, as follows:</w:delText>
        </w:r>
      </w:del>
      <w:ins w:id="711" w:author="Oscar R. Peña" w:date="1999-10-20T17:34:00Z">
        <w:r>
          <w:rPr>
            <w:sz w:val="24"/>
          </w:rPr>
          <w:tab/>
          <w:tab/>
          <w:tab/>
          <w:t>___________________________________________</w:t>
        </w:r>
      </w:ins>
    </w:p>
    <w:p>
      <w:pPr>
        <w:pStyle w:val="Normal"/>
        <w:rPr>
          <w:sz w:val="24"/>
          <w:ins w:id="714" w:author="Oscar R. Peña" w:date="1999-10-20T17:34:00Z"/>
        </w:rPr>
      </w:pPr>
      <w:ins w:id="713" w:author="Oscar R. Peña" w:date="1999-10-20T17:34:00Z">
        <w:r>
          <w:rPr>
            <w:sz w:val="24"/>
          </w:rPr>
        </w:r>
      </w:ins>
    </w:p>
    <w:p>
      <w:pPr>
        <w:pStyle w:val="Normal"/>
        <w:rPr>
          <w:sz w:val="24"/>
          <w:ins w:id="716" w:author="Oscar R. Peña" w:date="1999-10-20T17:34:00Z"/>
        </w:rPr>
      </w:pPr>
      <w:ins w:id="715" w:author="Oscar R. Peña" w:date="1999-10-20T17:34:00Z">
        <w:r>
          <w:rPr>
            <w:sz w:val="24"/>
          </w:rPr>
        </w:r>
      </w:ins>
    </w:p>
    <w:p>
      <w:pPr>
        <w:pStyle w:val="Normal"/>
        <w:rPr>
          <w:sz w:val="24"/>
          <w:ins w:id="718" w:author="Oscar R. Peña" w:date="1999-10-20T17:34:00Z"/>
        </w:rPr>
      </w:pPr>
      <w:ins w:id="717" w:author="Oscar R. Peña" w:date="1999-10-20T17:34:00Z">
        <w:r>
          <w:rPr>
            <w:sz w:val="24"/>
          </w:rPr>
          <w:tab/>
          <w:t>Cada una de las Partes puede cambiar los nombres, direcciones y números indicados anteriormente cursando aviso a la otra Parte según se indica en el Artículo XIII más adelante.</w:t>
        </w:r>
      </w:ins>
    </w:p>
    <w:p>
      <w:pPr>
        <w:pStyle w:val="Normal"/>
        <w:rPr>
          <w:sz w:val="24"/>
          <w:ins w:id="720" w:author="Oscar R. Peña" w:date="1999-10-20T17:34:00Z"/>
        </w:rPr>
      </w:pPr>
      <w:ins w:id="719" w:author="Oscar R. Peña" w:date="1999-10-20T17:34:00Z">
        <w:r>
          <w:rPr>
            <w:sz w:val="24"/>
          </w:rPr>
        </w:r>
      </w:ins>
    </w:p>
    <w:p>
      <w:pPr>
        <w:pStyle w:val="Normal"/>
        <w:jc w:val="center"/>
        <w:rPr>
          <w:b/>
          <w:b/>
          <w:sz w:val="24"/>
          <w:ins w:id="722" w:author="Oscar R. Peña" w:date="1999-10-20T17:34:00Z"/>
        </w:rPr>
      </w:pPr>
      <w:ins w:id="721" w:author="Oscar R. Peña" w:date="1999-10-20T17:34:00Z">
        <w:r>
          <w:rPr>
            <w:b/>
            <w:sz w:val="24"/>
          </w:rPr>
        </w:r>
      </w:ins>
    </w:p>
    <w:p>
      <w:pPr>
        <w:pStyle w:val="Normal"/>
        <w:jc w:val="center"/>
        <w:rPr>
          <w:ins w:id="725" w:author="Oscar R. Peña" w:date="1999-10-20T17:34:00Z"/>
        </w:rPr>
      </w:pPr>
      <w:ins w:id="723" w:author="Oscar R. Peña" w:date="1999-10-20T17:34:00Z">
        <w:r>
          <w:rPr>
            <w:b/>
            <w:sz w:val="24"/>
          </w:rPr>
          <w:t>ARTICULO VI</w:t>
        </w:r>
      </w:ins>
      <w:ins w:id="724" w:author="Oscar R. Peña" w:date="1999-10-20T17:34:00Z">
        <w:r>
          <w:rPr>
            <w:sz w:val="24"/>
          </w:rPr>
          <w:t xml:space="preserve"> </w:t>
        </w:r>
      </w:ins>
    </w:p>
    <w:p>
      <w:pPr>
        <w:pStyle w:val="Normal"/>
        <w:jc w:val="center"/>
        <w:rPr>
          <w:sz w:val="24"/>
          <w:ins w:id="727" w:author="Oscar R. Peña" w:date="1999-10-20T17:34:00Z"/>
        </w:rPr>
      </w:pPr>
      <w:ins w:id="726" w:author="Oscar R. Peña" w:date="1999-10-20T17:34:00Z">
        <w:r>
          <w:rPr>
            <w:sz w:val="24"/>
          </w:rPr>
        </w:r>
      </w:ins>
    </w:p>
    <w:p>
      <w:pPr>
        <w:pStyle w:val="Normal"/>
        <w:keepNext w:val="true"/>
        <w:keepLines/>
        <w:jc w:val="center"/>
        <w:rPr>
          <w:sz w:val="24"/>
          <w:ins w:id="729" w:author="Oscar R. Peña" w:date="1999-10-20T17:34:00Z"/>
        </w:rPr>
      </w:pPr>
      <w:ins w:id="728" w:author="Oscar R. Peña" w:date="1999-10-20T17:34:00Z">
        <w:r>
          <w:rPr>
            <w:b/>
            <w:sz w:val="24"/>
            <w:u w:val="single"/>
          </w:rPr>
          <w:t>FACTURACION</w:t>
        </w:r>
      </w:ins>
    </w:p>
    <w:p>
      <w:pPr>
        <w:pStyle w:val="Normal"/>
        <w:keepNext w:val="true"/>
        <w:keepLines/>
        <w:rPr>
          <w:sz w:val="24"/>
          <w:ins w:id="731" w:author="Oscar R. Peña" w:date="1999-10-20T17:34:00Z"/>
        </w:rPr>
      </w:pPr>
      <w:ins w:id="730" w:author="Oscar R. Peña" w:date="1999-10-20T17:34:00Z">
        <w:r>
          <w:rPr>
            <w:sz w:val="24"/>
          </w:rPr>
        </w:r>
      </w:ins>
    </w:p>
    <w:p>
      <w:pPr>
        <w:pStyle w:val="TextBody"/>
        <w:rPr>
          <w:ins w:id="733" w:author="Oscar R. Peña" w:date="1999-10-20T17:34:00Z"/>
        </w:rPr>
      </w:pPr>
      <w:ins w:id="732" w:author="Oscar R. Peña" w:date="1999-10-20T17:34:00Z">
        <w:r>
          <w:rPr/>
          <w:tab/>
          <w:t>6.1</w:t>
          <w:tab/>
          <w:t>Cada Operador de Origen será responsable de facturar y cobrarle a sus propios clientes todos los cargos en que incurran dichos clientes como resultado del Servicio que el Operador Visitante les haya proporcionado como Roamers Autorizados. El Operador de Origen también será responsable de facturarle a sus clientes y remitir al Gobierno Federal o a otras autoridades gubernamentales correspondientes, todos los impuestos federales sobre consumos y otros impuestos aplicables que puedan adeudarse en relación con el servicio que se les factura a sus clientes. Aunque el Operador Visitado será responsable de calcular y remitir todos los impuestos estatales y locales, cada Operador de Origen será responsable ante el Operador Visitado de todos los impuestos estatales y locales remitidos por el Operador Visitado, por los Roamers Autorizados independientemente de que dichos montos sean pagados al Operador de Origen por sus clientes.</w:t>
        </w:r>
      </w:ins>
    </w:p>
    <w:p>
      <w:pPr>
        <w:pStyle w:val="Normal"/>
        <w:jc w:val="both"/>
        <w:rPr>
          <w:sz w:val="24"/>
          <w:ins w:id="735" w:author="Oscar R. Peña" w:date="1999-10-20T17:34:00Z"/>
        </w:rPr>
      </w:pPr>
      <w:ins w:id="734" w:author="Oscar R. Peña" w:date="1999-10-20T17:34:00Z">
        <w:r>
          <w:rPr>
            <w:sz w:val="24"/>
          </w:rPr>
        </w:r>
      </w:ins>
    </w:p>
    <w:p>
      <w:pPr>
        <w:pStyle w:val="Normal"/>
        <w:jc w:val="both"/>
        <w:rPr>
          <w:sz w:val="24"/>
          <w:ins w:id="737" w:author="Oscar R. Peña" w:date="1999-10-20T17:34:00Z"/>
        </w:rPr>
      </w:pPr>
      <w:ins w:id="736" w:author="Oscar R. Peña" w:date="1999-10-20T17:34:00Z">
        <w:r>
          <w:rPr>
            <w:sz w:val="24"/>
          </w:rPr>
          <w:tab/>
          <w:t>6.2</w:t>
          <w:tab/>
          <w:t>Cada Operador Visitado que preste Servicio a un Roamer Autorizado conforme a este Acuerdo enviará la información de facturación sobre el Roamer al Punto de Recepción Autorizado del Operador de Origen, al menos semanalmente, y dentro de un plazo de treinta días a partir de la fecha de la llamada, de conformidad con los procedimientos y normas establecidos en el Registro CIBER. Los registros tipo 70 de CIBER no se aceptarán sin un acuerdo mutuo firmado, y en caso de convenirse en dicho acuerdo mutuo, el mismo se anexará a este Acuerdo. Cualesquiera revisiones futuras del Registro CIBER o de tipos de registros adicionales deberán acordarse mutuamente antes de implantarse. En caso de que las partes utilicen el Programa de Liquidación Neta de CIBERNET (CIBERNET Net Settlement Program), u otro programa de liquidación alternativo, dicha información debe proveerse en un formato que cumpla con los requisitos del Registro CIBER o el formato convenido.</w:t>
        </w:r>
      </w:ins>
    </w:p>
    <w:p>
      <w:pPr>
        <w:pStyle w:val="Normal"/>
        <w:jc w:val="both"/>
        <w:rPr>
          <w:sz w:val="24"/>
          <w:ins w:id="739" w:author="Oscar R. Peña" w:date="1999-10-20T17:34:00Z"/>
        </w:rPr>
      </w:pPr>
      <w:ins w:id="738" w:author="Oscar R. Peña" w:date="1999-10-20T17:34:00Z">
        <w:r>
          <w:rPr>
            <w:sz w:val="24"/>
          </w:rPr>
        </w:r>
      </w:ins>
    </w:p>
    <w:p>
      <w:pPr>
        <w:pStyle w:val="Normal"/>
        <w:jc w:val="both"/>
        <w:rPr>
          <w:sz w:val="24"/>
          <w:ins w:id="741" w:author="Oscar R. Peña" w:date="1999-10-20T17:34:00Z"/>
        </w:rPr>
      </w:pPr>
      <w:ins w:id="740" w:author="Oscar R. Peña" w:date="1999-10-20T17:34:00Z">
        <w:r>
          <w:rPr>
            <w:sz w:val="24"/>
          </w:rPr>
          <w:tab/>
          <w:t>6.3</w:t>
          <w:tab/>
          <w:t>Cuando la información de facturación del Roamer Autorizado que se requiere que proporciones el Operador Visitado de conformidad con la Sección 6.2 anterior no esté de conformidad con el Registro CIBER, el Operador de Origen podrá devolver un registro al Operador Visitado según dispone el Registro CIBER. Se deberá devolver el registro defectuoso de conformidad con los procedimientos establecidos en el Registro CIBER. El Operador Visitado podrá corregir el registro defectuoso y devolverlo al Operador de Origen para facturación, siempre y cuando el período de tiempo desde la fecha de la llamada de Servicio hasta el recibo del registro corregido no exceda sesenta (60) días.</w:t>
        </w:r>
      </w:ins>
    </w:p>
    <w:p>
      <w:pPr>
        <w:pStyle w:val="Normal"/>
        <w:jc w:val="both"/>
        <w:rPr>
          <w:sz w:val="24"/>
          <w:ins w:id="743" w:author="Oscar R. Peña" w:date="1999-10-20T17:34:00Z"/>
        </w:rPr>
      </w:pPr>
      <w:ins w:id="742" w:author="Oscar R. Peña" w:date="1999-10-20T17:34:00Z">
        <w:r>
          <w:rPr>
            <w:sz w:val="24"/>
          </w:rPr>
        </w:r>
      </w:ins>
    </w:p>
    <w:p>
      <w:pPr>
        <w:pStyle w:val="Normal"/>
        <w:jc w:val="both"/>
        <w:rPr>
          <w:sz w:val="24"/>
          <w:ins w:id="745" w:author="Oscar R. Peña" w:date="1999-10-20T17:34:00Z"/>
        </w:rPr>
      </w:pPr>
      <w:ins w:id="744" w:author="Oscar R. Peña" w:date="1999-10-20T17:34:00Z">
        <w:r>
          <w:rPr>
            <w:sz w:val="24"/>
          </w:rPr>
          <w:tab/>
          <w:t>6.4</w:t>
          <w:tab/>
          <w:t>No se permitirá ningún crédito por datos insuficientes o registros defectuosos excepto como se dispone en la Sección 6.3 anterior, a menos que lo acuerden mutuamente ambas Partes.</w:t>
        </w:r>
      </w:ins>
    </w:p>
    <w:p>
      <w:pPr>
        <w:pStyle w:val="Normal"/>
        <w:jc w:val="both"/>
        <w:rPr>
          <w:sz w:val="24"/>
          <w:ins w:id="747" w:author="Oscar R. Peña" w:date="1999-10-20T17:34:00Z"/>
        </w:rPr>
      </w:pPr>
      <w:ins w:id="746" w:author="Oscar R. Peña" w:date="1999-10-20T17:34:00Z">
        <w:r>
          <w:rPr>
            <w:sz w:val="24"/>
          </w:rPr>
        </w:r>
      </w:ins>
    </w:p>
    <w:p>
      <w:pPr>
        <w:pStyle w:val="Normal"/>
        <w:jc w:val="both"/>
        <w:rPr>
          <w:sz w:val="24"/>
          <w:ins w:id="749" w:author="Oscar R. Peña" w:date="1999-10-20T17:34:00Z"/>
        </w:rPr>
      </w:pPr>
      <w:ins w:id="748" w:author="Oscar R. Peña" w:date="1999-10-20T17:34:00Z">
        <w:r>
          <w:rPr>
            <w:sz w:val="24"/>
          </w:rPr>
          <w:tab/>
          <w:t>6.5</w:t>
          <w:tab/>
          <w:t>Cada Operador de Origen podrá a su discreción realizar las validaciones necesarias en su Clearinghouse en registros de llamadas que envíe o que reciba para asegurar que se cumpla con los términos de este Acuerdo.</w:t>
        </w:r>
      </w:ins>
    </w:p>
    <w:p>
      <w:pPr>
        <w:pStyle w:val="Normal"/>
        <w:jc w:val="both"/>
        <w:rPr>
          <w:sz w:val="24"/>
          <w:ins w:id="751" w:author="Oscar R. Peña" w:date="1999-10-20T17:34:00Z"/>
        </w:rPr>
      </w:pPr>
      <w:ins w:id="750" w:author="Oscar R. Peña" w:date="1999-10-20T17:34:00Z">
        <w:r>
          <w:rPr>
            <w:sz w:val="24"/>
          </w:rPr>
        </w:r>
      </w:ins>
    </w:p>
    <w:p>
      <w:pPr>
        <w:pStyle w:val="Normal"/>
        <w:rPr>
          <w:sz w:val="24"/>
          <w:ins w:id="753" w:author="Oscar R. Peña" w:date="1999-10-20T17:34:00Z"/>
        </w:rPr>
      </w:pPr>
      <w:ins w:id="752" w:author="Oscar R. Peña" w:date="1999-10-20T17:34:00Z">
        <w:r>
          <w:rPr>
            <w:sz w:val="24"/>
          </w:rPr>
        </w:r>
      </w:ins>
    </w:p>
    <w:p>
      <w:pPr>
        <w:pStyle w:val="Normal"/>
        <w:jc w:val="center"/>
        <w:rPr>
          <w:sz w:val="24"/>
          <w:ins w:id="755" w:author="Oscar R. Peña" w:date="1999-10-20T17:34:00Z"/>
        </w:rPr>
      </w:pPr>
      <w:ins w:id="754" w:author="Oscar R. Peña" w:date="1999-10-20T17:34:00Z">
        <w:r>
          <w:rPr>
            <w:b/>
            <w:sz w:val="24"/>
          </w:rPr>
          <w:t>ARTICULO VII</w:t>
        </w:r>
      </w:ins>
    </w:p>
    <w:p>
      <w:pPr>
        <w:pStyle w:val="Normal"/>
        <w:rPr>
          <w:b/>
          <w:b/>
          <w:sz w:val="24"/>
          <w:u w:val="single"/>
          <w:ins w:id="757" w:author="Oscar R. Peña" w:date="1999-10-20T17:34:00Z"/>
        </w:rPr>
      </w:pPr>
      <w:ins w:id="756" w:author="Oscar R. Peña" w:date="1999-10-20T17:34:00Z">
        <w:r>
          <w:rPr>
            <w:b/>
            <w:sz w:val="24"/>
            <w:u w:val="single"/>
          </w:rPr>
        </w:r>
      </w:ins>
    </w:p>
    <w:p>
      <w:pPr>
        <w:pStyle w:val="Normal"/>
        <w:jc w:val="center"/>
        <w:rPr>
          <w:sz w:val="24"/>
          <w:ins w:id="759" w:author="Oscar R. Peña" w:date="1999-10-20T17:34:00Z"/>
        </w:rPr>
      </w:pPr>
      <w:ins w:id="758" w:author="Oscar R. Peña" w:date="1999-10-20T17:34:00Z">
        <w:r>
          <w:rPr>
            <w:b/>
            <w:sz w:val="24"/>
            <w:u w:val="single"/>
          </w:rPr>
          <w:t>PAGO DEL SERVICIO</w:t>
        </w:r>
      </w:ins>
    </w:p>
    <w:p>
      <w:pPr>
        <w:pStyle w:val="Normal"/>
        <w:rPr>
          <w:sz w:val="24"/>
          <w:ins w:id="761" w:author="Oscar R. Peña" w:date="1999-10-20T17:34:00Z"/>
        </w:rPr>
      </w:pPr>
      <w:ins w:id="760" w:author="Oscar R. Peña" w:date="1999-10-20T17:34:00Z">
        <w:r>
          <w:rPr>
            <w:sz w:val="24"/>
          </w:rPr>
        </w:r>
      </w:ins>
    </w:p>
    <w:p>
      <w:pPr>
        <w:pStyle w:val="TextBody"/>
        <w:rPr>
          <w:ins w:id="764" w:author="Oscar R. Peña" w:date="1999-10-20T17:34:00Z"/>
        </w:rPr>
      </w:pPr>
      <w:ins w:id="762" w:author="Oscar R. Peña" w:date="1999-10-20T17:34:00Z">
        <w:r>
          <w:rPr/>
          <w:tab/>
          <w:t>7.1</w:t>
          <w:tab/>
          <w:t xml:space="preserve">Cada Parte saldará sus cuentas con las otras Partes de acuerdo con la información recibida según se describe en este Artículo VII.  En caso de que ambas Partes utilicen un procedimiento de liquidación financiera neta, las Partes no enviarán una factura en papel sino que harán los pagos de acuerdo con dichos procedimientos de liquidación financiera neta, siendo aceptable que las Partes presenten registros de llamadas para pago, de llamadas realizadas a más de sesenta (60) días de la fecha de la llamada, si dicha llamada </w:t>
        </w:r>
      </w:ins>
      <w:r>
        <w:rPr/>
        <w:t>fue</w:t>
      </w:r>
      <w:ins w:id="763" w:author="Oscar R. Peña" w:date="1999-10-20T17:34:00Z">
        <w:r>
          <w:rPr/>
          <w:t xml:space="preserve"> objeto de una disputa o investigación respecto uso fraudulento o no autorizado.</w:t>
        </w:r>
      </w:ins>
    </w:p>
    <w:p>
      <w:pPr>
        <w:pStyle w:val="Normal"/>
        <w:jc w:val="both"/>
        <w:rPr>
          <w:sz w:val="24"/>
          <w:ins w:id="766" w:author="Oscar R. Peña" w:date="1999-10-20T17:34:00Z"/>
        </w:rPr>
      </w:pPr>
      <w:ins w:id="765" w:author="Oscar R. Peña" w:date="1999-10-20T17:34:00Z">
        <w:r>
          <w:rPr>
            <w:sz w:val="24"/>
          </w:rPr>
        </w:r>
      </w:ins>
    </w:p>
    <w:p>
      <w:pPr>
        <w:pStyle w:val="Normal"/>
        <w:ind w:firstLine="720"/>
        <w:jc w:val="both"/>
        <w:rPr>
          <w:sz w:val="24"/>
          <w:ins w:id="768" w:author="Oscar R. Peña" w:date="1999-10-20T17:34:00Z"/>
        </w:rPr>
      </w:pPr>
      <w:ins w:id="767" w:author="Oscar R. Peña" w:date="1999-10-20T17:34:00Z">
        <w:r>
          <w:rPr>
            <w:sz w:val="24"/>
          </w:rPr>
          <w:t>7.2</w:t>
          <w:tab/>
          <w:t>Si el Operador Visitado le cobra al Operador de Origen una tarifa de roaming incorrecta, el Operador Visitado reembolsará todos los montos en exceso de la tarifa contratada al Operador de Origen dentro de un plazo de cuarenta y cinco (45) días de la notificación por parte del Operador de Origen. Cada operador contará con noventa (90) días contados desde el final del período de liquidación para facturar los montos en exceso de la tarifa contratada. El Operador de Origen enviará una carta de cobro dentro de sesenta (60) días de la fecha de facturación, dentro de noventa (90) días de la fecha de facturación y dentro de ciento veinte (120) días de la fecha de facturación. Si la factura permanece sin pagar después de ciento veinte (120) días de la fecha de facturación original, el Operador de Origen podrá retener los montos en el Programa de Liquidación Neta de CIBERNET o en el programa de liquidación alternativo.</w:t>
        </w:r>
      </w:ins>
    </w:p>
    <w:p>
      <w:pPr>
        <w:pStyle w:val="Normal"/>
        <w:jc w:val="both"/>
        <w:rPr>
          <w:sz w:val="24"/>
          <w:ins w:id="770" w:author="Oscar R. Peña" w:date="1999-10-20T17:34:00Z"/>
        </w:rPr>
      </w:pPr>
      <w:ins w:id="769" w:author="Oscar R. Peña" w:date="1999-10-20T17:34:00Z">
        <w:r>
          <w:rPr>
            <w:sz w:val="24"/>
          </w:rPr>
        </w:r>
      </w:ins>
    </w:p>
    <w:p>
      <w:pPr>
        <w:pStyle w:val="Normal"/>
        <w:jc w:val="both"/>
        <w:rPr>
          <w:sz w:val="24"/>
          <w:ins w:id="772" w:author="Oscar R. Peña" w:date="1999-10-20T17:34:00Z"/>
        </w:rPr>
      </w:pPr>
      <w:ins w:id="771" w:author="Oscar R. Peña" w:date="1999-10-20T17:34:00Z">
        <w:r>
          <w:rPr>
            <w:sz w:val="24"/>
          </w:rPr>
          <w:tab/>
          <w:t>7.3</w:t>
          <w:tab/>
          <w:t>En caso de que cualquiera de las Partes no use un procedimiento de liquidación financiera neta, la facturación y el pago de los cargos incurridos bajo este Acuerdo se realizarán como se estipula a continuación.</w:t>
        </w:r>
      </w:ins>
    </w:p>
    <w:p>
      <w:pPr>
        <w:pStyle w:val="Normal"/>
        <w:jc w:val="both"/>
        <w:rPr>
          <w:sz w:val="24"/>
          <w:ins w:id="774" w:author="Oscar R. Peña" w:date="1999-10-20T17:34:00Z"/>
        </w:rPr>
      </w:pPr>
      <w:ins w:id="773" w:author="Oscar R. Peña" w:date="1999-10-20T17:34:00Z">
        <w:r>
          <w:rPr>
            <w:sz w:val="24"/>
          </w:rPr>
        </w:r>
      </w:ins>
    </w:p>
    <w:p>
      <w:pPr>
        <w:pStyle w:val="Normal"/>
        <w:ind w:firstLine="720"/>
        <w:jc w:val="both"/>
        <w:rPr>
          <w:sz w:val="24"/>
          <w:ins w:id="777" w:author="Oscar R. Peña" w:date="1999-10-20T17:34:00Z"/>
        </w:rPr>
      </w:pPr>
      <w:ins w:id="775" w:author="Oscar R. Peña" w:date="1999-10-20T17:34:00Z">
        <w:r>
          <w:rPr>
            <w:sz w:val="24"/>
          </w:rPr>
          <w:t xml:space="preserve">            </w:t>
        </w:r>
      </w:ins>
      <w:ins w:id="776" w:author="Oscar R. Peña" w:date="1999-10-20T17:34:00Z">
        <w:r>
          <w:rPr>
            <w:sz w:val="24"/>
          </w:rPr>
          <w:t>7.3.1</w:t>
          <w:tab/>
          <w:t>Las Partes determinarán los montos que se adeudan una a la otra por el Servicio proporcionado a los Roamers en períodos de un mes, con dichos períodos comenzando el decimosexto día de cada mes calendario y terminando el decimoquinto día del mes siguiente al que se proporcionó el Servicio. El final de este Período se denominará como “Cierre de Facturación”.</w:t>
        </w:r>
      </w:ins>
    </w:p>
    <w:p>
      <w:pPr>
        <w:pStyle w:val="Normal"/>
        <w:jc w:val="both"/>
        <w:rPr>
          <w:sz w:val="24"/>
          <w:ins w:id="779" w:author="Oscar R. Peña" w:date="1999-10-20T17:34:00Z"/>
        </w:rPr>
      </w:pPr>
      <w:ins w:id="778" w:author="Oscar R. Peña" w:date="1999-10-20T17:34:00Z">
        <w:r>
          <w:rPr>
            <w:sz w:val="24"/>
          </w:rPr>
        </w:r>
      </w:ins>
    </w:p>
    <w:p>
      <w:pPr>
        <w:pStyle w:val="Normal"/>
        <w:jc w:val="both"/>
        <w:rPr>
          <w:sz w:val="24"/>
          <w:ins w:id="781" w:author="Oscar R. Peña" w:date="1999-10-20T17:34:00Z"/>
        </w:rPr>
      </w:pPr>
      <w:ins w:id="780" w:author="Oscar R. Peña" w:date="1999-10-20T17:34:00Z">
        <w:r>
          <w:rPr>
            <w:sz w:val="24"/>
          </w:rPr>
          <w:tab/>
          <w:tab/>
          <w:t>7.3.2</w:t>
          <w:tab/>
          <w:t>Las Partes se enviarán una a la otra una factura por los Servicios utilizados bajo este Acuerdo dentro de un plazo de quince (15) días después del Cierre de Facturación.</w:t>
        </w:r>
      </w:ins>
    </w:p>
    <w:p>
      <w:pPr>
        <w:pStyle w:val="Normal"/>
        <w:jc w:val="both"/>
        <w:rPr>
          <w:sz w:val="24"/>
          <w:ins w:id="783" w:author="Oscar R. Peña" w:date="1999-10-20T17:34:00Z"/>
        </w:rPr>
      </w:pPr>
      <w:ins w:id="782" w:author="Oscar R. Peña" w:date="1999-10-20T17:34:00Z">
        <w:r>
          <w:rPr>
            <w:sz w:val="24"/>
          </w:rPr>
        </w:r>
      </w:ins>
    </w:p>
    <w:p>
      <w:pPr>
        <w:pStyle w:val="Normal"/>
        <w:jc w:val="both"/>
        <w:rPr>
          <w:sz w:val="24"/>
          <w:ins w:id="785" w:author="Oscar R. Peña" w:date="1999-10-20T17:34:00Z"/>
        </w:rPr>
      </w:pPr>
      <w:ins w:id="784" w:author="Oscar R. Peña" w:date="1999-10-20T17:34:00Z">
        <w:r>
          <w:rPr>
            <w:sz w:val="24"/>
          </w:rPr>
          <w:tab/>
          <w:tab/>
          <w:t>7.3.3</w:t>
          <w:tab/>
          <w:t>Cada factura contendrá la siguiente información.</w:t>
        </w:r>
      </w:ins>
    </w:p>
    <w:p>
      <w:pPr>
        <w:pStyle w:val="Normal"/>
        <w:jc w:val="both"/>
        <w:rPr>
          <w:sz w:val="24"/>
          <w:ins w:id="787" w:author="Oscar R. Peña" w:date="1999-10-20T17:34:00Z"/>
        </w:rPr>
      </w:pPr>
      <w:ins w:id="786" w:author="Oscar R. Peña" w:date="1999-10-20T17:34:00Z">
        <w:r>
          <w:rPr>
            <w:sz w:val="24"/>
          </w:rPr>
          <w:tab/>
          <w:tab/>
          <w:tab/>
          <w:t>a.</w:t>
          <w:tab/>
          <w:t>Período de facturación usado por el Operador Visitado</w:t>
        </w:r>
      </w:ins>
    </w:p>
    <w:p>
      <w:pPr>
        <w:pStyle w:val="Normal"/>
        <w:jc w:val="both"/>
        <w:rPr>
          <w:sz w:val="24"/>
          <w:ins w:id="789" w:author="Oscar R. Peña" w:date="1999-10-20T17:34:00Z"/>
        </w:rPr>
      </w:pPr>
      <w:ins w:id="788" w:author="Oscar R. Peña" w:date="1999-10-20T17:34:00Z">
        <w:r>
          <w:rPr>
            <w:sz w:val="24"/>
          </w:rPr>
          <w:tab/>
          <w:tab/>
          <w:tab/>
          <w:t>b.</w:t>
          <w:tab/>
          <w:t>Número de secuencia de lote</w:t>
        </w:r>
      </w:ins>
    </w:p>
    <w:p>
      <w:pPr>
        <w:pStyle w:val="Normal"/>
        <w:ind w:left="2880" w:hanging="2880"/>
        <w:jc w:val="both"/>
        <w:rPr>
          <w:sz w:val="24"/>
          <w:ins w:id="791" w:author="Oscar R. Peña" w:date="1999-10-20T17:34:00Z"/>
        </w:rPr>
      </w:pPr>
      <w:ins w:id="790" w:author="Oscar R. Peña" w:date="1999-10-20T17:34:00Z">
        <w:r>
          <w:rPr>
            <w:sz w:val="24"/>
          </w:rPr>
          <w:tab/>
          <w:tab/>
          <w:tab/>
          <w:t>c.</w:t>
          <w:tab/>
          <w:t>Número de Identificación del Sistema (SID) del Operador Visitado y de Origen</w:t>
        </w:r>
      </w:ins>
    </w:p>
    <w:p>
      <w:pPr>
        <w:pStyle w:val="Normal"/>
        <w:jc w:val="both"/>
        <w:rPr>
          <w:sz w:val="24"/>
          <w:ins w:id="793" w:author="Oscar R. Peña" w:date="1999-10-20T17:34:00Z"/>
        </w:rPr>
      </w:pPr>
      <w:ins w:id="792" w:author="Oscar R. Peña" w:date="1999-10-20T17:34:00Z">
        <w:r>
          <w:rPr>
            <w:sz w:val="24"/>
          </w:rPr>
          <w:tab/>
          <w:tab/>
          <w:tab/>
          <w:t>d.</w:t>
          <w:tab/>
          <w:t>Cargos por tiempo aire</w:t>
        </w:r>
      </w:ins>
    </w:p>
    <w:p>
      <w:pPr>
        <w:pStyle w:val="Normal"/>
        <w:jc w:val="both"/>
        <w:rPr>
          <w:sz w:val="24"/>
          <w:ins w:id="795" w:author="Oscar R. Peña" w:date="1999-10-20T17:34:00Z"/>
        </w:rPr>
      </w:pPr>
      <w:ins w:id="794" w:author="Oscar R. Peña" w:date="1999-10-20T17:34:00Z">
        <w:r>
          <w:rPr>
            <w:sz w:val="24"/>
          </w:rPr>
          <w:tab/>
          <w:tab/>
          <w:tab/>
          <w:t>e.</w:t>
          <w:tab/>
          <w:t xml:space="preserve">Cargo total de larga distancia </w:t>
        </w:r>
      </w:ins>
    </w:p>
    <w:p>
      <w:pPr>
        <w:pStyle w:val="Normal"/>
        <w:jc w:val="both"/>
        <w:rPr>
          <w:sz w:val="24"/>
          <w:ins w:id="797" w:author="Oscar R. Peña" w:date="1999-10-20T17:34:00Z"/>
        </w:rPr>
      </w:pPr>
      <w:ins w:id="796" w:author="Oscar R. Peña" w:date="1999-10-20T17:34:00Z">
        <w:r>
          <w:rPr>
            <w:sz w:val="24"/>
          </w:rPr>
          <w:tab/>
          <w:tab/>
          <w:tab/>
          <w:t>f.</w:t>
          <w:tab/>
          <w:t>Todos los demás cargos y créditos</w:t>
        </w:r>
      </w:ins>
    </w:p>
    <w:p>
      <w:pPr>
        <w:pStyle w:val="Normal"/>
        <w:jc w:val="both"/>
        <w:rPr>
          <w:sz w:val="24"/>
          <w:ins w:id="799" w:author="Oscar R. Peña" w:date="1999-10-20T17:34:00Z"/>
        </w:rPr>
      </w:pPr>
      <w:ins w:id="798" w:author="Oscar R. Peña" w:date="1999-10-20T17:34:00Z">
        <w:r>
          <w:rPr>
            <w:sz w:val="24"/>
          </w:rPr>
          <w:tab/>
          <w:tab/>
          <w:tab/>
          <w:t>g.</w:t>
          <w:tab/>
          <w:t>Total de impuestos</w:t>
        </w:r>
      </w:ins>
    </w:p>
    <w:p>
      <w:pPr>
        <w:pStyle w:val="Normal"/>
        <w:jc w:val="both"/>
        <w:rPr>
          <w:sz w:val="24"/>
          <w:ins w:id="801" w:author="Oscar R. Peña" w:date="1999-10-20T17:34:00Z"/>
        </w:rPr>
      </w:pPr>
      <w:ins w:id="800" w:author="Oscar R. Peña" w:date="1999-10-20T17:34:00Z">
        <w:r>
          <w:rPr>
            <w:sz w:val="24"/>
          </w:rPr>
          <w:tab/>
          <w:tab/>
          <w:tab/>
          <w:t>h.</w:t>
          <w:tab/>
          <w:t>Total de cargos</w:t>
        </w:r>
      </w:ins>
    </w:p>
    <w:p>
      <w:pPr>
        <w:pStyle w:val="Normal"/>
        <w:jc w:val="both"/>
        <w:rPr>
          <w:sz w:val="24"/>
          <w:ins w:id="803" w:author="Oscar R. Peña" w:date="1999-10-20T17:34:00Z"/>
        </w:rPr>
      </w:pPr>
      <w:ins w:id="802" w:author="Oscar R. Peña" w:date="1999-10-20T17:34:00Z">
        <w:r>
          <w:rPr>
            <w:sz w:val="24"/>
          </w:rPr>
        </w:r>
      </w:ins>
    </w:p>
    <w:p>
      <w:pPr>
        <w:pStyle w:val="Normal"/>
        <w:jc w:val="both"/>
        <w:rPr>
          <w:sz w:val="24"/>
          <w:ins w:id="805" w:author="Oscar R. Peña" w:date="1999-10-20T17:34:00Z"/>
        </w:rPr>
      </w:pPr>
      <w:ins w:id="804" w:author="Oscar R. Peña" w:date="1999-10-20T17:34:00Z">
        <w:r>
          <w:rPr>
            <w:sz w:val="24"/>
          </w:rPr>
          <w:tab/>
          <w:tab/>
          <w:t>7.3.4</w:t>
          <w:tab/>
          <w:t>El pago de dichas facturas deberá realizarse mediante cheque o transferencia electrónica bancaria, el cual deberá ser recibido por la parte que factura dentro de treinta (30) días de la fecha de la factura. A los pagos tardíos se les aplicará una penalización por morosidad de uno y medio por ciento (1.5%) del saldo adeudado, por cada período de treinta días (o fracción del mismo) que dichos pagos se retrasen.</w:t>
        </w:r>
      </w:ins>
    </w:p>
    <w:p>
      <w:pPr>
        <w:pStyle w:val="Normal"/>
        <w:jc w:val="both"/>
        <w:rPr>
          <w:sz w:val="24"/>
          <w:ins w:id="807" w:author="Oscar R. Peña" w:date="1999-10-20T17:34:00Z"/>
        </w:rPr>
      </w:pPr>
      <w:ins w:id="806" w:author="Oscar R. Peña" w:date="1999-10-20T17:34:00Z">
        <w:r>
          <w:rPr>
            <w:sz w:val="24"/>
          </w:rPr>
        </w:r>
      </w:ins>
    </w:p>
    <w:p>
      <w:pPr>
        <w:pStyle w:val="Normal"/>
        <w:jc w:val="both"/>
        <w:rPr>
          <w:sz w:val="24"/>
          <w:ins w:id="809" w:author="Oscar R. Peña" w:date="1999-10-20T17:34:00Z"/>
        </w:rPr>
      </w:pPr>
      <w:ins w:id="808" w:author="Oscar R. Peña" w:date="1999-10-20T17:34:00Z">
        <w:r>
          <w:rPr>
            <w:sz w:val="24"/>
          </w:rPr>
          <w:tab/>
          <w:tab/>
          <w:t>7.3.5</w:t>
          <w:tab/>
          <w:t>Cada Parte podrá compensar el monto adeudado a la otra Parte bajo este Acuerdo y se hará un solo pago del saldo a la Parte que tenga derecho de recibir dicho saldo.</w:t>
        </w:r>
      </w:ins>
    </w:p>
    <w:p>
      <w:pPr>
        <w:pStyle w:val="Normal"/>
        <w:jc w:val="both"/>
        <w:rPr>
          <w:sz w:val="24"/>
          <w:ins w:id="811" w:author="Oscar R. Peña" w:date="1999-10-20T17:34:00Z"/>
        </w:rPr>
      </w:pPr>
      <w:ins w:id="810" w:author="Oscar R. Peña" w:date="1999-10-20T17:34:00Z">
        <w:r>
          <w:rPr>
            <w:sz w:val="24"/>
          </w:rPr>
        </w:r>
      </w:ins>
    </w:p>
    <w:p>
      <w:pPr>
        <w:pStyle w:val="Normal"/>
        <w:ind w:firstLine="720"/>
        <w:jc w:val="both"/>
        <w:rPr>
          <w:sz w:val="24"/>
          <w:ins w:id="813" w:author="Oscar R. Peña" w:date="1999-10-20T17:34:00Z"/>
        </w:rPr>
      </w:pPr>
      <w:ins w:id="812" w:author="Oscar R. Peña" w:date="1999-10-20T17:34:00Z">
        <w:r>
          <w:rPr>
            <w:sz w:val="24"/>
          </w:rPr>
          <w:t>7.4</w:t>
          <w:tab/>
          <w:t>Si el Operador Visitado realiza validación pre-llamada de los clientes del Operador de Origen, el Operador de Origen conviene en implantar la Supresión de Archivo Negativo en el Clearinghouse y los procedimientos de los Lineamientos Aprobados por CIBERNET del Archivo Negativo de CIBERNET no aplicarán.</w:t>
        </w:r>
      </w:ins>
    </w:p>
    <w:p>
      <w:pPr>
        <w:pStyle w:val="Normal"/>
        <w:rPr>
          <w:sz w:val="24"/>
          <w:ins w:id="815" w:author="Oscar R. Peña" w:date="1999-10-20T17:34:00Z"/>
        </w:rPr>
      </w:pPr>
      <w:ins w:id="814" w:author="Oscar R. Peña" w:date="1999-10-20T17:34:00Z">
        <w:r>
          <w:rPr>
            <w:sz w:val="24"/>
          </w:rPr>
        </w:r>
      </w:ins>
    </w:p>
    <w:p>
      <w:pPr>
        <w:pStyle w:val="Normal"/>
        <w:rPr>
          <w:sz w:val="24"/>
          <w:ins w:id="817" w:author="Oscar R. Peña" w:date="1999-10-20T17:34:00Z"/>
        </w:rPr>
      </w:pPr>
      <w:ins w:id="816" w:author="Oscar R. Peña" w:date="1999-10-20T17:34:00Z">
        <w:r>
          <w:rPr>
            <w:sz w:val="24"/>
          </w:rPr>
        </w:r>
      </w:ins>
    </w:p>
    <w:p>
      <w:pPr>
        <w:pStyle w:val="Normal"/>
        <w:jc w:val="center"/>
        <w:rPr>
          <w:sz w:val="24"/>
          <w:ins w:id="819" w:author="Oscar R. Peña" w:date="1999-10-20T17:34:00Z"/>
        </w:rPr>
      </w:pPr>
      <w:ins w:id="818" w:author="Oscar R. Peña" w:date="1999-10-20T17:34:00Z">
        <w:r>
          <w:rPr>
            <w:b/>
            <w:sz w:val="24"/>
          </w:rPr>
          <w:t>ARTICULO VIII</w:t>
        </w:r>
      </w:ins>
    </w:p>
    <w:p>
      <w:pPr>
        <w:pStyle w:val="Normal"/>
        <w:jc w:val="center"/>
        <w:rPr>
          <w:b/>
          <w:b/>
          <w:sz w:val="24"/>
          <w:u w:val="single"/>
          <w:ins w:id="821" w:author="Oscar R. Peña" w:date="1999-10-20T17:34:00Z"/>
        </w:rPr>
      </w:pPr>
      <w:ins w:id="820" w:author="Oscar R. Peña" w:date="1999-10-20T17:34:00Z">
        <w:r>
          <w:rPr>
            <w:b/>
            <w:sz w:val="24"/>
            <w:u w:val="single"/>
          </w:rPr>
        </w:r>
      </w:ins>
    </w:p>
    <w:p>
      <w:pPr>
        <w:pStyle w:val="Normal"/>
        <w:jc w:val="center"/>
        <w:rPr>
          <w:sz w:val="24"/>
          <w:ins w:id="823" w:author="Oscar R. Peña" w:date="1999-10-20T17:34:00Z"/>
        </w:rPr>
      </w:pPr>
      <w:ins w:id="822" w:author="Oscar R. Peña" w:date="1999-10-20T17:34:00Z">
        <w:r>
          <w:rPr>
            <w:b/>
            <w:sz w:val="24"/>
            <w:u w:val="single"/>
          </w:rPr>
          <w:t>ENTREGA AUTOMATICA DE LLAMADAS Y OTRAS FUNCIONES</w:t>
        </w:r>
      </w:ins>
    </w:p>
    <w:p>
      <w:pPr>
        <w:pStyle w:val="Normal"/>
        <w:jc w:val="center"/>
        <w:rPr>
          <w:sz w:val="24"/>
          <w:ins w:id="825" w:author="Oscar R. Peña" w:date="1999-10-20T17:34:00Z"/>
        </w:rPr>
      </w:pPr>
      <w:ins w:id="824" w:author="Oscar R. Peña" w:date="1999-10-20T17:34:00Z">
        <w:r>
          <w:rPr>
            <w:sz w:val="24"/>
          </w:rPr>
        </w:r>
      </w:ins>
    </w:p>
    <w:p>
      <w:pPr>
        <w:pStyle w:val="TextBody"/>
        <w:rPr>
          <w:ins w:id="827" w:author="Oscar R. Peña" w:date="1999-10-20T17:34:00Z"/>
        </w:rPr>
      </w:pPr>
      <w:ins w:id="826" w:author="Oscar R. Peña" w:date="1999-10-20T17:34:00Z">
        <w:r>
          <w:rPr/>
          <w:tab/>
          <w:t>8.1</w:t>
          <w:tab/>
          <w:t>Cada Parte proporcionará, como Operador Visitado, la entrega automática de llamadas a los clientes de la otra Parte que sean Roamers en el sistema del Operador Visitado. Para este fin, cada parte proporcionará continuamente el hardware, el software y las instalaciones de transmisión que se requieren para dicha entrega de llamadas, ya sea directamente entre los sistemas de las Partes o indirectamente a través de una red separada de operadores de comunicaciones. El hardware, el software y las instalaciones de transmisión proporcionadas por cada Parte bajo el presente estarán en todo momento operados y mantenidos para que proporcionen el nivel más eficiente de servicio que sea técnicamente viable y comercialmente razonable para reducir al mínimo errores de transmisión e interrupciones de servicio.</w:t>
        </w:r>
      </w:ins>
    </w:p>
    <w:p>
      <w:pPr>
        <w:pStyle w:val="Normal"/>
        <w:rPr>
          <w:sz w:val="24"/>
          <w:ins w:id="829" w:author="Oscar R. Peña" w:date="1999-10-20T17:34:00Z"/>
        </w:rPr>
      </w:pPr>
      <w:ins w:id="828" w:author="Oscar R. Peña" w:date="1999-10-20T17:34:00Z">
        <w:r>
          <w:rPr>
            <w:sz w:val="24"/>
          </w:rPr>
          <w:tab/>
        </w:r>
      </w:ins>
    </w:p>
    <w:p>
      <w:pPr>
        <w:pStyle w:val="Normal"/>
        <w:rPr>
          <w:b/>
          <w:b/>
          <w:sz w:val="24"/>
          <w:ins w:id="831" w:author="Oscar R. Peña" w:date="1999-10-20T17:34:00Z"/>
        </w:rPr>
      </w:pPr>
      <w:ins w:id="830" w:author="Oscar R. Peña" w:date="1999-10-20T17:34:00Z">
        <w:r>
          <w:rPr>
            <w:b/>
            <w:sz w:val="24"/>
          </w:rPr>
        </w:r>
      </w:ins>
    </w:p>
    <w:p>
      <w:pPr>
        <w:pStyle w:val="Normal"/>
        <w:jc w:val="center"/>
        <w:rPr>
          <w:b/>
          <w:b/>
          <w:sz w:val="24"/>
          <w:ins w:id="833" w:author="Oscar R. Peña" w:date="1999-10-20T17:34:00Z"/>
        </w:rPr>
      </w:pPr>
      <w:ins w:id="832" w:author="Oscar R. Peña" w:date="1999-10-20T17:34:00Z">
        <w:r>
          <w:rPr>
            <w:b/>
            <w:sz w:val="24"/>
          </w:rPr>
          <w:t>ARTICULO IX</w:t>
        </w:r>
      </w:ins>
    </w:p>
    <w:p>
      <w:pPr>
        <w:pStyle w:val="Normal"/>
        <w:jc w:val="center"/>
        <w:rPr>
          <w:b/>
          <w:b/>
          <w:sz w:val="24"/>
          <w:ins w:id="835" w:author="Oscar R. Peña" w:date="1999-10-20T17:34:00Z"/>
        </w:rPr>
      </w:pPr>
      <w:ins w:id="834" w:author="Oscar R. Peña" w:date="1999-10-20T17:34:00Z">
        <w:r>
          <w:rPr>
            <w:b/>
            <w:sz w:val="24"/>
          </w:rPr>
        </w:r>
      </w:ins>
    </w:p>
    <w:p>
      <w:pPr>
        <w:pStyle w:val="Normal"/>
        <w:keepNext w:val="true"/>
        <w:keepLines/>
        <w:jc w:val="center"/>
        <w:rPr>
          <w:sz w:val="24"/>
          <w:ins w:id="837" w:author="Oscar R. Peña" w:date="1999-10-20T17:34:00Z"/>
        </w:rPr>
      </w:pPr>
      <w:ins w:id="836" w:author="Oscar R. Peña" w:date="1999-10-20T17:34:00Z">
        <w:r>
          <w:rPr>
            <w:b/>
            <w:sz w:val="24"/>
            <w:u w:val="single"/>
          </w:rPr>
          <w:t>DURACION, TERMINACION Y SUSPENSION DEL ACUERDO</w:t>
        </w:r>
      </w:ins>
    </w:p>
    <w:p>
      <w:pPr>
        <w:pStyle w:val="Normal"/>
        <w:keepNext w:val="true"/>
        <w:keepLines/>
        <w:rPr>
          <w:sz w:val="24"/>
          <w:ins w:id="839" w:author="Oscar R. Peña" w:date="1999-10-20T17:34:00Z"/>
        </w:rPr>
      </w:pPr>
      <w:ins w:id="838" w:author="Oscar R. Peña" w:date="1999-10-20T17:34:00Z">
        <w:r>
          <w:rPr>
            <w:sz w:val="24"/>
          </w:rPr>
        </w:r>
      </w:ins>
    </w:p>
    <w:p>
      <w:pPr>
        <w:pStyle w:val="TextBody"/>
        <w:keepNext w:val="true"/>
        <w:rPr>
          <w:ins w:id="844" w:author="Oscar R. Peña" w:date="1999-10-20T17:34:00Z"/>
        </w:rPr>
      </w:pPr>
      <w:ins w:id="840" w:author="Oscar R. Peña" w:date="1999-10-20T17:34:00Z">
        <w:r>
          <w:rPr/>
          <w:tab/>
          <w:t>9.1</w:t>
          <w:tab/>
          <w:t xml:space="preserve">Este Acuerdo comenzará en la fecha de firma de ambas Partes y continuará por un período de </w:t>
        </w:r>
      </w:ins>
      <w:r>
        <w:rPr/>
        <w:t>un</w:t>
      </w:r>
      <w:ins w:id="841" w:author="Oscar R. Peña" w:date="1999-10-20T17:34:00Z">
        <w:r>
          <w:rPr/>
          <w:t xml:space="preserve"> (</w:t>
        </w:r>
      </w:ins>
      <w:r>
        <w:rPr/>
        <w:t>1</w:t>
      </w:r>
      <w:ins w:id="842" w:author="Oscar R. Peña" w:date="1999-10-20T17:34:00Z">
        <w:r>
          <w:rPr/>
          <w:t>) año. De ahí en adelante, este Acuerdo se renovará automáticamente de año en año</w:t>
        </w:r>
      </w:ins>
      <w:r>
        <w:rPr/>
        <w:t>.</w:t>
      </w:r>
      <w:ins w:id="843" w:author="Oscar R. Peña" w:date="1999-10-20T17:34:00Z">
        <w:r>
          <w:rPr/>
          <w:t xml:space="preserve"> Cualquiera de las Partes podrá terminar este Acuerdo unilateralmente y sin causa en cualquier momento mediante aviso por escrito cursado con 60 días  de anticipación a la otra Parte.</w:t>
        </w:r>
      </w:ins>
    </w:p>
    <w:p>
      <w:pPr>
        <w:pStyle w:val="TextBody"/>
        <w:keepNext w:val="true"/>
        <w:keepLines/>
        <w:rPr>
          <w:ins w:id="846" w:author="Oscar R. Peña" w:date="1999-10-20T17:34:00Z"/>
        </w:rPr>
      </w:pPr>
      <w:ins w:id="845" w:author="Oscar R. Peña" w:date="1999-10-20T17:34:00Z">
        <w:r>
          <w:rPr/>
        </w:r>
      </w:ins>
    </w:p>
    <w:p>
      <w:pPr>
        <w:pStyle w:val="TextBody"/>
        <w:keepNext w:val="true"/>
        <w:keepLines/>
        <w:rPr>
          <w:ins w:id="849" w:author="Oscar R. Peña" w:date="1999-10-20T17:34:00Z"/>
        </w:rPr>
      </w:pPr>
      <w:ins w:id="847" w:author="Oscar R. Peña" w:date="1999-10-20T17:34:00Z">
        <w:r>
          <w:rPr/>
          <w:tab/>
          <w:t xml:space="preserve">Las Partes reconocen que la fecha de operación comercial del roaming </w:t>
        </w:r>
      </w:ins>
      <w:r>
        <w:rPr/>
        <w:t>en relación con</w:t>
      </w:r>
      <w:ins w:id="848" w:author="Oscar R. Peña" w:date="1999-10-20T17:34:00Z">
        <w:r>
          <w:rPr/>
          <w:t xml:space="preserve"> este Acuerdo pudiera no ser inmediata. ICO notificará por escrito a [B] cuando puede iniciar los procedimientos de prueba respectivos. Las Partes acuerdan que previo al inicio de los procedimientos de prueba, ninguna Parte incurrirá en ninguna responsabilidad hacia la otra bajo este Acuerdo excepto por violaciones a las obligaciones de confidencialidad detalladas en el Artículo XIV.</w:t>
        </w:r>
      </w:ins>
    </w:p>
    <w:p>
      <w:pPr>
        <w:pStyle w:val="Normal"/>
        <w:keepLines/>
        <w:jc w:val="both"/>
        <w:rPr>
          <w:sz w:val="24"/>
          <w:ins w:id="851" w:author="Oscar R. Peña" w:date="1999-10-20T17:34:00Z"/>
        </w:rPr>
      </w:pPr>
      <w:ins w:id="850" w:author="Oscar R. Peña" w:date="1999-10-20T17:34:00Z">
        <w:r>
          <w:rPr>
            <w:sz w:val="24"/>
          </w:rPr>
        </w:r>
      </w:ins>
    </w:p>
    <w:p>
      <w:pPr>
        <w:pStyle w:val="Normal"/>
        <w:jc w:val="both"/>
        <w:rPr>
          <w:sz w:val="24"/>
          <w:ins w:id="853" w:author="Oscar R. Peña" w:date="1999-10-20T17:34:00Z"/>
        </w:rPr>
      </w:pPr>
      <w:ins w:id="852" w:author="Oscar R. Peña" w:date="1999-10-20T17:34:00Z">
        <w:r>
          <w:rPr>
            <w:sz w:val="24"/>
          </w:rPr>
          <w:tab/>
          <w:t>9.2</w:t>
          <w:tab/>
          <w:t>Este Convenio podrá ser terminado o suspendido por cualquiera de las Partes inmediatamente mediante aviso por escrito a la otra por Incumplimiento (según se define en la Sección 10.1) de la otra Parte. Adicionalmente, cualquiera de las Partes podrá suspender este Acuerdo inmediatamente, mediante aviso por escrito a la otra Parte de la existencia de una violación de este Acuerdo, ya sea que dicha violación constituya Incumplimiento o no, que afecte sustancialmente el Servicio que se proporciona a los Clientes la Parte que no este en violación. Mientras esté vigente cualquier suspensión de este Acuerdo, ya sea parcial o completamente, las Partes colaborarán para resolver la dificultad que causó la suspensión tan pronto como sea posible. En el momento en que la Parte que cursó originalmente el aviso de suspensión decida que el problema que causó la suspensión se ha resuelto, dicha Parte le cursará a la otra aviso por escrito al respecto. Este Acuerdo se reanudará efectivamente dentro de cinco (5) días hábiles después de que las Partes hayan convenido mutuamente que el problema se ha resuelto.</w:t>
        </w:r>
      </w:ins>
    </w:p>
    <w:p>
      <w:pPr>
        <w:pStyle w:val="Normal"/>
        <w:jc w:val="both"/>
        <w:rPr>
          <w:sz w:val="24"/>
          <w:ins w:id="855" w:author="Oscar R. Peña" w:date="1999-10-20T17:34:00Z"/>
        </w:rPr>
      </w:pPr>
      <w:ins w:id="854" w:author="Oscar R. Peña" w:date="1999-10-20T17:34:00Z">
        <w:r>
          <w:rPr>
            <w:sz w:val="24"/>
          </w:rPr>
        </w:r>
      </w:ins>
    </w:p>
    <w:p>
      <w:pPr>
        <w:pStyle w:val="Normal"/>
        <w:jc w:val="both"/>
        <w:rPr>
          <w:sz w:val="24"/>
          <w:ins w:id="857" w:author="Oscar R. Peña" w:date="1999-10-20T17:34:00Z"/>
        </w:rPr>
      </w:pPr>
      <w:ins w:id="856" w:author="Oscar R. Peña" w:date="1999-10-20T17:34:00Z">
        <w:r>
          <w:rPr>
            <w:sz w:val="24"/>
          </w:rPr>
          <w:tab/>
          <w:t>9.3</w:t>
          <w:tab/>
          <w:t>Las Partes cooperarán para limitar el alcance y efecto de cualquier suspensión de este Acuerdo a lo que sea razonablemente requerido para atender la causa de la suspensión.</w:t>
        </w:r>
      </w:ins>
    </w:p>
    <w:p>
      <w:pPr>
        <w:pStyle w:val="Normal"/>
        <w:jc w:val="both"/>
        <w:rPr>
          <w:sz w:val="24"/>
          <w:ins w:id="859" w:author="Oscar R. Peña" w:date="1999-10-20T17:34:00Z"/>
        </w:rPr>
      </w:pPr>
      <w:ins w:id="858" w:author="Oscar R. Peña" w:date="1999-10-20T17:34:00Z">
        <w:r>
          <w:rPr>
            <w:sz w:val="24"/>
          </w:rPr>
        </w:r>
      </w:ins>
    </w:p>
    <w:p>
      <w:pPr>
        <w:pStyle w:val="Normal"/>
        <w:ind w:firstLine="720"/>
        <w:jc w:val="both"/>
        <w:rPr>
          <w:sz w:val="24"/>
          <w:ins w:id="861" w:author="Oscar R. Peña" w:date="1999-10-20T17:34:00Z"/>
        </w:rPr>
      </w:pPr>
      <w:ins w:id="860" w:author="Oscar R. Peña" w:date="1999-10-20T17:34:00Z">
        <w:r>
          <w:rPr>
            <w:sz w:val="24"/>
          </w:rPr>
          <w:t>9.4</w:t>
          <w:tab/>
          <w:t>En caso de que una Parte transfiera el control a una Afiliada enumerada en el Apéndice 1 o el Apéndice 2, según sea el caso, la Parte proporcionará aviso previo y por escrito por lo menos con un (1) mes de anticipación a la otra Parte y ante dicha transferencia dicha Afiliada se borrará del Apéndice respectivo.</w:t>
        </w:r>
      </w:ins>
    </w:p>
    <w:p>
      <w:pPr>
        <w:pStyle w:val="Normal"/>
        <w:jc w:val="both"/>
        <w:rPr>
          <w:sz w:val="24"/>
          <w:ins w:id="863" w:author="Oscar R. Peña" w:date="1999-10-20T17:34:00Z"/>
        </w:rPr>
      </w:pPr>
      <w:ins w:id="862" w:author="Oscar R. Peña" w:date="1999-10-20T17:34:00Z">
        <w:r>
          <w:rPr>
            <w:sz w:val="24"/>
          </w:rPr>
        </w:r>
      </w:ins>
    </w:p>
    <w:p>
      <w:pPr>
        <w:pStyle w:val="Normal"/>
        <w:numPr>
          <w:ilvl w:val="0"/>
          <w:numId w:val="2"/>
        </w:numPr>
        <w:ind w:left="0" w:firstLine="720"/>
        <w:jc w:val="both"/>
        <w:rPr>
          <w:sz w:val="24"/>
          <w:ins w:id="865" w:author="Oscar R. Peña" w:date="1999-10-20T17:34:00Z"/>
        </w:rPr>
      </w:pPr>
      <w:ins w:id="864" w:author="Oscar R. Peña" w:date="1999-10-20T17:34:00Z">
        <w:r>
          <w:rPr>
            <w:sz w:val="24"/>
          </w:rPr>
          <w:t>La terminación o suspensión de este Acuerdo no afectará los derechos y obligaciones de las Partes bajo este Acuerdo con respecto a todos los cargos por Roamers Autorizados incurridos con anterioridad a la fecha de vigencia de dicha terminación o suspensión.</w:t>
        </w:r>
      </w:ins>
    </w:p>
    <w:p>
      <w:pPr>
        <w:pStyle w:val="Normal"/>
        <w:ind w:firstLine="720"/>
        <w:rPr>
          <w:sz w:val="24"/>
          <w:ins w:id="867" w:author="Oscar R. Peña" w:date="1999-10-20T17:34:00Z"/>
        </w:rPr>
      </w:pPr>
      <w:ins w:id="866" w:author="Oscar R. Peña" w:date="1999-10-20T17:34:00Z">
        <w:r>
          <w:rPr>
            <w:sz w:val="24"/>
          </w:rPr>
        </w:r>
      </w:ins>
    </w:p>
    <w:p>
      <w:pPr>
        <w:pStyle w:val="Normal"/>
        <w:rPr>
          <w:sz w:val="24"/>
          <w:ins w:id="869" w:author="Oscar R. Peña" w:date="1999-10-20T17:34:00Z"/>
        </w:rPr>
      </w:pPr>
      <w:ins w:id="868" w:author="Oscar R. Peña" w:date="1999-10-20T17:34:00Z">
        <w:r>
          <w:rPr>
            <w:sz w:val="24"/>
          </w:rPr>
        </w:r>
      </w:ins>
    </w:p>
    <w:p>
      <w:pPr>
        <w:pStyle w:val="Normal"/>
        <w:jc w:val="center"/>
        <w:rPr>
          <w:b/>
          <w:b/>
          <w:sz w:val="24"/>
          <w:ins w:id="871" w:author="Oscar R. Peña" w:date="1999-10-20T17:34:00Z"/>
        </w:rPr>
      </w:pPr>
      <w:ins w:id="870" w:author="Oscar R. Peña" w:date="1999-10-20T17:34:00Z">
        <w:r>
          <w:rPr>
            <w:b/>
            <w:sz w:val="24"/>
          </w:rPr>
          <w:t>ARTICULO X</w:t>
        </w:r>
      </w:ins>
    </w:p>
    <w:p>
      <w:pPr>
        <w:pStyle w:val="Normal"/>
        <w:jc w:val="center"/>
        <w:rPr>
          <w:b/>
          <w:b/>
          <w:sz w:val="24"/>
          <w:ins w:id="873" w:author="Oscar R. Peña" w:date="1999-10-20T17:34:00Z"/>
        </w:rPr>
      </w:pPr>
      <w:ins w:id="872" w:author="Oscar R. Peña" w:date="1999-10-20T17:34:00Z">
        <w:r>
          <w:rPr>
            <w:b/>
            <w:sz w:val="24"/>
          </w:rPr>
        </w:r>
      </w:ins>
    </w:p>
    <w:p>
      <w:pPr>
        <w:pStyle w:val="Normal"/>
        <w:jc w:val="center"/>
        <w:rPr>
          <w:sz w:val="24"/>
          <w:ins w:id="875" w:author="Oscar R. Peña" w:date="1999-10-20T17:34:00Z"/>
        </w:rPr>
      </w:pPr>
      <w:ins w:id="874" w:author="Oscar R. Peña" w:date="1999-10-20T17:34:00Z">
        <w:r>
          <w:rPr>
            <w:b/>
            <w:sz w:val="24"/>
            <w:u w:val="single"/>
          </w:rPr>
          <w:t xml:space="preserve">INCUMPLIMIENTO </w:t>
        </w:r>
      </w:ins>
    </w:p>
    <w:p>
      <w:pPr>
        <w:pStyle w:val="Normal"/>
        <w:rPr>
          <w:sz w:val="24"/>
          <w:ins w:id="877" w:author="Oscar R. Peña" w:date="1999-10-20T17:34:00Z"/>
        </w:rPr>
      </w:pPr>
      <w:ins w:id="876" w:author="Oscar R. Peña" w:date="1999-10-20T17:34:00Z">
        <w:r>
          <w:rPr>
            <w:sz w:val="24"/>
          </w:rPr>
        </w:r>
      </w:ins>
    </w:p>
    <w:p>
      <w:pPr>
        <w:pStyle w:val="Normal"/>
        <w:jc w:val="both"/>
        <w:rPr>
          <w:sz w:val="24"/>
          <w:ins w:id="879" w:author="Oscar R. Peña" w:date="1999-10-20T17:34:00Z"/>
        </w:rPr>
      </w:pPr>
      <w:ins w:id="878" w:author="Oscar R. Peña" w:date="1999-10-20T17:34:00Z">
        <w:r>
          <w:rPr>
            <w:sz w:val="24"/>
          </w:rPr>
          <w:tab/>
          <w:t>10.1</w:t>
          <w:tab/>
          <w:t>Una Parte incurrirá en “Incumplimiento” bajo este Acuerdo cuando ocurra cualquiera de los siguientes eventos:</w:t>
        </w:r>
      </w:ins>
    </w:p>
    <w:p>
      <w:pPr>
        <w:pStyle w:val="Normal"/>
        <w:jc w:val="both"/>
        <w:rPr>
          <w:sz w:val="24"/>
          <w:ins w:id="881" w:author="Oscar R. Peña" w:date="1999-10-20T17:34:00Z"/>
        </w:rPr>
      </w:pPr>
      <w:ins w:id="880" w:author="Oscar R. Peña" w:date="1999-10-20T17:34:00Z">
        <w:r>
          <w:rPr>
            <w:sz w:val="24"/>
          </w:rPr>
        </w:r>
      </w:ins>
    </w:p>
    <w:p>
      <w:pPr>
        <w:pStyle w:val="Normal"/>
        <w:jc w:val="both"/>
        <w:rPr>
          <w:sz w:val="24"/>
          <w:ins w:id="883" w:author="Oscar R. Peña" w:date="1999-10-20T17:34:00Z"/>
        </w:rPr>
      </w:pPr>
      <w:ins w:id="882" w:author="Oscar R. Peña" w:date="1999-10-20T17:34:00Z">
        <w:r>
          <w:rPr>
            <w:sz w:val="24"/>
          </w:rPr>
          <w:tab/>
          <w:tab/>
          <w:t>10.1.1</w:t>
          <w:tab/>
          <w:t>Violación explícita de cualquier término de este Acuerdo, si dicha violación continúa durante treinta (30) días después de recibirse aviso por escrito del mismo de la Parte que no este en violación;</w:t>
        </w:r>
      </w:ins>
    </w:p>
    <w:p>
      <w:pPr>
        <w:pStyle w:val="Normal"/>
        <w:jc w:val="both"/>
        <w:rPr>
          <w:sz w:val="24"/>
          <w:ins w:id="885" w:author="Oscar R. Peña" w:date="1999-10-20T17:34:00Z"/>
        </w:rPr>
      </w:pPr>
      <w:ins w:id="884" w:author="Oscar R. Peña" w:date="1999-10-20T17:34:00Z">
        <w:r>
          <w:rPr>
            <w:sz w:val="24"/>
          </w:rPr>
        </w:r>
      </w:ins>
    </w:p>
    <w:p>
      <w:pPr>
        <w:pStyle w:val="Normal"/>
        <w:jc w:val="both"/>
        <w:rPr>
          <w:sz w:val="24"/>
          <w:ins w:id="887" w:author="Oscar R. Peña" w:date="1999-10-20T17:34:00Z"/>
        </w:rPr>
      </w:pPr>
      <w:ins w:id="886" w:author="Oscar R. Peña" w:date="1999-10-20T17:34:00Z">
        <w:r>
          <w:rPr>
            <w:sz w:val="24"/>
          </w:rPr>
          <w:tab/>
          <w:tab/>
          <w:t>10.1.2</w:t>
          <w:tab/>
          <w:t>Liquidación o disolución voluntaria o la aprobación de la gerencia o los propietarios de una Parte de cualquier plan o arreglo para la liquidación o disolución voluntaria de la Parte;</w:t>
        </w:r>
      </w:ins>
    </w:p>
    <w:p>
      <w:pPr>
        <w:pStyle w:val="Normal"/>
        <w:jc w:val="both"/>
        <w:rPr>
          <w:sz w:val="24"/>
          <w:ins w:id="889" w:author="Oscar R. Peña" w:date="1999-10-20T17:34:00Z"/>
        </w:rPr>
      </w:pPr>
      <w:ins w:id="888" w:author="Oscar R. Peña" w:date="1999-10-20T17:34:00Z">
        <w:r>
          <w:rPr>
            <w:sz w:val="24"/>
          </w:rPr>
        </w:r>
      </w:ins>
    </w:p>
    <w:p>
      <w:pPr>
        <w:pStyle w:val="Normal"/>
        <w:jc w:val="both"/>
        <w:rPr>
          <w:sz w:val="24"/>
          <w:ins w:id="891" w:author="Oscar R. Peña" w:date="1999-10-20T17:34:00Z"/>
        </w:rPr>
      </w:pPr>
      <w:ins w:id="890" w:author="Oscar R. Peña" w:date="1999-10-20T17:34:00Z">
        <w:r>
          <w:rPr>
            <w:sz w:val="24"/>
          </w:rPr>
          <w:tab/>
          <w:tab/>
          <w:t>10.1.3</w:t>
          <w:tab/>
          <w:t>Una orden definitiva de una agencia o autoridad gubernamental que tenga jurisdicción sobre los servicios de comunicaciones inalámbricas revocando o denegando la renovación de licencias o permisos de SMRC otorgados a dicha Parte que, individualmente o en su conjunto, sean esenciales para el negocio de dicha Parte;</w:t>
        </w:r>
      </w:ins>
    </w:p>
    <w:p>
      <w:pPr>
        <w:pStyle w:val="Normal"/>
        <w:jc w:val="both"/>
        <w:rPr>
          <w:sz w:val="24"/>
          <w:ins w:id="893" w:author="Oscar R. Peña" w:date="1999-10-20T17:34:00Z"/>
        </w:rPr>
      </w:pPr>
      <w:ins w:id="892" w:author="Oscar R. Peña" w:date="1999-10-20T17:34:00Z">
        <w:r>
          <w:rPr>
            <w:sz w:val="24"/>
          </w:rPr>
        </w:r>
      </w:ins>
    </w:p>
    <w:p>
      <w:pPr>
        <w:pStyle w:val="Normal"/>
        <w:ind w:firstLine="720"/>
        <w:jc w:val="both"/>
        <w:rPr>
          <w:sz w:val="24"/>
          <w:ins w:id="896" w:author="Oscar R. Peña" w:date="1999-10-20T17:34:00Z"/>
        </w:rPr>
      </w:pPr>
      <w:ins w:id="894" w:author="Oscar R. Peña" w:date="1999-10-20T17:34:00Z">
        <w:r>
          <w:rPr>
            <w:sz w:val="24"/>
          </w:rPr>
          <w:t xml:space="preserve">           </w:t>
        </w:r>
      </w:ins>
      <w:ins w:id="895" w:author="Oscar R. Peña" w:date="1999-10-20T17:34:00Z">
        <w:r>
          <w:rPr>
            <w:sz w:val="24"/>
          </w:rPr>
          <w:t>10.1.4</w:t>
          <w:tab/>
          <w:t>Dicha Parte (i) presente, de acuerdo con un estatuto del país, estado o provincia, una petición de quiebra o insolvencia, o para la reorganización o el nombramiento de un síndico o liquidador para toda o parte de la propiedad de dicha Parte, (ii) se haya radicado contra la misma, de acuerdo con un estatuto del país, estado o provincia, una petición de quiebra o insolvencia, o para reorganización o el nombramiento de un síndico o liquidador para toda  o parte de la propiedad de dicha Parte, siempre y cuando dentro de un plazo de sesenta (60) días después de la radicación de dicha petición dicha Parte no obtiene la descarga de la misma, o (iii) solicite o realice una cesión para beneficio de acreedores o celebre voluntariamente un arreglo de índole similar y siempre que dicha radicación, petición o nombramiento todavía continúe.</w:t>
        </w:r>
      </w:ins>
    </w:p>
    <w:p>
      <w:pPr>
        <w:pStyle w:val="Normal"/>
        <w:jc w:val="both"/>
        <w:rPr>
          <w:sz w:val="24"/>
          <w:ins w:id="898" w:author="Oscar R. Peña" w:date="1999-10-20T17:34:00Z"/>
        </w:rPr>
      </w:pPr>
      <w:ins w:id="897" w:author="Oscar R. Peña" w:date="1999-10-20T17:34:00Z">
        <w:r>
          <w:rPr>
            <w:sz w:val="24"/>
          </w:rPr>
        </w:r>
      </w:ins>
    </w:p>
    <w:p>
      <w:pPr>
        <w:pStyle w:val="Normal"/>
        <w:jc w:val="both"/>
        <w:rPr>
          <w:sz w:val="24"/>
          <w:ins w:id="900" w:author="Oscar R. Peña" w:date="1999-10-20T17:34:00Z"/>
        </w:rPr>
      </w:pPr>
      <w:ins w:id="899" w:author="Oscar R. Peña" w:date="1999-10-20T17:34:00Z">
        <w:r>
          <w:rPr>
            <w:sz w:val="24"/>
          </w:rPr>
          <w:tab/>
          <w:t>10.2</w:t>
          <w:tab/>
          <w:t>Todas las reclamaciones y disputas relacionadas de cualquier modo con la ejecución, interpretación, validez o violación de este Acuerdo, incluyendo sin limitación una reclamación basada o que surja de un supuesto agravio, se resolverá según se dispone en esta Sección 10.2. La intención de las Partes es que cualquier desacuerdo se resuelva amigablemente en la mayor medida posible.</w:t>
        </w:r>
      </w:ins>
    </w:p>
    <w:p>
      <w:pPr>
        <w:pStyle w:val="Normal"/>
        <w:jc w:val="both"/>
        <w:rPr>
          <w:sz w:val="24"/>
          <w:ins w:id="902" w:author="Oscar R. Peña" w:date="1999-10-20T17:34:00Z"/>
        </w:rPr>
      </w:pPr>
      <w:ins w:id="901" w:author="Oscar R. Peña" w:date="1999-10-20T17:34:00Z">
        <w:r>
          <w:rPr>
            <w:sz w:val="24"/>
          </w:rPr>
        </w:r>
      </w:ins>
    </w:p>
    <w:p>
      <w:pPr>
        <w:pStyle w:val="TextBodyIndent"/>
        <w:rPr>
          <w:ins w:id="904" w:author="Oscar R. Peña" w:date="1999-10-20T17:34:00Z"/>
        </w:rPr>
      </w:pPr>
      <w:ins w:id="903" w:author="Oscar R. Peña" w:date="1999-10-20T17:34:00Z">
        <w:r>
          <w:rPr/>
          <w:t>10.2.1</w:t>
          <w:tab/>
          <w:t>Si un desacuerdo no puede resolverse por los representantes de la Partes con la responsabilidad diaria de este Acuerdo, dicho asunto será referido a un funcionario ejecutivo de cada una de las partes. Los funcionarios ejecutivos llevarán a cabo negociaciones en persona en un lugar neutral o en cualquier lugar que mutuamente convengan. Si estos representantes no pueden resolver la disputa dentro de quince (15) días hábiles después de que cualquiera de las Partes solicite la participación de los funcionarios ejecutivos, entonces cualquiera de las Partes podrá, aunque no se le requiere hacerlo, referir el asunto a arbitraje, según sea aplicable de acuerdo con la Sección 10.2.2.</w:t>
        </w:r>
      </w:ins>
    </w:p>
    <w:p>
      <w:pPr>
        <w:pStyle w:val="Normal"/>
        <w:jc w:val="both"/>
        <w:rPr>
          <w:sz w:val="24"/>
          <w:ins w:id="906" w:author="Oscar R. Peña" w:date="1999-10-20T17:34:00Z"/>
        </w:rPr>
      </w:pPr>
      <w:ins w:id="905" w:author="Oscar R. Peña" w:date="1999-10-20T17:34:00Z">
        <w:r>
          <w:rPr>
            <w:sz w:val="24"/>
          </w:rPr>
        </w:r>
      </w:ins>
    </w:p>
    <w:p>
      <w:pPr>
        <w:pStyle w:val="TextBodyIndent"/>
        <w:rPr>
          <w:color w:val="000000"/>
          <w:lang w:eastAsia="en-US"/>
          <w:ins w:id="908" w:author="Oscar R. Peña" w:date="1999-10-20T17:34:00Z"/>
        </w:rPr>
      </w:pPr>
      <w:ins w:id="907" w:author="Oscar R. Peña" w:date="1999-10-20T17:34:00Z">
        <w:r>
          <w:rPr/>
          <w:t>10.2.2</w:t>
          <w:tab/>
          <w:t xml:space="preserve"> Si surgiera cualquier reclamación, controversia o disputa de cualquier tipo o índole entre las Partes que no pueda resolverse de acuerdo con la Sección 10.2.1, entonces la disputa se resolverá por medio de arbitraje. Un solo árbitro neutral dedicado al ejercicio legal y que sea experto en la materia en disputa llevará a cabo el arbitraje bajo las reglas que estén entonces vigentes de la Asociación Americana de Arbitraje.</w:t>
        </w:r>
      </w:ins>
    </w:p>
    <w:p>
      <w:pPr>
        <w:pStyle w:val="Heading6"/>
        <w:rPr>
          <w:rFonts w:ascii="Times New Roman" w:hAnsi="Times New Roman" w:cs="Times New Roman"/>
          <w:ins w:id="910" w:author="Oscar R. Peña" w:date="1999-10-20T17:34:00Z"/>
        </w:rPr>
      </w:pPr>
      <w:ins w:id="909" w:author="Oscar R. Peña" w:date="1999-10-20T17:34:00Z">
        <w:r>
          <w:rPr>
            <w:rFonts w:cs="Times New Roman" w:ascii="Times New Roman" w:hAnsi="Times New Roman"/>
          </w:rPr>
          <w:t xml:space="preserve">           </w:t>
        </w:r>
      </w:ins>
    </w:p>
    <w:p>
      <w:pPr>
        <w:pStyle w:val="Heading6"/>
        <w:ind w:firstLine="720"/>
        <w:rPr>
          <w:rFonts w:ascii="Times New Roman" w:hAnsi="Times New Roman" w:cs="Times New Roman"/>
          <w:ins w:id="912" w:author="Oscar R. Peña" w:date="1999-10-20T17:34:00Z"/>
        </w:rPr>
      </w:pPr>
      <w:ins w:id="911" w:author="Oscar R. Peña" w:date="1999-10-20T17:34:00Z">
        <w:r>
          <w:rPr>
            <w:rFonts w:cs="Times New Roman" w:ascii="Times New Roman" w:hAnsi="Times New Roman"/>
          </w:rPr>
          <w:t>Cada parte cubrirá sus propios costos y honorarios de abogados y las partes compartirán en partes iguales los honorarios y gastos del árbitro. El árbitro no tendrá autoridad para otorgar daños punitivos. El fallo y sentencia del árbitro serán definitivos y de acatamiento obligatorio, y las partes por este medio renuncian a todos los medios de recurso ante los tribunales de cualquier otro país. La sentencia del fallo otorgado por el árbitro podrá presentarse en cualquier tribunal que tenga jurisdicción de la misma.</w:t>
        </w:r>
      </w:ins>
    </w:p>
    <w:p>
      <w:pPr>
        <w:pStyle w:val="Normal"/>
        <w:ind w:right="-476" w:hanging="0"/>
        <w:jc w:val="both"/>
        <w:rPr>
          <w:rFonts w:ascii="Times New Roman" w:hAnsi="Times New Roman" w:cs="Times New Roman"/>
          <w:sz w:val="24"/>
          <w:ins w:id="914" w:author="Oscar R. Peña" w:date="1999-10-20T17:34:00Z"/>
        </w:rPr>
      </w:pPr>
      <w:ins w:id="913" w:author="Oscar R. Peña" w:date="1999-10-20T17:34:00Z">
        <w:r>
          <w:rPr>
            <w:rFonts w:cs="Times New Roman"/>
            <w:sz w:val="24"/>
          </w:rPr>
        </w:r>
      </w:ins>
    </w:p>
    <w:p>
      <w:pPr>
        <w:pStyle w:val="Normal"/>
        <w:ind w:firstLine="720"/>
        <w:jc w:val="both"/>
        <w:rPr>
          <w:sz w:val="24"/>
          <w:ins w:id="916" w:author="Oscar R. Peña" w:date="1999-10-20T17:34:00Z"/>
        </w:rPr>
      </w:pPr>
      <w:ins w:id="915" w:author="Oscar R. Peña" w:date="1999-10-20T17:34:00Z">
        <w:r>
          <w:rPr>
            <w:sz w:val="24"/>
          </w:rPr>
          <w:t>El lugar y el idioma del arbitraje será acordado mutuamente, pero en caso de no llegarse a un acuerdo en cuanto al lugar y/o el idioma, el lugar de arbitraje será la ciudad de Nueva York, Nueva York, y el proceso se conducirá en el idioma inglés.</w:t>
        </w:r>
      </w:ins>
    </w:p>
    <w:p>
      <w:pPr>
        <w:pStyle w:val="Normal"/>
        <w:rPr>
          <w:sz w:val="24"/>
          <w:ins w:id="918" w:author="Oscar R. Peña" w:date="1999-10-20T17:34:00Z"/>
        </w:rPr>
      </w:pPr>
      <w:ins w:id="917" w:author="Oscar R. Peña" w:date="1999-10-20T17:34:00Z">
        <w:r>
          <w:rPr>
            <w:sz w:val="24"/>
          </w:rPr>
        </w:r>
      </w:ins>
    </w:p>
    <w:p>
      <w:pPr>
        <w:pStyle w:val="Normal"/>
        <w:keepNext w:val="true"/>
        <w:keepLines/>
        <w:rPr>
          <w:sz w:val="24"/>
          <w:ins w:id="920" w:author="Oscar R. Peña" w:date="1999-10-20T17:34:00Z"/>
        </w:rPr>
      </w:pPr>
      <w:ins w:id="919" w:author="Oscar R. Peña" w:date="1999-10-20T17:34:00Z">
        <w:r>
          <w:rPr>
            <w:sz w:val="24"/>
          </w:rPr>
        </w:r>
      </w:ins>
    </w:p>
    <w:p>
      <w:pPr>
        <w:pStyle w:val="Normal"/>
        <w:widowControl w:val="false"/>
        <w:tabs>
          <w:tab w:val="clear" w:pos="720"/>
          <w:tab w:val="left" w:pos="-1440" w:leader="none"/>
        </w:tabs>
        <w:jc w:val="center"/>
        <w:rPr>
          <w:b/>
          <w:b/>
          <w:sz w:val="24"/>
          <w:ins w:id="922" w:author="Oscar R. Peña" w:date="1999-10-20T17:34:00Z"/>
        </w:rPr>
      </w:pPr>
      <w:ins w:id="921" w:author="Oscar R. Peña" w:date="1999-10-20T17:34:00Z">
        <w:r>
          <w:rPr>
            <w:b/>
            <w:sz w:val="24"/>
          </w:rPr>
          <w:t>ARTICULO XI</w:t>
        </w:r>
      </w:ins>
    </w:p>
    <w:p>
      <w:pPr>
        <w:pStyle w:val="Normal"/>
        <w:widowControl w:val="false"/>
        <w:tabs>
          <w:tab w:val="clear" w:pos="720"/>
          <w:tab w:val="left" w:pos="-1440" w:leader="none"/>
        </w:tabs>
        <w:jc w:val="center"/>
        <w:rPr>
          <w:b/>
          <w:b/>
          <w:sz w:val="24"/>
          <w:ins w:id="924" w:author="Oscar R. Peña" w:date="1999-10-20T17:34:00Z"/>
        </w:rPr>
      </w:pPr>
      <w:ins w:id="923" w:author="Oscar R. Peña" w:date="1999-10-20T17:34:00Z">
        <w:r>
          <w:rPr>
            <w:b/>
            <w:sz w:val="24"/>
          </w:rPr>
        </w:r>
      </w:ins>
    </w:p>
    <w:p>
      <w:pPr>
        <w:pStyle w:val="Normal"/>
        <w:jc w:val="center"/>
        <w:rPr>
          <w:sz w:val="24"/>
          <w:ins w:id="926" w:author="Oscar R. Peña" w:date="1999-10-20T17:34:00Z"/>
        </w:rPr>
      </w:pPr>
      <w:ins w:id="925" w:author="Oscar R. Peña" w:date="1999-10-20T17:34:00Z">
        <w:r>
          <w:rPr>
            <w:b/>
            <w:sz w:val="24"/>
            <w:u w:val="single"/>
          </w:rPr>
          <w:t>SUCESORES Y CESIONARIOS</w:t>
        </w:r>
      </w:ins>
    </w:p>
    <w:p>
      <w:pPr>
        <w:pStyle w:val="Normal"/>
        <w:rPr>
          <w:sz w:val="24"/>
          <w:ins w:id="928" w:author="Oscar R. Peña" w:date="1999-10-20T17:34:00Z"/>
        </w:rPr>
      </w:pPr>
      <w:ins w:id="927" w:author="Oscar R. Peña" w:date="1999-10-20T17:34:00Z">
        <w:r>
          <w:rPr>
            <w:sz w:val="24"/>
          </w:rPr>
        </w:r>
      </w:ins>
    </w:p>
    <w:p>
      <w:pPr>
        <w:pStyle w:val="Normal"/>
        <w:ind w:firstLine="720"/>
        <w:jc w:val="both"/>
        <w:rPr>
          <w:sz w:val="24"/>
          <w:ins w:id="930" w:author="Oscar R. Peña" w:date="1999-10-20T17:34:00Z"/>
        </w:rPr>
      </w:pPr>
      <w:ins w:id="929" w:author="Oscar R. Peña" w:date="1999-10-20T17:34:00Z">
        <w:r>
          <w:rPr>
            <w:sz w:val="24"/>
          </w:rPr>
          <w:t>11.1</w:t>
          <w:tab/>
          <w:t>Ninguna Parte podrá, directa o indirectamente, vender, ceder, transferir o traspasar sus intereses en este Acuerdo ni ninguno de sus derechos u obligaciones bajo el presente, incluyendo cualquier cesión o transferencia que ocurra por operación de la ley, sin el consentimiento por escrito de ambas Partes, excepto que (i) cualquiera de las Partes podrá ceder o delegar este Acuerdo o cualquiera de sus derechos u obligaciones bajo el presente a una Afiliada de dicha Parte sin el consentimiento de la otra Parte, pero dicha cesión o delegación no liberará a la Parte de ninguna de las obligaciones bajo el presente y (ii) una Parte podrá ceder sus derechos y obligaciones bajo el presente a un cesionario de su licencia o permiso de Servicio emitido por las agencias o autoridades gubernamentales que tengan jurisdicción sobre los servicios de comunicaciones inalámbricas, o un cesionario que tenga licencias y otros derechos para la prestación de Servicios ICO, a quien se le podrá hacer una cesión parcial, siempre y cuando dicho cesionario asuma expresamente, mediante un documento escrito, todas las obligaciones cedidas de dicha Parte bajo el presente y por ese medio se convierta en Parte del presente. En ningún caso una cesión que se permita bajo esta Sección 11.1 sin el consentimiento de la  otra Parte obligará a un Operador Visitado proporcionar Servicio a los clientes del cesionario o de cualquiera de sus Afiliadas que no sean los clientes que residen en el área en la cual el cesionario previamente tenía licencia para proporcionar el Servicio.</w:t>
        </w:r>
      </w:ins>
    </w:p>
    <w:p>
      <w:pPr>
        <w:pStyle w:val="Normal"/>
        <w:rPr>
          <w:sz w:val="24"/>
          <w:ins w:id="932" w:author="Oscar R. Peña" w:date="1999-10-20T17:34:00Z"/>
        </w:rPr>
      </w:pPr>
      <w:ins w:id="931" w:author="Oscar R. Peña" w:date="1999-10-20T17:34:00Z">
        <w:r>
          <w:rPr>
            <w:sz w:val="24"/>
          </w:rPr>
        </w:r>
      </w:ins>
    </w:p>
    <w:p>
      <w:pPr>
        <w:pStyle w:val="Normal"/>
        <w:ind w:firstLine="720"/>
        <w:rPr>
          <w:sz w:val="24"/>
          <w:ins w:id="934" w:author="Oscar R. Peña" w:date="1999-10-20T17:34:00Z"/>
        </w:rPr>
      </w:pPr>
      <w:ins w:id="933" w:author="Oscar R. Peña" w:date="1999-10-20T17:34:00Z">
        <w:r>
          <w:rPr>
            <w:sz w:val="24"/>
          </w:rPr>
          <w:t>11.2</w:t>
          <w:tab/>
          <w:t>Ninguna persona que no sea Parte de este Acuerdo adquirirá ningún derecho bajo el presente como tercero beneficiario ni de otro modo en virtud de este Acuerdo.</w:t>
        </w:r>
      </w:ins>
    </w:p>
    <w:p>
      <w:pPr>
        <w:pStyle w:val="Normal"/>
        <w:rPr>
          <w:sz w:val="24"/>
          <w:ins w:id="936" w:author="Oscar R. Peña" w:date="1999-10-20T17:34:00Z"/>
        </w:rPr>
      </w:pPr>
      <w:ins w:id="935" w:author="Oscar R. Peña" w:date="1999-10-20T17:34:00Z">
        <w:r>
          <w:rPr>
            <w:sz w:val="24"/>
          </w:rPr>
        </w:r>
      </w:ins>
    </w:p>
    <w:p>
      <w:pPr>
        <w:pStyle w:val="Normal"/>
        <w:rPr>
          <w:sz w:val="24"/>
          <w:ins w:id="938" w:author="Oscar R. Peña" w:date="1999-10-20T17:34:00Z"/>
        </w:rPr>
      </w:pPr>
      <w:ins w:id="937" w:author="Oscar R. Peña" w:date="1999-10-20T17:34:00Z">
        <w:r>
          <w:rPr>
            <w:sz w:val="24"/>
          </w:rPr>
        </w:r>
      </w:ins>
    </w:p>
    <w:p>
      <w:pPr>
        <w:pStyle w:val="Normal"/>
        <w:jc w:val="center"/>
        <w:rPr>
          <w:sz w:val="24"/>
          <w:ins w:id="940" w:author="Oscar R. Peña" w:date="1999-10-20T17:34:00Z"/>
        </w:rPr>
      </w:pPr>
      <w:ins w:id="939" w:author="Oscar R. Peña" w:date="1999-10-20T17:34:00Z">
        <w:r>
          <w:rPr>
            <w:b/>
            <w:sz w:val="24"/>
          </w:rPr>
          <w:t>ARTICULO XII</w:t>
        </w:r>
      </w:ins>
    </w:p>
    <w:p>
      <w:pPr>
        <w:pStyle w:val="Normal"/>
        <w:rPr>
          <w:sz w:val="24"/>
          <w:ins w:id="942" w:author="Oscar R. Peña" w:date="1999-10-20T17:34:00Z"/>
        </w:rPr>
      </w:pPr>
      <w:ins w:id="941" w:author="Oscar R. Peña" w:date="1999-10-20T17:34:00Z">
        <w:r>
          <w:rPr>
            <w:sz w:val="24"/>
          </w:rPr>
        </w:r>
      </w:ins>
    </w:p>
    <w:p>
      <w:pPr>
        <w:pStyle w:val="Normal"/>
        <w:jc w:val="center"/>
        <w:rPr>
          <w:sz w:val="24"/>
          <w:ins w:id="944" w:author="Oscar R. Peña" w:date="1999-10-20T17:34:00Z"/>
        </w:rPr>
      </w:pPr>
      <w:ins w:id="943" w:author="Oscar R. Peña" w:date="1999-10-20T17:34:00Z">
        <w:r>
          <w:rPr>
            <w:b/>
            <w:sz w:val="24"/>
            <w:u w:val="single"/>
          </w:rPr>
          <w:t>NO SE CREA NINGUNA RELACION DE SOCIEDAD O AGENCIA</w:t>
        </w:r>
      </w:ins>
    </w:p>
    <w:p>
      <w:pPr>
        <w:pStyle w:val="Normal"/>
        <w:rPr>
          <w:sz w:val="24"/>
          <w:ins w:id="946" w:author="Oscar R. Peña" w:date="1999-10-20T17:34:00Z"/>
        </w:rPr>
      </w:pPr>
      <w:ins w:id="945" w:author="Oscar R. Peña" w:date="1999-10-20T17:34:00Z">
        <w:r>
          <w:rPr>
            <w:sz w:val="24"/>
          </w:rPr>
        </w:r>
      </w:ins>
    </w:p>
    <w:p>
      <w:pPr>
        <w:pStyle w:val="TextBody"/>
        <w:rPr>
          <w:ins w:id="948" w:author="Oscar R. Peña" w:date="1999-10-20T17:34:00Z"/>
        </w:rPr>
      </w:pPr>
      <w:ins w:id="947" w:author="Oscar R. Peña" w:date="1999-10-20T17:34:00Z">
        <w:r>
          <w:rPr/>
          <w:tab/>
          <w:t>Nada de lo contenido en este Acuerdo constituirá a las Partes como socias una de la otra ni rendirá a ninguna de las Partes responsable de las deudas u obligaciones de ninguna otra Parte, ni ninguna de las Partes del presente se constituirá en agente de cualquiera otra Parte.</w:t>
        </w:r>
      </w:ins>
    </w:p>
    <w:p>
      <w:pPr>
        <w:pStyle w:val="Normal"/>
        <w:rPr>
          <w:sz w:val="24"/>
          <w:ins w:id="950" w:author="Oscar R. Peña" w:date="1999-10-20T17:34:00Z"/>
        </w:rPr>
      </w:pPr>
      <w:ins w:id="949" w:author="Oscar R. Peña" w:date="1999-10-20T17:34:00Z">
        <w:r>
          <w:rPr>
            <w:sz w:val="24"/>
          </w:rPr>
        </w:r>
      </w:ins>
    </w:p>
    <w:p>
      <w:pPr>
        <w:pStyle w:val="Normal"/>
        <w:rPr>
          <w:sz w:val="24"/>
          <w:ins w:id="952" w:author="Oscar R. Peña" w:date="1999-10-20T17:34:00Z"/>
        </w:rPr>
      </w:pPr>
      <w:ins w:id="951" w:author="Oscar R. Peña" w:date="1999-10-20T17:34:00Z">
        <w:r>
          <w:rPr>
            <w:sz w:val="24"/>
          </w:rPr>
        </w:r>
      </w:ins>
    </w:p>
    <w:p>
      <w:pPr>
        <w:pStyle w:val="Normal"/>
        <w:jc w:val="center"/>
        <w:rPr>
          <w:sz w:val="24"/>
          <w:ins w:id="954" w:author="Oscar R. Peña" w:date="1999-10-20T17:34:00Z"/>
        </w:rPr>
      </w:pPr>
      <w:ins w:id="953" w:author="Oscar R. Peña" w:date="1999-10-20T17:34:00Z">
        <w:r>
          <w:rPr>
            <w:b/>
            <w:sz w:val="24"/>
          </w:rPr>
          <w:t>ARTICULO XIII</w:t>
        </w:r>
      </w:ins>
    </w:p>
    <w:p>
      <w:pPr>
        <w:pStyle w:val="Normal"/>
        <w:rPr>
          <w:b/>
          <w:b/>
          <w:sz w:val="24"/>
          <w:u w:val="single"/>
          <w:ins w:id="956" w:author="Oscar R. Peña" w:date="1999-10-20T17:34:00Z"/>
        </w:rPr>
      </w:pPr>
      <w:ins w:id="955" w:author="Oscar R. Peña" w:date="1999-10-20T17:34:00Z">
        <w:r>
          <w:rPr>
            <w:b/>
            <w:sz w:val="24"/>
            <w:u w:val="single"/>
          </w:rPr>
        </w:r>
      </w:ins>
    </w:p>
    <w:p>
      <w:pPr>
        <w:pStyle w:val="Normal"/>
        <w:jc w:val="center"/>
        <w:rPr>
          <w:sz w:val="24"/>
          <w:ins w:id="958" w:author="Oscar R. Peña" w:date="1999-10-20T17:34:00Z"/>
        </w:rPr>
      </w:pPr>
      <w:ins w:id="957" w:author="Oscar R. Peña" w:date="1999-10-20T17:34:00Z">
        <w:r>
          <w:rPr>
            <w:b/>
            <w:sz w:val="24"/>
            <w:u w:val="single"/>
          </w:rPr>
          <w:t>AVISOS Y REPRESENTANTES AUTORIZADOS</w:t>
        </w:r>
      </w:ins>
    </w:p>
    <w:p>
      <w:pPr>
        <w:pStyle w:val="Normal"/>
        <w:rPr>
          <w:sz w:val="24"/>
          <w:ins w:id="960" w:author="Oscar R. Peña" w:date="1999-10-20T17:34:00Z"/>
        </w:rPr>
      </w:pPr>
      <w:ins w:id="959" w:author="Oscar R. Peña" w:date="1999-10-20T17:34:00Z">
        <w:r>
          <w:rPr>
            <w:sz w:val="24"/>
          </w:rPr>
        </w:r>
      </w:ins>
    </w:p>
    <w:p>
      <w:pPr>
        <w:pStyle w:val="Normal"/>
        <w:jc w:val="both"/>
        <w:rPr>
          <w:sz w:val="24"/>
        </w:rPr>
      </w:pPr>
      <w:ins w:id="961" w:author="Oscar R. Peña" w:date="1999-10-20T17:34:00Z">
        <w:r>
          <w:rPr>
            <w:sz w:val="24"/>
          </w:rPr>
          <w:tab/>
          <w:t>A menos que se disponga de otro modo en el presente, cualquier aviso, solicitud, instrucción o documento que deba dar bajo el presente una Parte a la otra se dará por escrito y se entregará en persona, o se enviará por correo certificado (con franqueo pagado y con acuse de recibo), por facsímil o por servicio de entrega aérea de un día para otro, de la forma siguiente:</w:t>
        </w:r>
      </w:ins>
    </w:p>
    <w:p>
      <w:pPr>
        <w:pStyle w:val="Normal"/>
        <w:jc w:val="both"/>
        <w:rPr>
          <w:sz w:val="24"/>
        </w:rPr>
      </w:pPr>
      <w:r>
        <w:rPr>
          <w:sz w:val="24"/>
        </w:rPr>
      </w:r>
    </w:p>
    <w:p>
      <w:pPr>
        <w:pStyle w:val="Normal"/>
        <w:keepLines/>
        <w:rPr/>
      </w:pPr>
      <w:r>
        <w:rPr>
          <w:sz w:val="24"/>
        </w:rPr>
        <w:tab/>
      </w:r>
      <w:del w:id="962" w:author="Oscar R. Peña" w:date="1999-10-20T17:34:00Z">
        <w:r>
          <w:rPr>
            <w:sz w:val="24"/>
          </w:rPr>
          <w:delText>If to ICO, to:</w:delText>
        </w:r>
      </w:del>
      <w:ins w:id="963" w:author="Oscar R. Peña" w:date="1999-10-20T17:34:00Z">
        <w:r>
          <w:rPr>
            <w:sz w:val="24"/>
          </w:rPr>
          <w:t>Si es a ICO, a:</w:t>
        </w:r>
      </w:ins>
      <w:r>
        <w:rPr>
          <w:sz w:val="24"/>
        </w:rPr>
        <w:tab/>
        <w:tab/>
        <w:t>ICO Global Communications</w:t>
      </w:r>
    </w:p>
    <w:p>
      <w:pPr>
        <w:pStyle w:val="Normal"/>
        <w:keepLines/>
        <w:ind w:left="2160" w:firstLine="720"/>
        <w:rPr>
          <w:sz w:val="24"/>
        </w:rPr>
      </w:pPr>
      <w:r>
        <w:rPr>
          <w:sz w:val="24"/>
        </w:rPr>
        <w:t>Attn: Oscar R. Peña</w:t>
      </w:r>
    </w:p>
    <w:p>
      <w:pPr>
        <w:pStyle w:val="Normal"/>
        <w:keepLines/>
        <w:ind w:left="2160" w:firstLine="720"/>
        <w:rPr>
          <w:sz w:val="24"/>
        </w:rPr>
      </w:pPr>
      <w:r>
        <w:rPr>
          <w:sz w:val="24"/>
        </w:rPr>
        <w:t>1001 Brickell Bay Drive, Suite 2600</w:t>
      </w:r>
    </w:p>
    <w:p>
      <w:pPr>
        <w:pStyle w:val="Normal"/>
        <w:keepLines/>
        <w:ind w:firstLine="720"/>
        <w:rPr/>
      </w:pPr>
      <w:r>
        <w:rPr>
          <w:sz w:val="24"/>
        </w:rPr>
        <w:tab/>
        <w:tab/>
        <w:tab/>
      </w:r>
      <w:del w:id="964" w:author="Oscar R. Peña" w:date="1999-10-20T17:34:00Z">
        <w:r>
          <w:rPr>
            <w:sz w:val="24"/>
          </w:rPr>
          <w:delText>Miami Florida,</w:delText>
        </w:r>
      </w:del>
      <w:ins w:id="965" w:author="Oscar R. Peña" w:date="1999-10-20T17:34:00Z">
        <w:r>
          <w:rPr>
            <w:sz w:val="24"/>
          </w:rPr>
          <w:t>Miami, Florida</w:t>
        </w:r>
      </w:ins>
      <w:r>
        <w:rPr>
          <w:sz w:val="24"/>
        </w:rPr>
        <w:t xml:space="preserve"> 33131</w:t>
      </w:r>
    </w:p>
    <w:p>
      <w:pPr>
        <w:pStyle w:val="Normal"/>
        <w:keepLines/>
        <w:rPr/>
      </w:pPr>
      <w:r>
        <w:rPr>
          <w:sz w:val="24"/>
        </w:rPr>
        <w:tab/>
        <w:tab/>
        <w:tab/>
        <w:tab/>
        <w:t xml:space="preserve">Tel. </w:t>
      </w:r>
      <w:del w:id="966" w:author="Oscar R. Peña" w:date="1999-10-20T17:34:00Z">
        <w:r>
          <w:rPr>
            <w:sz w:val="24"/>
          </w:rPr>
          <w:delText xml:space="preserve">No. </w:delText>
        </w:r>
      </w:del>
      <w:r>
        <w:rPr>
          <w:sz w:val="24"/>
        </w:rPr>
        <w:t>+1 305 523 4500</w:t>
      </w:r>
    </w:p>
    <w:p>
      <w:pPr>
        <w:pStyle w:val="Normal"/>
        <w:keepLines/>
        <w:rPr/>
      </w:pPr>
      <w:r>
        <w:rPr>
          <w:sz w:val="24"/>
        </w:rPr>
        <w:tab/>
        <w:tab/>
        <w:tab/>
        <w:tab/>
        <w:t>Fax</w:t>
      </w:r>
      <w:del w:id="967" w:author="Oscar R. Peña" w:date="1999-10-20T17:34:00Z">
        <w:r>
          <w:rPr>
            <w:sz w:val="24"/>
          </w:rPr>
          <w:delText>No.</w:delText>
        </w:r>
      </w:del>
      <w:r>
        <w:rPr>
          <w:sz w:val="24"/>
        </w:rPr>
        <w:t xml:space="preserve"> +1 305 523 4501 </w:t>
      </w:r>
    </w:p>
    <w:p>
      <w:pPr>
        <w:pStyle w:val="Normal"/>
        <w:keepLines/>
        <w:ind w:firstLine="720"/>
        <w:rPr>
          <w:sz w:val="24"/>
        </w:rPr>
      </w:pPr>
      <w:r>
        <w:rPr>
          <w:sz w:val="24"/>
        </w:rPr>
        <w:tab/>
        <w:tab/>
        <w:tab/>
      </w:r>
      <w:del w:id="968" w:author="Oscar R. Peña" w:date="1999-10-20T17:34:00Z">
        <w:r>
          <w:rPr>
            <w:sz w:val="24"/>
          </w:rPr>
          <w:delText>Email:</w:delText>
        </w:r>
      </w:del>
      <w:ins w:id="969" w:author="Oscar R. Peña" w:date="1999-10-20T17:34:00Z">
        <w:r>
          <w:rPr>
            <w:sz w:val="24"/>
          </w:rPr>
          <w:t>Correo electrónico:</w:t>
        </w:r>
      </w:ins>
      <w:r>
        <w:rPr>
          <w:sz w:val="24"/>
        </w:rPr>
        <w:t xml:space="preserve">  </w:t>
      </w:r>
      <w:hyperlink r:id="rId4">
        <w:r>
          <w:rPr>
            <w:rStyle w:val="InternetLink"/>
          </w:rPr>
          <w:t>oscar.pena@ico.com</w:t>
        </w:r>
      </w:hyperlink>
    </w:p>
    <w:p>
      <w:pPr>
        <w:pStyle w:val="Normal"/>
        <w:rPr>
          <w:sz w:val="24"/>
        </w:rPr>
      </w:pPr>
      <w:r>
        <w:rPr>
          <w:sz w:val="24"/>
        </w:rPr>
        <w:tab/>
        <w:tab/>
        <w:tab/>
        <w:tab/>
      </w:r>
    </w:p>
    <w:p>
      <w:pPr>
        <w:pStyle w:val="BodyText2"/>
        <w:keepLines/>
        <w:rPr/>
      </w:pPr>
      <w:r>
        <w:rPr/>
        <w:tab/>
      </w:r>
      <w:del w:id="970" w:author="Oscar R. Peña" w:date="1999-10-20T17:34:00Z">
        <w:r>
          <w:rPr/>
          <w:delText>with a copy to:</w:delText>
        </w:r>
      </w:del>
      <w:ins w:id="971" w:author="Oscar R. Peña" w:date="1999-10-20T17:34:00Z">
        <w:r>
          <w:rPr/>
          <w:t>con una copia a:</w:t>
        </w:r>
      </w:ins>
      <w:r>
        <w:rPr/>
        <w:tab/>
        <w:t>ICO Global Communications B.V.</w:t>
      </w:r>
    </w:p>
    <w:p>
      <w:pPr>
        <w:pStyle w:val="Normal"/>
        <w:keepLines/>
        <w:rPr>
          <w:sz w:val="24"/>
        </w:rPr>
      </w:pPr>
      <w:r>
        <w:rPr>
          <w:sz w:val="24"/>
        </w:rPr>
        <w:tab/>
        <w:tab/>
        <w:tab/>
        <w:tab/>
        <w:t>Attn: Mr. Gardner Grant</w:t>
      </w:r>
    </w:p>
    <w:p>
      <w:pPr>
        <w:pStyle w:val="Normal"/>
        <w:keepLines/>
        <w:rPr>
          <w:sz w:val="24"/>
        </w:rPr>
      </w:pPr>
      <w:r>
        <w:rPr>
          <w:sz w:val="24"/>
        </w:rPr>
        <w:tab/>
        <w:tab/>
        <w:tab/>
        <w:tab/>
        <w:t>General Counsel</w:t>
      </w:r>
    </w:p>
    <w:p>
      <w:pPr>
        <w:pStyle w:val="Normal"/>
        <w:keepLines/>
        <w:rPr>
          <w:sz w:val="24"/>
        </w:rPr>
      </w:pPr>
      <w:r>
        <w:rPr>
          <w:sz w:val="24"/>
        </w:rPr>
        <w:tab/>
        <w:tab/>
        <w:tab/>
        <w:tab/>
        <w:t>Drenstestraat 20, 1083 HK Amsterdam</w:t>
      </w:r>
    </w:p>
    <w:p>
      <w:pPr>
        <w:pStyle w:val="Normal"/>
        <w:keepLines/>
        <w:rPr>
          <w:sz w:val="24"/>
        </w:rPr>
      </w:pPr>
      <w:r>
        <w:rPr>
          <w:sz w:val="24"/>
        </w:rPr>
        <w:tab/>
        <w:tab/>
        <w:tab/>
        <w:tab/>
        <w:t>The Netherlands</w:t>
      </w:r>
    </w:p>
    <w:p>
      <w:pPr>
        <w:pStyle w:val="Normal"/>
        <w:rPr>
          <w:sz w:val="24"/>
        </w:rPr>
      </w:pPr>
      <w:r>
        <w:rPr>
          <w:sz w:val="24"/>
        </w:rPr>
        <w:tab/>
      </w:r>
    </w:p>
    <w:p>
      <w:pPr>
        <w:pStyle w:val="BodyText2"/>
        <w:keepLines/>
        <w:ind w:left="1440" w:hanging="720"/>
        <w:rPr/>
      </w:pPr>
      <w:del w:id="972" w:author="Oscar R. Peña" w:date="1999-10-20T17:34:00Z">
        <w:r>
          <w:rPr/>
          <w:delText>If to [B], to:</w:delText>
          <w:tab/>
          <w:tab/>
          <w:delText>Carrier [B]</w:delText>
          <w:tab/>
        </w:r>
      </w:del>
      <w:ins w:id="973" w:author="Oscar R. Peña" w:date="1999-10-20T17:34:00Z">
        <w:r>
          <w:rPr/>
          <w:t>Si es a [B], a:</w:t>
          <w:tab/>
          <w:tab/>
          <w:t>Operador [B]</w:t>
        </w:r>
      </w:ins>
      <w:r>
        <w:rPr/>
        <w:tab/>
        <w:tab/>
        <w:tab/>
        <w:tab/>
        <w:tab/>
        <w:tab/>
        <w:tab/>
        <w:tab/>
        <w:tab/>
        <w:t>_________________________________</w:t>
      </w:r>
    </w:p>
    <w:p>
      <w:pPr>
        <w:pStyle w:val="BodyText2"/>
        <w:keepLines/>
        <w:ind w:left="1440" w:hanging="720"/>
        <w:rPr/>
      </w:pPr>
      <w:r>
        <w:rPr/>
        <w:tab/>
        <w:tab/>
        <w:tab/>
        <w:t>_________________________________</w:t>
      </w:r>
    </w:p>
    <w:p>
      <w:pPr>
        <w:pStyle w:val="BodyText2"/>
        <w:keepLines/>
        <w:ind w:left="1440" w:hanging="720"/>
        <w:rPr/>
      </w:pPr>
      <w:r>
        <w:rPr/>
        <w:tab/>
        <w:tab/>
        <w:tab/>
        <w:t>_________________________________</w:t>
      </w:r>
    </w:p>
    <w:p>
      <w:pPr>
        <w:pStyle w:val="BodyText2"/>
        <w:keepLines/>
        <w:ind w:left="1440" w:hanging="720"/>
        <w:rPr/>
      </w:pPr>
      <w:r>
        <w:rPr/>
        <w:tab/>
        <w:tab/>
        <w:tab/>
        <w:t>_________________________________</w:t>
      </w:r>
    </w:p>
    <w:p>
      <w:pPr>
        <w:pStyle w:val="BodyText2"/>
        <w:keepLines/>
        <w:ind w:left="1440" w:hanging="720"/>
        <w:rPr>
          <w:ins w:id="975" w:author="Oscar R. Peña" w:date="1999-10-20T17:34:00Z"/>
        </w:rPr>
      </w:pPr>
      <w:ins w:id="974" w:author="Oscar R. Peña" w:date="1999-10-20T17:34:00Z">
        <w:r>
          <w:rPr/>
          <w:tab/>
          <w:tab/>
          <w:tab/>
          <w:t>_________________________________</w:t>
        </w:r>
      </w:ins>
    </w:p>
    <w:p>
      <w:pPr>
        <w:pStyle w:val="Normal"/>
        <w:rPr>
          <w:sz w:val="24"/>
        </w:rPr>
      </w:pPr>
      <w:r>
        <w:rPr/>
        <w:tab/>
      </w:r>
    </w:p>
    <w:p>
      <w:pPr>
        <w:pStyle w:val="Normal"/>
        <w:keepLines/>
        <w:rPr/>
      </w:pPr>
      <w:r>
        <w:rPr>
          <w:sz w:val="24"/>
        </w:rPr>
        <w:tab/>
      </w:r>
      <w:del w:id="976" w:author="Oscar R. Peña" w:date="1999-10-20T17:34:00Z">
        <w:r>
          <w:rPr>
            <w:sz w:val="24"/>
          </w:rPr>
          <w:delText>with a copy to:</w:delText>
          <w:tab/>
          <w:delText>Carrier</w:delText>
          <w:tab/>
          <w:delText>[B]</w:delText>
        </w:r>
      </w:del>
      <w:ins w:id="977" w:author="Oscar R. Peña" w:date="1999-10-20T17:34:00Z">
        <w:r>
          <w:rPr>
            <w:sz w:val="24"/>
          </w:rPr>
          <w:t>con una copia a:</w:t>
          <w:tab/>
          <w:t>Operador [B]</w:t>
        </w:r>
      </w:ins>
      <w:r>
        <w:rPr>
          <w:sz w:val="24"/>
        </w:rPr>
        <w:t xml:space="preserve"> </w:t>
      </w:r>
    </w:p>
    <w:p>
      <w:pPr>
        <w:pStyle w:val="BodyText2"/>
        <w:keepLines/>
        <w:ind w:left="1440" w:hanging="720"/>
        <w:rPr/>
      </w:pPr>
      <w:r>
        <w:rPr/>
        <w:tab/>
        <w:tab/>
        <w:tab/>
        <w:t>_________________________________</w:t>
      </w:r>
    </w:p>
    <w:p>
      <w:pPr>
        <w:pStyle w:val="BodyText2"/>
        <w:keepLines/>
        <w:ind w:left="1440" w:hanging="720"/>
        <w:rPr/>
      </w:pPr>
      <w:r>
        <w:rPr/>
        <w:tab/>
        <w:tab/>
        <w:tab/>
        <w:t>_________________________________</w:t>
      </w:r>
    </w:p>
    <w:p>
      <w:pPr>
        <w:pStyle w:val="BodyText2"/>
        <w:keepLines/>
        <w:ind w:left="1440" w:hanging="720"/>
        <w:rPr>
          <w:ins w:id="979" w:author="Oscar R. Peña" w:date="1999-10-20T17:34:00Z"/>
        </w:rPr>
      </w:pPr>
      <w:ins w:id="978" w:author="Oscar R. Peña" w:date="1999-10-20T17:34:00Z">
        <w:r>
          <w:rPr/>
          <w:tab/>
          <w:tab/>
          <w:tab/>
          <w:t>_________________________________</w:t>
        </w:r>
      </w:ins>
    </w:p>
    <w:p>
      <w:pPr>
        <w:pStyle w:val="BodyText2"/>
        <w:keepLines/>
        <w:ind w:left="1440" w:hanging="720"/>
        <w:rPr/>
      </w:pPr>
      <w:r>
        <w:rPr/>
        <w:tab/>
        <w:tab/>
        <w:tab/>
        <w:t>_________________________________</w:t>
      </w:r>
    </w:p>
    <w:p>
      <w:pPr>
        <w:pStyle w:val="BodyText2"/>
        <w:keepLines/>
        <w:ind w:left="1440" w:hanging="720"/>
        <w:rPr/>
      </w:pPr>
      <w:r>
        <w:rPr/>
        <w:tab/>
        <w:tab/>
        <w:tab/>
        <w:t>_________________________________</w:t>
      </w:r>
    </w:p>
    <w:p>
      <w:pPr>
        <w:pStyle w:val="Normal"/>
        <w:keepLines/>
        <w:rPr/>
      </w:pPr>
      <w:r>
        <w:rPr/>
        <w:tab/>
      </w:r>
      <w:r>
        <w:rPr>
          <w:sz w:val="24"/>
        </w:rPr>
        <w:tab/>
        <w:tab/>
      </w:r>
    </w:p>
    <w:p>
      <w:pPr>
        <w:pStyle w:val="Normal"/>
        <w:keepLines/>
        <w:rPr>
          <w:sz w:val="24"/>
          <w:del w:id="981" w:author="Oscar R. Peña" w:date="1999-10-20T17:34:00Z"/>
        </w:rPr>
      </w:pPr>
      <w:del w:id="980" w:author="Oscar R. Peña" w:date="1999-10-20T17:34:00Z">
        <w:r>
          <w:rPr>
            <w:sz w:val="24"/>
          </w:rPr>
        </w:r>
      </w:del>
    </w:p>
    <w:p>
      <w:pPr>
        <w:pStyle w:val="Normal"/>
        <w:keepLines/>
        <w:jc w:val="both"/>
        <w:rPr>
          <w:sz w:val="24"/>
          <w:del w:id="983" w:author="Oscar R. Peña" w:date="1999-10-20T17:34:00Z"/>
        </w:rPr>
      </w:pPr>
      <w:del w:id="982" w:author="Oscar R. Peña" w:date="1999-10-20T17:34:00Z">
        <w:r>
          <w:rPr>
            <w:sz w:val="24"/>
          </w:rPr>
          <w:delText>or such other address as any Party may from time to time furnish to the other Party by a notice given in accordance with the terms of this Section.  All such notices and communications shall be deemed to have been duly given at the time delivered by hand, if personally delivered; ten business days after being deposited in the mail, if mailed; subject to confirmation of receipt, on the date of receipt if received by 3:00 p.m., local time, on any business day and otherwise on the next business day, if by facsimile; and the next business day, if sent by overnight air delivery service.</w:delText>
        </w:r>
      </w:del>
    </w:p>
    <w:p>
      <w:pPr>
        <w:pStyle w:val="Normal"/>
        <w:jc w:val="both"/>
        <w:rPr>
          <w:sz w:val="24"/>
          <w:del w:id="985" w:author="Oscar R. Peña" w:date="1999-10-20T17:34:00Z"/>
        </w:rPr>
      </w:pPr>
      <w:del w:id="984" w:author="Oscar R. Peña" w:date="1999-10-20T17:34:00Z">
        <w:r>
          <w:rPr>
            <w:sz w:val="24"/>
          </w:rPr>
        </w:r>
      </w:del>
    </w:p>
    <w:p>
      <w:pPr>
        <w:pStyle w:val="Normal"/>
        <w:rPr>
          <w:sz w:val="24"/>
          <w:del w:id="987" w:author="Oscar R. Peña" w:date="1999-10-20T17:34:00Z"/>
        </w:rPr>
      </w:pPr>
      <w:del w:id="986" w:author="Oscar R. Peña" w:date="1999-10-20T17:34:00Z">
        <w:r>
          <w:rPr>
            <w:sz w:val="24"/>
          </w:rPr>
        </w:r>
      </w:del>
    </w:p>
    <w:p>
      <w:pPr>
        <w:pStyle w:val="Normal"/>
        <w:jc w:val="center"/>
        <w:rPr>
          <w:b/>
          <w:b/>
          <w:sz w:val="24"/>
          <w:del w:id="989" w:author="Oscar R. Peña" w:date="1999-10-20T17:34:00Z"/>
        </w:rPr>
      </w:pPr>
      <w:del w:id="988" w:author="Oscar R. Peña" w:date="1999-10-20T17:34:00Z">
        <w:r>
          <w:rPr>
            <w:b/>
            <w:sz w:val="24"/>
          </w:rPr>
          <w:delText>ARTICLE XIV</w:delText>
        </w:r>
      </w:del>
    </w:p>
    <w:p>
      <w:pPr>
        <w:pStyle w:val="Normal"/>
        <w:rPr>
          <w:b/>
          <w:b/>
          <w:sz w:val="24"/>
          <w:u w:val="single"/>
          <w:del w:id="991" w:author="Oscar R. Peña" w:date="1999-10-20T17:34:00Z"/>
        </w:rPr>
      </w:pPr>
      <w:del w:id="990" w:author="Oscar R. Peña" w:date="1999-10-20T17:34:00Z">
        <w:r>
          <w:rPr>
            <w:b/>
            <w:sz w:val="24"/>
            <w:u w:val="single"/>
          </w:rPr>
        </w:r>
      </w:del>
    </w:p>
    <w:p>
      <w:pPr>
        <w:pStyle w:val="Normal"/>
        <w:jc w:val="center"/>
        <w:rPr>
          <w:b/>
          <w:b/>
          <w:sz w:val="24"/>
          <w:u w:val="single"/>
          <w:del w:id="993" w:author="Oscar R. Peña" w:date="1999-10-20T17:34:00Z"/>
        </w:rPr>
      </w:pPr>
      <w:del w:id="992" w:author="Oscar R. Peña" w:date="1999-10-20T17:34:00Z">
        <w:r>
          <w:rPr>
            <w:b/>
            <w:sz w:val="24"/>
            <w:u w:val="single"/>
          </w:rPr>
          <w:delText>CONFIDENTIALITY</w:delText>
        </w:r>
      </w:del>
    </w:p>
    <w:p>
      <w:pPr>
        <w:pStyle w:val="Normal"/>
        <w:jc w:val="center"/>
        <w:rPr>
          <w:b/>
          <w:b/>
          <w:sz w:val="24"/>
          <w:u w:val="single"/>
          <w:del w:id="995" w:author="Oscar R. Peña" w:date="1999-10-20T17:34:00Z"/>
        </w:rPr>
      </w:pPr>
      <w:del w:id="994" w:author="Oscar R. Peña" w:date="1999-10-20T17:34:00Z">
        <w:r>
          <w:rPr>
            <w:b/>
            <w:sz w:val="24"/>
            <w:u w:val="single"/>
          </w:rPr>
        </w:r>
      </w:del>
    </w:p>
    <w:p>
      <w:pPr>
        <w:pStyle w:val="Normal"/>
        <w:jc w:val="both"/>
        <w:rPr>
          <w:sz w:val="24"/>
          <w:del w:id="997" w:author="Oscar R. Peña" w:date="1999-10-20T17:34:00Z"/>
        </w:rPr>
      </w:pPr>
      <w:del w:id="996" w:author="Oscar R. Peña" w:date="1999-10-20T17:34:00Z">
        <w:r>
          <w:rPr>
            <w:sz w:val="24"/>
          </w:rPr>
          <w:tab/>
          <w:delText>14.1</w:delText>
          <w:tab/>
          <w:delText>Each Party shall, and shall cause each of its Affiliates and each of its and their employees, agents, and contractors, to keep confidential and not use for any purpose, except as contemplated by this Agreement, any and all information and know-how provided to it by the other Party which is identified in writing as confidential (“Confidential Information”).  Identification of information as confidential shall, in the case of information delivered in tangible form, appear on at least the face or first page of such information and, in the case of information communicated verbally, be given verbally contemporaneously with the delivery of the information and confirmed in writing within five business days thereafter.  Notwithstanding the foregoing, the following information shall be treated as Confidential Information without any further identification as such: (i) The terms, but not including the mere existence, of this Agreement; and (ii) all information exchanged pursuant to Article IV.</w:delText>
        </w:r>
      </w:del>
    </w:p>
    <w:p>
      <w:pPr>
        <w:pStyle w:val="Normal"/>
        <w:rPr>
          <w:sz w:val="24"/>
          <w:del w:id="999" w:author="Oscar R. Peña" w:date="1999-10-20T17:34:00Z"/>
        </w:rPr>
      </w:pPr>
      <w:del w:id="998" w:author="Oscar R. Peña" w:date="1999-10-20T17:34:00Z">
        <w:r>
          <w:rPr>
            <w:sz w:val="24"/>
          </w:rPr>
        </w:r>
      </w:del>
    </w:p>
    <w:p>
      <w:pPr>
        <w:pStyle w:val="TextBody"/>
        <w:rPr>
          <w:del w:id="1001" w:author="Oscar R. Peña" w:date="1999-10-20T17:34:00Z"/>
        </w:rPr>
      </w:pPr>
      <w:del w:id="1000" w:author="Oscar R. Peña" w:date="1999-10-20T17:34:00Z">
        <w:r>
          <w:rPr/>
          <w:tab/>
          <w:delText>14.2</w:delText>
          <w:tab/>
          <w:delText>Notwithstanding Section 14.1, a Party shall have no obligation to keep confidential any information that (a) was rightfully in the receiving Party’s possession before receipt from the disclosing Party, (b) is or becomes a matter of public knowledge without violation of this Agreement by the receiving Party, (c) is received by the receiving Party from a third party in possession of and, to the best of the receiving Party’s knowledge, with a right to make an unrestricted disclosure of such information, (d) is disclosed by the disclosing Party to a third party without imposing a duty of confidentiality on the third party, or (e) is independently developed by the receiving Party without the use of any Confidential Information.  In addition, a Party may disclose any Confidential Information to the extent required by applicable law or regulation or by order of a court or governmental agency; provided, that prior to disclosure the Party shall use all reasonable efforts to notify the other Party of such pending disclosure and shall provide any reasonable assistance requested by the other Party to maintain the confidentiality of the information.</w:delText>
        </w:r>
      </w:del>
    </w:p>
    <w:p>
      <w:pPr>
        <w:pStyle w:val="Normal"/>
        <w:rPr>
          <w:sz w:val="24"/>
          <w:del w:id="1003" w:author="Oscar R. Peña" w:date="1999-10-20T17:34:00Z"/>
        </w:rPr>
      </w:pPr>
      <w:del w:id="1002" w:author="Oscar R. Peña" w:date="1999-10-20T17:34:00Z">
        <w:r>
          <w:rPr>
            <w:sz w:val="24"/>
          </w:rPr>
        </w:r>
      </w:del>
    </w:p>
    <w:p>
      <w:pPr>
        <w:pStyle w:val="Normal"/>
        <w:jc w:val="both"/>
        <w:rPr>
          <w:sz w:val="24"/>
          <w:del w:id="1005" w:author="Oscar R. Peña" w:date="1999-10-20T17:34:00Z"/>
        </w:rPr>
      </w:pPr>
      <w:del w:id="1004" w:author="Oscar R. Peña" w:date="1999-10-20T17:34:00Z">
        <w:r>
          <w:rPr>
            <w:sz w:val="24"/>
          </w:rPr>
          <w:tab/>
          <w:delText>14.3</w:delText>
          <w:tab/>
          <w:delText>The Parties agree that a Party will not have an adequate remedy at law in the event of a disclosure or threatened disclosure of Confidential Information in violation of this Article XIV.  Accordingly, in such event, in addition to any other remedies available at law or in equity, a Party shall be entitled to specific enforcement of this Article XIV and to other injunctive and equitable remedies against such breach without the posting of any bond.</w:delText>
        </w:r>
      </w:del>
    </w:p>
    <w:p>
      <w:pPr>
        <w:pStyle w:val="Normal"/>
        <w:rPr>
          <w:sz w:val="24"/>
          <w:del w:id="1007" w:author="Oscar R. Peña" w:date="1999-10-20T17:34:00Z"/>
        </w:rPr>
      </w:pPr>
      <w:del w:id="1006" w:author="Oscar R. Peña" w:date="1999-10-20T17:34:00Z">
        <w:r>
          <w:rPr>
            <w:sz w:val="24"/>
          </w:rPr>
        </w:r>
      </w:del>
    </w:p>
    <w:p>
      <w:pPr>
        <w:pStyle w:val="Normal"/>
        <w:jc w:val="both"/>
        <w:rPr>
          <w:sz w:val="24"/>
          <w:del w:id="1009" w:author="Oscar R. Peña" w:date="1999-10-20T17:34:00Z"/>
        </w:rPr>
      </w:pPr>
      <w:del w:id="1008" w:author="Oscar R. Peña" w:date="1999-10-20T17:34:00Z">
        <w:r>
          <w:rPr>
            <w:sz w:val="24"/>
          </w:rPr>
          <w:tab/>
          <w:delText>14.4</w:delText>
          <w:tab/>
          <w:delText>The obligations under this Article XIV shall survive the termination of this Agreement for a period of three years.</w:delText>
        </w:r>
      </w:del>
    </w:p>
    <w:p>
      <w:pPr>
        <w:pStyle w:val="Normal"/>
        <w:jc w:val="center"/>
        <w:rPr>
          <w:sz w:val="24"/>
          <w:del w:id="1011" w:author="Oscar R. Peña" w:date="1999-10-20T17:34:00Z"/>
        </w:rPr>
      </w:pPr>
      <w:del w:id="1010" w:author="Oscar R. Peña" w:date="1999-10-20T17:34:00Z">
        <w:r>
          <w:rPr>
            <w:sz w:val="24"/>
          </w:rPr>
        </w:r>
      </w:del>
    </w:p>
    <w:p>
      <w:pPr>
        <w:pStyle w:val="Normal"/>
        <w:jc w:val="center"/>
        <w:rPr>
          <w:sz w:val="24"/>
          <w:del w:id="1013" w:author="Oscar R. Peña" w:date="1999-10-20T17:34:00Z"/>
        </w:rPr>
      </w:pPr>
      <w:del w:id="1012" w:author="Oscar R. Peña" w:date="1999-10-20T17:34:00Z">
        <w:r>
          <w:rPr>
            <w:sz w:val="24"/>
          </w:rPr>
        </w:r>
      </w:del>
    </w:p>
    <w:p>
      <w:pPr>
        <w:pStyle w:val="Normal"/>
        <w:jc w:val="center"/>
        <w:rPr>
          <w:sz w:val="24"/>
          <w:del w:id="1015" w:author="Oscar R. Peña" w:date="1999-10-20T17:34:00Z"/>
        </w:rPr>
      </w:pPr>
      <w:del w:id="1014" w:author="Oscar R. Peña" w:date="1999-10-20T17:34:00Z">
        <w:r>
          <w:rPr>
            <w:b/>
            <w:sz w:val="24"/>
            <w:u w:val="single"/>
          </w:rPr>
          <w:delText>ARTICLE XV</w:delText>
        </w:r>
      </w:del>
    </w:p>
    <w:p>
      <w:pPr>
        <w:pStyle w:val="Normal"/>
        <w:rPr>
          <w:b/>
          <w:b/>
          <w:sz w:val="24"/>
          <w:u w:val="single"/>
          <w:del w:id="1017" w:author="Oscar R. Peña" w:date="1999-10-20T17:34:00Z"/>
        </w:rPr>
      </w:pPr>
      <w:del w:id="1016" w:author="Oscar R. Peña" w:date="1999-10-20T17:34:00Z">
        <w:r>
          <w:rPr>
            <w:b/>
            <w:sz w:val="24"/>
            <w:u w:val="single"/>
          </w:rPr>
        </w:r>
      </w:del>
    </w:p>
    <w:p>
      <w:pPr>
        <w:pStyle w:val="Normal"/>
        <w:jc w:val="center"/>
        <w:rPr>
          <w:sz w:val="24"/>
          <w:del w:id="1019" w:author="Oscar R. Peña" w:date="1999-10-20T17:34:00Z"/>
        </w:rPr>
      </w:pPr>
      <w:del w:id="1018" w:author="Oscar R. Peña" w:date="1999-10-20T17:34:00Z">
        <w:r>
          <w:rPr>
            <w:b/>
            <w:sz w:val="24"/>
            <w:u w:val="single"/>
          </w:rPr>
          <w:delText>MISCELLANEOUS</w:delText>
        </w:r>
      </w:del>
    </w:p>
    <w:p>
      <w:pPr>
        <w:pStyle w:val="Normal"/>
        <w:rPr>
          <w:sz w:val="24"/>
          <w:del w:id="1021" w:author="Oscar R. Peña" w:date="1999-10-20T17:34:00Z"/>
        </w:rPr>
      </w:pPr>
      <w:del w:id="1020" w:author="Oscar R. Peña" w:date="1999-10-20T17:34:00Z">
        <w:r>
          <w:rPr>
            <w:sz w:val="24"/>
          </w:rPr>
        </w:r>
      </w:del>
    </w:p>
    <w:p>
      <w:pPr>
        <w:pStyle w:val="Normal"/>
        <w:jc w:val="both"/>
        <w:rPr>
          <w:sz w:val="24"/>
          <w:del w:id="1023" w:author="Oscar R. Peña" w:date="1999-10-20T17:34:00Z"/>
        </w:rPr>
      </w:pPr>
      <w:del w:id="1022" w:author="Oscar R. Peña" w:date="1999-10-20T17:34:00Z">
        <w:r>
          <w:rPr>
            <w:sz w:val="24"/>
          </w:rPr>
          <w:tab/>
          <w:delText>15.1</w:delText>
          <w:tab/>
          <w:delText>The Parties agree to comply with, conform to, and abide by all applicable and valid laws, regulations, rules and orders of all governmental agencies and authorities, and agree that this Agreement is subject to such laws, regulations, rules and orders.   All references in this Agreement to such laws, regulations, rules and orders include any successor provision.  If any amendment to or replacement of the same materially alters the benefits, rights, and duties of the Parties hereunder, the Parties agree to negotiate in good faith an amendment to this Agreement to restore the respective positions of the Parties to substantially the same point as existed prior to such amendment or replacement.</w:delText>
        </w:r>
      </w:del>
    </w:p>
    <w:p>
      <w:pPr>
        <w:pStyle w:val="Normal"/>
        <w:jc w:val="both"/>
        <w:rPr>
          <w:sz w:val="24"/>
          <w:del w:id="1025" w:author="Oscar R. Peña" w:date="1999-10-20T17:34:00Z"/>
        </w:rPr>
      </w:pPr>
      <w:del w:id="1024" w:author="Oscar R. Peña" w:date="1999-10-20T17:34:00Z">
        <w:r>
          <w:rPr>
            <w:sz w:val="24"/>
          </w:rPr>
        </w:r>
      </w:del>
    </w:p>
    <w:p>
      <w:pPr>
        <w:pStyle w:val="Normal"/>
        <w:jc w:val="both"/>
        <w:rPr>
          <w:sz w:val="24"/>
          <w:del w:id="1027" w:author="Oscar R. Peña" w:date="1999-10-20T17:34:00Z"/>
        </w:rPr>
      </w:pPr>
      <w:del w:id="1026" w:author="Oscar R. Peña" w:date="1999-10-20T17:34:00Z">
        <w:r>
          <w:rPr>
            <w:sz w:val="24"/>
          </w:rPr>
          <w:tab/>
          <w:delText>15.2</w:delText>
          <w:tab/>
          <w:delText>The Parties agree to use their respective best, diligent, and good faith efforts to fulfill all of their obligations under this Agreement.  The Parties recognize, however, that to effectuate all the purposes of this Agreement, it may be necessary either to enter into future agreements or to amend this Agreement, or both.  In that event, the Parties agree to negotiate with each other in good faith.</w:delText>
        </w:r>
      </w:del>
    </w:p>
    <w:p>
      <w:pPr>
        <w:pStyle w:val="Normal"/>
        <w:jc w:val="both"/>
        <w:rPr>
          <w:sz w:val="24"/>
          <w:del w:id="1029" w:author="Oscar R. Peña" w:date="1999-10-20T17:34:00Z"/>
        </w:rPr>
      </w:pPr>
      <w:del w:id="1028" w:author="Oscar R. Peña" w:date="1999-10-20T17:34:00Z">
        <w:r>
          <w:rPr>
            <w:sz w:val="24"/>
          </w:rPr>
        </w:r>
      </w:del>
    </w:p>
    <w:p>
      <w:pPr>
        <w:pStyle w:val="Normal"/>
        <w:jc w:val="both"/>
        <w:rPr>
          <w:sz w:val="24"/>
          <w:del w:id="1031" w:author="Oscar R. Peña" w:date="1999-10-20T17:34:00Z"/>
        </w:rPr>
      </w:pPr>
      <w:del w:id="1030" w:author="Oscar R. Peña" w:date="1999-10-20T17:34:00Z">
        <w:r>
          <w:rPr>
            <w:sz w:val="24"/>
          </w:rPr>
          <w:tab/>
          <w:delText>15.3</w:delText>
          <w:tab/>
          <w:delText>This Agreement constitutes the full and complete agreement of the Parties.  Any prior agreements among the Parties with respect to this subject matter are hereby superseded.  This Agreement may not be amended, except by the written consent of the Parties.  Waiver of any breach of any provision of the Agreement must be in writing signed by the Party waiving such breach or provision and such waiver shall not be deemed to be a waiver of any preceding or succeeding breach of the same or any other provision.  The failure of a Party to insist upon strict performance of any provision of this Agreement or any obligation under this Agreement shall not be a waiver of such Party's right to demand strict compliance therewith in the future.</w:delText>
        </w:r>
      </w:del>
    </w:p>
    <w:p>
      <w:pPr>
        <w:pStyle w:val="Normal"/>
        <w:jc w:val="both"/>
        <w:rPr>
          <w:sz w:val="24"/>
          <w:del w:id="1033" w:author="Oscar R. Peña" w:date="1999-10-20T17:34:00Z"/>
        </w:rPr>
      </w:pPr>
      <w:del w:id="1032" w:author="Oscar R. Peña" w:date="1999-10-20T17:34:00Z">
        <w:r>
          <w:rPr>
            <w:sz w:val="24"/>
          </w:rPr>
        </w:r>
      </w:del>
    </w:p>
    <w:p>
      <w:pPr>
        <w:pStyle w:val="Normal"/>
        <w:jc w:val="both"/>
        <w:rPr>
          <w:sz w:val="24"/>
          <w:del w:id="1035" w:author="Oscar R. Peña" w:date="1999-10-20T17:34:00Z"/>
        </w:rPr>
      </w:pPr>
      <w:del w:id="1034" w:author="Oscar R. Peña" w:date="1999-10-20T17:34:00Z">
        <w:r>
          <w:rPr>
            <w:sz w:val="24"/>
          </w:rPr>
          <w:tab/>
          <w:delText>15.4</w:delText>
          <w:tab/>
          <w:delText>The headings in this Agreement are inserted for convenience and identification only and are not intended to describe, interpret, define or limit the scope, extent or intent of this Agreement or any provision thereof.</w:delText>
        </w:r>
      </w:del>
    </w:p>
    <w:p>
      <w:pPr>
        <w:pStyle w:val="Normal"/>
        <w:jc w:val="both"/>
        <w:rPr>
          <w:sz w:val="24"/>
          <w:del w:id="1037" w:author="Oscar R. Peña" w:date="1999-10-20T17:34:00Z"/>
        </w:rPr>
      </w:pPr>
      <w:del w:id="1036" w:author="Oscar R. Peña" w:date="1999-10-20T17:34:00Z">
        <w:r>
          <w:rPr>
            <w:sz w:val="24"/>
          </w:rPr>
        </w:r>
      </w:del>
    </w:p>
    <w:p>
      <w:pPr>
        <w:pStyle w:val="Normal"/>
        <w:jc w:val="both"/>
        <w:rPr>
          <w:sz w:val="24"/>
          <w:del w:id="1039" w:author="Oscar R. Peña" w:date="1999-10-20T17:34:00Z"/>
        </w:rPr>
      </w:pPr>
      <w:del w:id="1038" w:author="Oscar R. Peña" w:date="1999-10-20T17:34:00Z">
        <w:r>
          <w:rPr>
            <w:sz w:val="24"/>
          </w:rPr>
          <w:tab/>
          <w:delText>15.5</w:delText>
          <w:tab/>
          <w:delText>This Agreement may be executed in counterparts, each of which shall be deemed an original, but all of which together shall constitute one and the same Agreement.</w:delText>
        </w:r>
      </w:del>
    </w:p>
    <w:p>
      <w:pPr>
        <w:pStyle w:val="Normal"/>
        <w:jc w:val="both"/>
        <w:rPr>
          <w:sz w:val="24"/>
          <w:del w:id="1041" w:author="Oscar R. Peña" w:date="1999-10-20T17:34:00Z"/>
        </w:rPr>
      </w:pPr>
      <w:del w:id="1040" w:author="Oscar R. Peña" w:date="1999-10-20T17:34:00Z">
        <w:r>
          <w:rPr>
            <w:sz w:val="24"/>
          </w:rPr>
        </w:r>
      </w:del>
    </w:p>
    <w:p>
      <w:pPr>
        <w:pStyle w:val="Normal"/>
        <w:jc w:val="both"/>
        <w:rPr>
          <w:sz w:val="24"/>
          <w:del w:id="1043" w:author="Oscar R. Peña" w:date="1999-10-20T17:34:00Z"/>
        </w:rPr>
      </w:pPr>
      <w:del w:id="1042" w:author="Oscar R. Peña" w:date="1999-10-20T17:34:00Z">
        <w:r>
          <w:rPr>
            <w:sz w:val="24"/>
          </w:rPr>
          <w:tab/>
          <w:delText>15.6</w:delText>
          <w:tab/>
          <w:delText>This Agreement shall be construed in accordance with the laws of the state of New York, United States of America</w:delText>
        </w:r>
      </w:del>
    </w:p>
    <w:p>
      <w:pPr>
        <w:pStyle w:val="Normal"/>
        <w:jc w:val="both"/>
        <w:rPr>
          <w:sz w:val="24"/>
          <w:del w:id="1045" w:author="Oscar R. Peña" w:date="1999-10-20T17:34:00Z"/>
        </w:rPr>
      </w:pPr>
      <w:del w:id="1044" w:author="Oscar R. Peña" w:date="1999-10-20T17:34:00Z">
        <w:r>
          <w:rPr>
            <w:sz w:val="24"/>
          </w:rPr>
        </w:r>
      </w:del>
    </w:p>
    <w:p>
      <w:pPr>
        <w:pStyle w:val="Normal"/>
        <w:ind w:firstLine="720"/>
        <w:jc w:val="both"/>
        <w:rPr>
          <w:sz w:val="24"/>
          <w:del w:id="1047" w:author="Oscar R. Peña" w:date="1999-10-20T17:34:00Z"/>
        </w:rPr>
      </w:pPr>
      <w:del w:id="1046" w:author="Oscar R. Peña" w:date="1999-10-20T17:34:00Z">
        <w:r>
          <w:rPr>
            <w:sz w:val="24"/>
          </w:rPr>
          <w:delText>15.7</w:delText>
          <w:tab/>
          <w:delText>Neither Party shall be liable to the other Party for any special, indirect, consequential or punitive damages.</w:delText>
        </w:r>
      </w:del>
    </w:p>
    <w:p>
      <w:pPr>
        <w:pStyle w:val="Normal"/>
        <w:jc w:val="both"/>
        <w:rPr>
          <w:sz w:val="24"/>
          <w:del w:id="1049" w:author="Oscar R. Peña" w:date="1999-10-20T17:34:00Z"/>
        </w:rPr>
      </w:pPr>
      <w:del w:id="1048" w:author="Oscar R. Peña" w:date="1999-10-20T17:34:00Z">
        <w:r>
          <w:rPr>
            <w:sz w:val="24"/>
          </w:rPr>
        </w:r>
      </w:del>
    </w:p>
    <w:p>
      <w:pPr>
        <w:pStyle w:val="Normal"/>
        <w:jc w:val="both"/>
        <w:rPr>
          <w:sz w:val="24"/>
          <w:del w:id="1051" w:author="Oscar R. Peña" w:date="1999-10-20T17:34:00Z"/>
        </w:rPr>
      </w:pPr>
      <w:del w:id="1050" w:author="Oscar R. Peña" w:date="1999-10-20T17:34:00Z">
        <w:r>
          <w:rPr>
            <w:sz w:val="24"/>
          </w:rPr>
          <w:tab/>
          <w:delText>15.8</w:delText>
          <w:tab/>
          <w:delText>The Parties agree that they will not use the name, service marks or trademarks of the other party or any of its Affiliates in any advertising, publicity releases or sales presentations, without such Party’s written consent.  Neither Party is licensed hereunder to conduct business under any logo, trademark, service or trade name (or any derivative thereof) of the other Party.</w:delText>
        </w:r>
      </w:del>
    </w:p>
    <w:p>
      <w:pPr>
        <w:pStyle w:val="Normal"/>
        <w:jc w:val="both"/>
        <w:rPr>
          <w:sz w:val="24"/>
          <w:del w:id="1053" w:author="Oscar R. Peña" w:date="1999-10-20T17:34:00Z"/>
        </w:rPr>
      </w:pPr>
      <w:del w:id="1052" w:author="Oscar R. Peña" w:date="1999-10-20T17:34:00Z">
        <w:r>
          <w:rPr>
            <w:sz w:val="24"/>
          </w:rPr>
        </w:r>
      </w:del>
    </w:p>
    <w:p>
      <w:pPr>
        <w:pStyle w:val="TextBody"/>
        <w:rPr>
          <w:del w:id="1055" w:author="Oscar R. Peña" w:date="1999-10-20T17:34:00Z"/>
        </w:rPr>
      </w:pPr>
      <w:del w:id="1054" w:author="Oscar R. Peña" w:date="1999-10-20T17:34:00Z">
        <w:r>
          <w:rPr/>
          <w:tab/>
          <w:delText>15.9</w:delText>
          <w:tab/>
          <w:delText>Neither of the Parties will be liable for nonperformance or defective performance of its obligations under this Agreement to the extent and for such periods of time as such nonperformance or defective performance is due to reasons outside such Party’s control, including, without limitation, acts of God, war, acts of any governmental authority, riots, revolutions, fire, floods, explosions, sabotage, nuclear incidents, lightning, weather, earthquakes, storms, sinkholes, epidemics, strikes, or delays of suppliers or subcontractors for the same causes.  Neither Party shall be required to settle any labor dispute or other third party dispute in any manner which is deemed by that Party to be less than totally advantageous, in that Party’s sole discretion.</w:delText>
        </w:r>
      </w:del>
    </w:p>
    <w:p>
      <w:pPr>
        <w:pStyle w:val="Normal"/>
        <w:jc w:val="both"/>
        <w:rPr>
          <w:sz w:val="24"/>
          <w:del w:id="1057" w:author="Oscar R. Peña" w:date="1999-10-20T17:34:00Z"/>
        </w:rPr>
      </w:pPr>
      <w:del w:id="1056" w:author="Oscar R. Peña" w:date="1999-10-20T17:34:00Z">
        <w:r>
          <w:rPr>
            <w:sz w:val="24"/>
          </w:rPr>
        </w:r>
      </w:del>
    </w:p>
    <w:p>
      <w:pPr>
        <w:pStyle w:val="Normal"/>
        <w:jc w:val="both"/>
        <w:rPr>
          <w:sz w:val="24"/>
          <w:del w:id="1059" w:author="Oscar R. Peña" w:date="1999-10-20T17:34:00Z"/>
        </w:rPr>
      </w:pPr>
      <w:del w:id="1058" w:author="Oscar R. Peña" w:date="1999-10-20T17:34:00Z">
        <w:r>
          <w:rPr>
            <w:sz w:val="24"/>
          </w:rPr>
          <w:tab/>
          <w:delText>15.10</w:delText>
          <w:tab/>
          <w:delText>This Agreement is a non-exclusive arrangement between the Parties.  Nothing contained in this Agreement is intended or should be construed to preclude or limit a Party from obtaining from or providing to a third party Service of a type available or required to be provided under this Agreement.</w:delText>
        </w:r>
      </w:del>
    </w:p>
    <w:p>
      <w:pPr>
        <w:pStyle w:val="Normal"/>
        <w:jc w:val="both"/>
        <w:rPr>
          <w:sz w:val="24"/>
          <w:del w:id="1061" w:author="Oscar R. Peña" w:date="1999-10-20T17:34:00Z"/>
        </w:rPr>
      </w:pPr>
      <w:del w:id="1060" w:author="Oscar R. Peña" w:date="1999-10-20T17:34:00Z">
        <w:r>
          <w:rPr>
            <w:sz w:val="24"/>
          </w:rPr>
        </w:r>
      </w:del>
    </w:p>
    <w:p>
      <w:pPr>
        <w:pStyle w:val="Heading1"/>
        <w:rPr>
          <w:del w:id="1063" w:author="Oscar R. Peña" w:date="1999-10-20T17:34:00Z"/>
        </w:rPr>
      </w:pPr>
      <w:del w:id="1062" w:author="Oscar R. Peña" w:date="1999-10-20T17:34:00Z">
        <w:r>
          <w:rPr/>
          <w:delText>ARTICLE XVI</w:delText>
        </w:r>
      </w:del>
    </w:p>
    <w:p>
      <w:pPr>
        <w:pStyle w:val="Heading1"/>
        <w:rPr>
          <w:del w:id="1065" w:author="Oscar R. Peña" w:date="1999-10-20T17:34:00Z"/>
        </w:rPr>
      </w:pPr>
      <w:del w:id="1064" w:author="Oscar R. Peña" w:date="1999-10-20T17:34:00Z">
        <w:r>
          <w:rPr/>
        </w:r>
      </w:del>
    </w:p>
    <w:p>
      <w:pPr>
        <w:pStyle w:val="Heading1"/>
        <w:rPr>
          <w:del w:id="1067" w:author="Oscar R. Peña" w:date="1999-10-20T17:34:00Z"/>
        </w:rPr>
      </w:pPr>
      <w:del w:id="1066" w:author="Oscar R. Peña" w:date="1999-10-20T17:34:00Z">
        <w:r>
          <w:rPr/>
          <w:delText>LIMITATION OF LIABILITY</w:delText>
        </w:r>
      </w:del>
    </w:p>
    <w:p>
      <w:pPr>
        <w:pStyle w:val="Normal"/>
        <w:rPr>
          <w:b/>
          <w:b/>
          <w:sz w:val="24"/>
          <w:u w:val="single"/>
          <w:del w:id="1069" w:author="Oscar R. Peña" w:date="1999-10-20T17:34:00Z"/>
        </w:rPr>
      </w:pPr>
      <w:del w:id="1068" w:author="Oscar R. Peña" w:date="1999-10-20T17:34:00Z">
        <w:r>
          <w:rPr>
            <w:b/>
            <w:sz w:val="24"/>
            <w:u w:val="single"/>
          </w:rPr>
        </w:r>
      </w:del>
    </w:p>
    <w:p>
      <w:pPr>
        <w:pStyle w:val="Normal"/>
        <w:rPr>
          <w:sz w:val="24"/>
          <w:del w:id="1072" w:author="Oscar R. Peña" w:date="1999-10-20T17:34:00Z"/>
        </w:rPr>
      </w:pPr>
      <w:del w:id="1070" w:author="Oscar R. Peña" w:date="1999-10-20T17:34:00Z">
        <w:r>
          <w:rPr>
            <w:sz w:val="24"/>
          </w:rPr>
          <w:delText xml:space="preserve">            </w:delText>
        </w:r>
      </w:del>
      <w:del w:id="1071" w:author="Oscar R. Peña" w:date="1999-10-20T17:34:00Z">
        <w:r>
          <w:rPr>
            <w:sz w:val="24"/>
          </w:rPr>
          <w:delText>16.1 Liability between the Parties shall be circumscribed according to the following conditions:</w:delText>
        </w:r>
      </w:del>
    </w:p>
    <w:p>
      <w:pPr>
        <w:pStyle w:val="Normal"/>
        <w:ind w:left="720" w:hanging="0"/>
        <w:rPr>
          <w:sz w:val="24"/>
          <w:del w:id="1074" w:author="Oscar R. Peña" w:date="1999-10-20T17:34:00Z"/>
        </w:rPr>
      </w:pPr>
      <w:del w:id="1073" w:author="Oscar R. Peña" w:date="1999-10-20T17:34:00Z">
        <w:r>
          <w:rPr>
            <w:sz w:val="24"/>
          </w:rPr>
        </w:r>
      </w:del>
    </w:p>
    <w:p>
      <w:pPr>
        <w:pStyle w:val="Normal"/>
        <w:ind w:left="720" w:hanging="0"/>
        <w:rPr>
          <w:sz w:val="24"/>
          <w:del w:id="1076" w:author="Oscar R. Peña" w:date="1999-10-20T17:34:00Z"/>
        </w:rPr>
      </w:pPr>
      <w:del w:id="1075" w:author="Oscar R. Peña" w:date="1999-10-20T17:34:00Z">
        <w:r>
          <w:rPr>
            <w:sz w:val="24"/>
          </w:rPr>
          <w:delText>16.2 Neither Party shall be liable to the other Party under or in connection with the Agreement except:</w:delText>
        </w:r>
      </w:del>
    </w:p>
    <w:p>
      <w:pPr>
        <w:pStyle w:val="Normal"/>
        <w:numPr>
          <w:ilvl w:val="2"/>
          <w:numId w:val="3"/>
        </w:numPr>
        <w:rPr>
          <w:sz w:val="24"/>
          <w:del w:id="1079" w:author="Oscar R. Peña" w:date="1999-10-20T17:34:00Z"/>
        </w:rPr>
      </w:pPr>
      <w:del w:id="1077" w:author="Oscar R. Peña" w:date="1999-10-20T17:34:00Z">
        <w:r>
          <w:rPr>
            <w:sz w:val="24"/>
          </w:rPr>
          <w:delText xml:space="preserve"> </w:delText>
        </w:r>
      </w:del>
      <w:del w:id="1078" w:author="Oscar R. Peña" w:date="1999-10-20T17:34:00Z">
        <w:r>
          <w:rPr>
            <w:sz w:val="24"/>
          </w:rPr>
          <w:delText>In respect of charges to be paid to the Serving Carrier in accordance with Article III.</w:delText>
        </w:r>
      </w:del>
    </w:p>
    <w:p>
      <w:pPr>
        <w:pStyle w:val="Normal"/>
        <w:numPr>
          <w:ilvl w:val="2"/>
          <w:numId w:val="3"/>
        </w:numPr>
        <w:rPr>
          <w:sz w:val="24"/>
          <w:del w:id="1081" w:author="Oscar R. Peña" w:date="1999-10-20T17:34:00Z"/>
        </w:rPr>
      </w:pPr>
      <w:del w:id="1080" w:author="Oscar R. Peña" w:date="1999-10-20T17:34:00Z">
        <w:r>
          <w:rPr>
            <w:sz w:val="24"/>
          </w:rPr>
          <w:delText>To the extent of its negligence where such negligence results in proven damage or loss to the other Party, in which event the liability of the negligent Party shall be limited to and shall in no event exceed one hundred thousand U.S dollars (US$100,000) with respect to any one incident or series of incidents arising from the same cause.</w:delText>
        </w:r>
      </w:del>
    </w:p>
    <w:p>
      <w:pPr>
        <w:pStyle w:val="Normal"/>
        <w:rPr>
          <w:b/>
          <w:b/>
          <w:sz w:val="24"/>
          <w:u w:val="single"/>
          <w:del w:id="1083" w:author="Oscar R. Peña" w:date="1999-10-20T17:34:00Z"/>
        </w:rPr>
      </w:pPr>
      <w:del w:id="1082" w:author="Oscar R. Peña" w:date="1999-10-20T17:34:00Z">
        <w:r>
          <w:rPr>
            <w:b/>
            <w:sz w:val="24"/>
            <w:u w:val="single"/>
          </w:rPr>
        </w:r>
      </w:del>
    </w:p>
    <w:p>
      <w:pPr>
        <w:pStyle w:val="Normal"/>
        <w:jc w:val="both"/>
        <w:rPr>
          <w:b/>
          <w:b/>
          <w:sz w:val="24"/>
          <w:u w:val="single"/>
          <w:del w:id="1085" w:author="Oscar R. Peña" w:date="1999-10-20T17:34:00Z"/>
        </w:rPr>
      </w:pPr>
      <w:del w:id="1084" w:author="Oscar R. Peña" w:date="1999-10-20T17:34:00Z">
        <w:r>
          <w:rPr>
            <w:b/>
            <w:sz w:val="24"/>
            <w:u w:val="single"/>
          </w:rPr>
        </w:r>
      </w:del>
    </w:p>
    <w:p>
      <w:pPr>
        <w:pStyle w:val="Normal"/>
        <w:rPr>
          <w:sz w:val="24"/>
          <w:del w:id="1087" w:author="Oscar R. Peña" w:date="1999-10-20T17:34:00Z"/>
        </w:rPr>
      </w:pPr>
      <w:del w:id="1086" w:author="Oscar R. Peña" w:date="1999-10-20T17:34:00Z">
        <w:r>
          <w:rPr>
            <w:sz w:val="24"/>
          </w:rPr>
        </w:r>
      </w:del>
    </w:p>
    <w:p>
      <w:pPr>
        <w:pStyle w:val="Normal"/>
        <w:rPr>
          <w:sz w:val="24"/>
          <w:del w:id="1089" w:author="Oscar R. Peña" w:date="1999-10-20T17:34:00Z"/>
        </w:rPr>
      </w:pPr>
      <w:del w:id="1088" w:author="Oscar R. Peña" w:date="1999-10-20T17:34:00Z">
        <w:r>
          <w:rPr>
            <w:sz w:val="24"/>
          </w:rPr>
          <w:delText>EXECUTED by both Parties:</w:delText>
        </w:r>
      </w:del>
    </w:p>
    <w:p>
      <w:pPr>
        <w:pStyle w:val="Normal"/>
        <w:rPr>
          <w:sz w:val="24"/>
          <w:del w:id="1091" w:author="Oscar R. Peña" w:date="1999-10-20T17:34:00Z"/>
        </w:rPr>
      </w:pPr>
      <w:del w:id="1090" w:author="Oscar R. Peña" w:date="1999-10-20T17:34:00Z">
        <w:r>
          <w:rPr>
            <w:sz w:val="24"/>
          </w:rPr>
        </w:r>
      </w:del>
    </w:p>
    <w:p>
      <w:pPr>
        <w:pStyle w:val="Normal"/>
        <w:rPr>
          <w:sz w:val="24"/>
          <w:del w:id="1093" w:author="Oscar R. Peña" w:date="1999-10-20T17:34:00Z"/>
        </w:rPr>
      </w:pPr>
      <w:del w:id="1092" w:author="Oscar R. Peña" w:date="1999-10-20T17:34:00Z">
        <w:r>
          <w:rPr>
            <w:sz w:val="24"/>
          </w:rPr>
          <w:delText>ICO Global Communications B.V.</w:delText>
          <w:tab/>
          <w:tab/>
          <w:tab/>
          <w:tab/>
          <w:delText xml:space="preserve">Carrier [B] </w:delText>
        </w:r>
      </w:del>
    </w:p>
    <w:p>
      <w:pPr>
        <w:pStyle w:val="Normal"/>
        <w:rPr>
          <w:sz w:val="24"/>
          <w:del w:id="1095" w:author="Oscar R. Peña" w:date="1999-10-20T17:34:00Z"/>
        </w:rPr>
      </w:pPr>
      <w:del w:id="1094" w:author="Oscar R. Peña" w:date="1999-10-20T17:34:00Z">
        <w:r>
          <w:rPr>
            <w:sz w:val="24"/>
          </w:rPr>
        </w:r>
      </w:del>
    </w:p>
    <w:p>
      <w:pPr>
        <w:pStyle w:val="Normal"/>
        <w:rPr>
          <w:sz w:val="24"/>
          <w:del w:id="1097" w:author="Oscar R. Peña" w:date="1999-10-20T17:34:00Z"/>
        </w:rPr>
      </w:pPr>
      <w:del w:id="1096" w:author="Oscar R. Peña" w:date="1999-10-20T17:34:00Z">
        <w:r>
          <w:rPr>
            <w:sz w:val="24"/>
          </w:rPr>
        </w:r>
      </w:del>
    </w:p>
    <w:p>
      <w:pPr>
        <w:pStyle w:val="Normal"/>
        <w:rPr>
          <w:sz w:val="24"/>
          <w:del w:id="1099" w:author="Oscar R. Peña" w:date="1999-10-20T17:34:00Z"/>
        </w:rPr>
      </w:pPr>
      <w:del w:id="1098" w:author="Oscar R. Peña" w:date="1999-10-20T17:34:00Z">
        <w:r>
          <w:rPr>
            <w:sz w:val="24"/>
          </w:rPr>
        </w:r>
      </w:del>
    </w:p>
    <w:p>
      <w:pPr>
        <w:pStyle w:val="Normal"/>
        <w:rPr>
          <w:sz w:val="24"/>
          <w:del w:id="1101" w:author="Oscar R. Peña" w:date="1999-10-20T17:34:00Z"/>
        </w:rPr>
      </w:pPr>
      <w:del w:id="1100" w:author="Oscar R. Peña" w:date="1999-10-20T17:34:00Z">
        <w:r>
          <w:rPr>
            <w:sz w:val="24"/>
          </w:rPr>
          <w:delText>By______________________________</w:delText>
          <w:tab/>
          <w:tab/>
          <w:delText>By___________________________</w:delText>
        </w:r>
      </w:del>
    </w:p>
    <w:p>
      <w:pPr>
        <w:pStyle w:val="Normal"/>
        <w:rPr>
          <w:sz w:val="24"/>
          <w:del w:id="1103" w:author="Oscar R. Peña" w:date="1999-10-20T17:34:00Z"/>
        </w:rPr>
      </w:pPr>
      <w:del w:id="1102" w:author="Oscar R. Peña" w:date="1999-10-20T17:34:00Z">
        <w:r>
          <w:rPr>
            <w:sz w:val="24"/>
          </w:rPr>
          <w:delText>Date: ___________________________</w:delText>
          <w:tab/>
          <w:tab/>
          <w:delText>Date: ________________________</w:delText>
        </w:r>
      </w:del>
    </w:p>
    <w:p>
      <w:pPr>
        <w:pStyle w:val="Normal"/>
        <w:tabs>
          <w:tab w:val="clear" w:pos="720"/>
          <w:tab w:val="left" w:pos="3780" w:leader="none"/>
        </w:tabs>
        <w:rPr>
          <w:sz w:val="24"/>
          <w:del w:id="1105" w:author="Oscar R. Peña" w:date="1999-10-20T17:34:00Z"/>
        </w:rPr>
      </w:pPr>
      <w:del w:id="1104" w:author="Oscar R. Peña" w:date="1999-10-20T17:34:00Z">
        <w:r>
          <w:rPr>
            <w:sz w:val="24"/>
          </w:rPr>
          <w:delText>Name: Armando Vargas-Araya</w:delText>
          <w:tab/>
          <w:tab/>
          <w:tab/>
          <w:delText>Name:________________________</w:delText>
        </w:r>
      </w:del>
    </w:p>
    <w:p>
      <w:pPr>
        <w:pStyle w:val="Normal"/>
        <w:rPr>
          <w:sz w:val="24"/>
          <w:del w:id="1107" w:author="Oscar R. Peña" w:date="1999-10-20T17:34:00Z"/>
        </w:rPr>
      </w:pPr>
      <w:del w:id="1106" w:author="Oscar R. Peña" w:date="1999-10-20T17:34:00Z">
        <w:r>
          <w:rPr>
            <w:sz w:val="24"/>
          </w:rPr>
          <w:delText>Title: Regional General Manager</w:delText>
          <w:tab/>
          <w:tab/>
          <w:tab/>
          <w:delText>Title _________________________</w:delText>
        </w:r>
      </w:del>
      <w:r>
        <w:br w:type="page"/>
      </w:r>
    </w:p>
    <w:p>
      <w:pPr>
        <w:pStyle w:val="Normal"/>
        <w:keepLines/>
        <w:rPr>
          <w:ins w:id="1110" w:author="Oscar R. Peña" w:date="1999-10-20T17:34:00Z"/>
        </w:rPr>
      </w:pPr>
      <w:del w:id="1108" w:author="Oscar R. Peña" w:date="1999-10-20T17:34:00Z">
        <w:r>
          <w:rPr>
            <w:b/>
            <w:sz w:val="24"/>
          </w:rPr>
          <w:delText>SCHEDULE</w:delText>
        </w:r>
      </w:del>
      <w:ins w:id="1109" w:author="Oscar R. Peña" w:date="1999-10-20T17:34:00Z">
        <w:r>
          <w:rPr>
            <w:sz w:val="24"/>
          </w:rPr>
          <w:tab/>
          <w:tab/>
          <w:tab/>
        </w:r>
      </w:ins>
    </w:p>
    <w:p>
      <w:pPr>
        <w:pStyle w:val="TextBody"/>
        <w:keepLines/>
        <w:rPr>
          <w:ins w:id="1112" w:author="Oscar R. Peña" w:date="1999-10-20T17:34:00Z"/>
        </w:rPr>
      </w:pPr>
      <w:ins w:id="1111" w:author="Oscar R. Peña" w:date="1999-10-20T17:34:00Z">
        <w:r>
          <w:rPr/>
          <w:t>o a cualquier otra dirección que cualquiera de las Partes le suministre a la otra Parte de cuando en cuando mediante aviso cursado de acuerdo con los términos de esta Sección. Todos los avisos y comunicaciones mencionados se considerarán que han sido debidamente proporcionados en el momento en que se entreguen, si se entregan personalmente; diez días hábiles después de haber sido depositados en el correo, si se envían por correo, sujetos a confirmación de recibo; en la fecha de recibo si se reciben antes de las 3:00 p.m., hora local, en cualquier día hábil o de lo contrario el próximo día hábil, si se envían por facsímil; el próximo día hábil, si se envían por servicio de entrega aérea de  un día para otro.</w:t>
        </w:r>
      </w:ins>
    </w:p>
    <w:p>
      <w:pPr>
        <w:pStyle w:val="Normal"/>
        <w:jc w:val="both"/>
        <w:rPr>
          <w:sz w:val="24"/>
          <w:ins w:id="1114" w:author="Oscar R. Peña" w:date="1999-10-20T17:34:00Z"/>
        </w:rPr>
      </w:pPr>
      <w:ins w:id="1113" w:author="Oscar R. Peña" w:date="1999-10-20T17:34:00Z">
        <w:r>
          <w:rPr>
            <w:sz w:val="24"/>
          </w:rPr>
        </w:r>
      </w:ins>
    </w:p>
    <w:p>
      <w:pPr>
        <w:pStyle w:val="Normal"/>
        <w:rPr>
          <w:sz w:val="24"/>
          <w:ins w:id="1116" w:author="Oscar R. Peña" w:date="1999-10-20T17:34:00Z"/>
        </w:rPr>
      </w:pPr>
      <w:ins w:id="1115" w:author="Oscar R. Peña" w:date="1999-10-20T17:34:00Z">
        <w:r>
          <w:rPr>
            <w:sz w:val="24"/>
          </w:rPr>
        </w:r>
      </w:ins>
    </w:p>
    <w:p>
      <w:pPr>
        <w:pStyle w:val="Normal"/>
        <w:jc w:val="center"/>
        <w:rPr>
          <w:b/>
          <w:b/>
          <w:sz w:val="24"/>
          <w:ins w:id="1118" w:author="Oscar R. Peña" w:date="1999-10-20T17:34:00Z"/>
        </w:rPr>
      </w:pPr>
      <w:ins w:id="1117" w:author="Oscar R. Peña" w:date="1999-10-20T17:34:00Z">
        <w:r>
          <w:rPr>
            <w:b/>
            <w:sz w:val="24"/>
          </w:rPr>
          <w:t>ARTICULO XIV</w:t>
        </w:r>
      </w:ins>
    </w:p>
    <w:p>
      <w:pPr>
        <w:pStyle w:val="Normal"/>
        <w:rPr>
          <w:b/>
          <w:b/>
          <w:sz w:val="24"/>
          <w:u w:val="single"/>
          <w:ins w:id="1120" w:author="Oscar R. Peña" w:date="1999-10-20T17:34:00Z"/>
        </w:rPr>
      </w:pPr>
      <w:ins w:id="1119" w:author="Oscar R. Peña" w:date="1999-10-20T17:34:00Z">
        <w:r>
          <w:rPr>
            <w:b/>
            <w:sz w:val="24"/>
            <w:u w:val="single"/>
          </w:rPr>
        </w:r>
      </w:ins>
    </w:p>
    <w:p>
      <w:pPr>
        <w:pStyle w:val="Normal"/>
        <w:jc w:val="center"/>
        <w:rPr>
          <w:b/>
          <w:b/>
          <w:sz w:val="24"/>
          <w:u w:val="single"/>
          <w:ins w:id="1122" w:author="Oscar R. Peña" w:date="1999-10-20T17:34:00Z"/>
        </w:rPr>
      </w:pPr>
      <w:ins w:id="1121" w:author="Oscar R. Peña" w:date="1999-10-20T17:34:00Z">
        <w:r>
          <w:rPr>
            <w:b/>
            <w:sz w:val="24"/>
            <w:u w:val="single"/>
          </w:rPr>
          <w:t>CARACTER CONFIDENCIAL</w:t>
        </w:r>
      </w:ins>
    </w:p>
    <w:p>
      <w:pPr>
        <w:pStyle w:val="Normal"/>
        <w:jc w:val="center"/>
        <w:rPr>
          <w:b/>
          <w:b/>
          <w:sz w:val="24"/>
          <w:u w:val="single"/>
          <w:ins w:id="1124" w:author="Oscar R. Peña" w:date="1999-10-20T17:34:00Z"/>
        </w:rPr>
      </w:pPr>
      <w:ins w:id="1123" w:author="Oscar R. Peña" w:date="1999-10-20T17:34:00Z">
        <w:r>
          <w:rPr>
            <w:b/>
            <w:sz w:val="24"/>
            <w:u w:val="single"/>
          </w:rPr>
        </w:r>
      </w:ins>
    </w:p>
    <w:p>
      <w:pPr>
        <w:pStyle w:val="Normal"/>
        <w:ind w:firstLine="720"/>
        <w:jc w:val="both"/>
        <w:rPr>
          <w:sz w:val="24"/>
          <w:ins w:id="1126" w:author="Oscar R. Peña" w:date="1999-10-20T17:34:00Z"/>
        </w:rPr>
      </w:pPr>
      <w:ins w:id="1125" w:author="Oscar R. Peña" w:date="1999-10-20T17:34:00Z">
        <w:r>
          <w:rPr>
            <w:sz w:val="24"/>
          </w:rPr>
          <w:t>14.1</w:t>
          <w:tab/>
          <w:t>Cada Parte hará que cada una de sus Afiliadas y cada uno de sus empleados, agentes y contratistas mantengan en forma confidencial y no usen para ningún propósito, excepto como se contempla en este Acuerdo, cualquier y toda la información y los conocimientos que le provea la otra Parte, la cual se identifique por escrito como confidencial (“Información Confidencial”). La identificación de la información como confidencial aparecerá, en el caso de información entregada en forma tangible, por lo menos en la portada o en la primera página de dicha información, y en el caso de información comunicada verbalmente, se indicará verbalmente en forma contemporánea con la entrega de la información y se confirmará por escrito dentro de los cinco días hábiles subsiguientes. No obstante lo anterior, la siguiente información se tratará como Información Confidencial sin necesidad de ninguna información adicional como tal: (i) Los términos de este Acuerdo, pero no incluyendo la mera existencia del Acuerdo,  y (ii) toda la información intercambiada de acuerdo con el Artículo IV.</w:t>
        </w:r>
      </w:ins>
    </w:p>
    <w:p>
      <w:pPr>
        <w:pStyle w:val="Normal"/>
        <w:rPr>
          <w:sz w:val="24"/>
          <w:ins w:id="1128" w:author="Oscar R. Peña" w:date="1999-10-20T17:34:00Z"/>
        </w:rPr>
      </w:pPr>
      <w:ins w:id="1127" w:author="Oscar R. Peña" w:date="1999-10-20T17:34:00Z">
        <w:r>
          <w:rPr>
            <w:sz w:val="24"/>
          </w:rPr>
        </w:r>
      </w:ins>
    </w:p>
    <w:p>
      <w:pPr>
        <w:pStyle w:val="TextBody"/>
        <w:ind w:firstLine="720"/>
        <w:rPr>
          <w:ins w:id="1130" w:author="Oscar R. Peña" w:date="1999-10-20T17:34:00Z"/>
        </w:rPr>
      </w:pPr>
      <w:ins w:id="1129" w:author="Oscar R. Peña" w:date="1999-10-20T17:34:00Z">
        <w:r>
          <w:rPr/>
          <w:t>14.2</w:t>
          <w:tab/>
          <w:t>No obstante la Sección 14.1, una Parte no tendrá obligación de mantener confidencial ninguna información que (a) estaba lícitamente en poder de la Parte antes de recibirla de la Parte que la revela, (b) es o se convierte en un asunto de conocimiento público sin violación de este Acuerdo por la Parte que recibe, (c) es recibida por la Parte que recibe de un tercero que la posee y al mejor saber y entender de la Parte que recibe, con el derecho de hacer una revelación no restringida de dicha información, (d) es revelada a un tercero por la Parte que revela sin imponer ningún deber de mantenerla confidencial al tercero, o (e) es desarrollada independientemente por la Parte que la recibe sin el uso de ninguna Información Confidencial. Además, una Parte puede revelar cualquier Información Confidencial en la medida que lo requiera una ley o un reglamento aplicable o por orden de un tribunal o agencia gubernamental; siempre y que con anterioridad a la revelación, la Parte emplee todos los esfuerzos razonables por notificar a la otra Parte sobre dicha revelación inminente y provea la asistencia que requiera la otra Parte por mantener el carácter confidencial de la información.</w:t>
        </w:r>
      </w:ins>
    </w:p>
    <w:p>
      <w:pPr>
        <w:pStyle w:val="Normal"/>
        <w:rPr>
          <w:sz w:val="24"/>
          <w:ins w:id="1132" w:author="Oscar R. Peña" w:date="1999-10-20T17:34:00Z"/>
        </w:rPr>
      </w:pPr>
      <w:ins w:id="1131" w:author="Oscar R. Peña" w:date="1999-10-20T17:34:00Z">
        <w:r>
          <w:rPr>
            <w:sz w:val="24"/>
          </w:rPr>
        </w:r>
      </w:ins>
    </w:p>
    <w:p>
      <w:pPr>
        <w:pStyle w:val="BodyText2"/>
        <w:rPr>
          <w:ins w:id="1134" w:author="Oscar R. Peña" w:date="1999-10-20T17:34:00Z"/>
        </w:rPr>
      </w:pPr>
      <w:ins w:id="1133" w:author="Oscar R. Peña" w:date="1999-10-20T17:34:00Z">
        <w:r>
          <w:rPr/>
          <w:tab/>
          <w:t>14.3</w:t>
          <w:tab/>
          <w:t>Las Partes convienen que una Parte no tendrá un recurso legal adecuado en caso de una revelación o amenaza de revelación de Información Confidencial en violación de este Artículo XIV. Por consiguiente, en tal caso, además de cualquier otro recurso legal o en equidad, una Parte tendrá derecho a que se haga valer específicamente este Artículo XIV y a otros recursos obligatorios y justos contra dicha violación sin la fijación de ninguna fianza.</w:t>
        </w:r>
      </w:ins>
    </w:p>
    <w:p>
      <w:pPr>
        <w:pStyle w:val="Normal"/>
        <w:rPr>
          <w:sz w:val="24"/>
          <w:ins w:id="1136" w:author="Oscar R. Peña" w:date="1999-10-20T17:34:00Z"/>
        </w:rPr>
      </w:pPr>
      <w:ins w:id="1135" w:author="Oscar R. Peña" w:date="1999-10-20T17:34:00Z">
        <w:r>
          <w:rPr>
            <w:sz w:val="24"/>
          </w:rPr>
        </w:r>
      </w:ins>
    </w:p>
    <w:p>
      <w:pPr>
        <w:pStyle w:val="Normal"/>
        <w:jc w:val="both"/>
        <w:rPr>
          <w:sz w:val="24"/>
          <w:ins w:id="1138" w:author="Oscar R. Peña" w:date="1999-10-20T17:34:00Z"/>
        </w:rPr>
      </w:pPr>
      <w:ins w:id="1137" w:author="Oscar R. Peña" w:date="1999-10-20T17:34:00Z">
        <w:r>
          <w:rPr>
            <w:sz w:val="24"/>
          </w:rPr>
          <w:tab/>
          <w:t>14.4</w:t>
          <w:tab/>
          <w:t>Las obligaciones bajo este Artículo XIV sobrevivirán a la terminación de este Acuerdo durante un período de tres años.</w:t>
        </w:r>
      </w:ins>
    </w:p>
    <w:p>
      <w:pPr>
        <w:pStyle w:val="Normal"/>
        <w:jc w:val="center"/>
        <w:rPr>
          <w:sz w:val="24"/>
          <w:ins w:id="1140" w:author="Oscar R. Peña" w:date="1999-10-20T17:34:00Z"/>
        </w:rPr>
      </w:pPr>
      <w:ins w:id="1139" w:author="Oscar R. Peña" w:date="1999-10-20T17:34:00Z">
        <w:r>
          <w:rPr>
            <w:sz w:val="24"/>
          </w:rPr>
        </w:r>
      </w:ins>
    </w:p>
    <w:p>
      <w:pPr>
        <w:pStyle w:val="Normal"/>
        <w:jc w:val="center"/>
        <w:rPr>
          <w:sz w:val="24"/>
          <w:ins w:id="1142" w:author="Oscar R. Peña" w:date="1999-10-20T17:34:00Z"/>
        </w:rPr>
      </w:pPr>
      <w:ins w:id="1141" w:author="Oscar R. Peña" w:date="1999-10-20T17:34:00Z">
        <w:r>
          <w:rPr>
            <w:sz w:val="24"/>
          </w:rPr>
        </w:r>
      </w:ins>
    </w:p>
    <w:p>
      <w:pPr>
        <w:pStyle w:val="Normal"/>
        <w:jc w:val="center"/>
        <w:rPr>
          <w:sz w:val="24"/>
          <w:ins w:id="1144" w:author="Oscar R. Peña" w:date="1999-10-20T17:34:00Z"/>
        </w:rPr>
      </w:pPr>
      <w:ins w:id="1143" w:author="Oscar R. Peña" w:date="1999-10-20T17:34:00Z">
        <w:r>
          <w:rPr>
            <w:b/>
            <w:sz w:val="24"/>
            <w:u w:val="single"/>
          </w:rPr>
          <w:t>ARTICULO XV</w:t>
        </w:r>
      </w:ins>
    </w:p>
    <w:p>
      <w:pPr>
        <w:pStyle w:val="Normal"/>
        <w:rPr>
          <w:b/>
          <w:b/>
          <w:sz w:val="24"/>
          <w:u w:val="single"/>
          <w:ins w:id="1146" w:author="Oscar R. Peña" w:date="1999-10-20T17:34:00Z"/>
        </w:rPr>
      </w:pPr>
      <w:ins w:id="1145" w:author="Oscar R. Peña" w:date="1999-10-20T17:34:00Z">
        <w:r>
          <w:rPr>
            <w:b/>
            <w:sz w:val="24"/>
            <w:u w:val="single"/>
          </w:rPr>
        </w:r>
      </w:ins>
    </w:p>
    <w:p>
      <w:pPr>
        <w:pStyle w:val="Normal"/>
        <w:jc w:val="center"/>
        <w:rPr>
          <w:sz w:val="24"/>
          <w:ins w:id="1148" w:author="Oscar R. Peña" w:date="1999-10-20T17:34:00Z"/>
        </w:rPr>
      </w:pPr>
      <w:ins w:id="1147" w:author="Oscar R. Peña" w:date="1999-10-20T17:34:00Z">
        <w:r>
          <w:rPr>
            <w:b/>
            <w:sz w:val="24"/>
            <w:u w:val="single"/>
          </w:rPr>
          <w:t>ASUNTOS VARIOS</w:t>
        </w:r>
      </w:ins>
    </w:p>
    <w:p>
      <w:pPr>
        <w:pStyle w:val="Normal"/>
        <w:rPr>
          <w:sz w:val="24"/>
          <w:ins w:id="1150" w:author="Oscar R. Peña" w:date="1999-10-20T17:34:00Z"/>
        </w:rPr>
      </w:pPr>
      <w:ins w:id="1149" w:author="Oscar R. Peña" w:date="1999-10-20T17:34:00Z">
        <w:r>
          <w:rPr>
            <w:sz w:val="24"/>
          </w:rPr>
        </w:r>
      </w:ins>
    </w:p>
    <w:p>
      <w:pPr>
        <w:pStyle w:val="Normal"/>
        <w:ind w:firstLine="720"/>
        <w:jc w:val="both"/>
        <w:rPr>
          <w:sz w:val="24"/>
          <w:ins w:id="1152" w:author="Oscar R. Peña" w:date="1999-10-20T17:34:00Z"/>
        </w:rPr>
      </w:pPr>
      <w:ins w:id="1151" w:author="Oscar R. Peña" w:date="1999-10-20T17:34:00Z">
        <w:r>
          <w:rPr>
            <w:sz w:val="24"/>
          </w:rPr>
          <w:t>15.1</w:t>
          <w:tab/>
          <w:t>Las partes convienen en cumplir, conformarse y obedecer todas las leyes, reglamentaciones, reglas y órdenes aplicables y válidas de todas las agencias y autoridades gubernamentales, y convienen en que este Acuerdo está sujeto a dichas leyes, reglamentaciones, reglas y órdenes. Todas las referencias en este Acuerdo a dichas leyes, reglamentaciones, reglas y órdenes incluyen cualquier disposición de sucesor. Si cualquier enmienda o reemplazo de la misma altera sustancialmente los beneficios, derechos y deberes de las Partes del presente, las Partes convienen en negociar de buena fe una enmienda a este Acuerdo para restaurar las posiciones respectivas de las Partes a sustancialmente el mismo punto que existía con anterioridad a dicha enmienda o reemplazo.</w:t>
        </w:r>
      </w:ins>
    </w:p>
    <w:p>
      <w:pPr>
        <w:pStyle w:val="Normal"/>
        <w:jc w:val="both"/>
        <w:rPr>
          <w:sz w:val="24"/>
          <w:ins w:id="1154" w:author="Oscar R. Peña" w:date="1999-10-20T17:34:00Z"/>
        </w:rPr>
      </w:pPr>
      <w:ins w:id="1153" w:author="Oscar R. Peña" w:date="1999-10-20T17:34:00Z">
        <w:r>
          <w:rPr>
            <w:sz w:val="24"/>
          </w:rPr>
        </w:r>
      </w:ins>
    </w:p>
    <w:p>
      <w:pPr>
        <w:pStyle w:val="Normal"/>
        <w:jc w:val="both"/>
        <w:rPr>
          <w:sz w:val="24"/>
          <w:ins w:id="1156" w:author="Oscar R. Peña" w:date="1999-10-20T17:34:00Z"/>
        </w:rPr>
      </w:pPr>
      <w:ins w:id="1155" w:author="Oscar R. Peña" w:date="1999-10-20T17:34:00Z">
        <w:r>
          <w:rPr>
            <w:sz w:val="24"/>
          </w:rPr>
          <w:tab/>
          <w:t>15.2</w:t>
          <w:tab/>
          <w:t>Las Partes convienen a emplear sus respectivos esfuerzos, diligencia y buena fe para cumplir con todas sus obligaciones bajo este Acuerdo. Las Partes reconocen, no obstante, que para efectuar todos los propósitos de este Acuerdo pudiera ser necesario celebrar futuros acuerdos o enmendar este Acuerdo, o ambos. En tal caso, las Partes convienen en negociar una con la otra de buena fe.</w:t>
        </w:r>
      </w:ins>
    </w:p>
    <w:p>
      <w:pPr>
        <w:pStyle w:val="Normal"/>
        <w:jc w:val="both"/>
        <w:rPr>
          <w:sz w:val="24"/>
          <w:ins w:id="1158" w:author="Oscar R. Peña" w:date="1999-10-20T17:34:00Z"/>
        </w:rPr>
      </w:pPr>
      <w:ins w:id="1157" w:author="Oscar R. Peña" w:date="1999-10-20T17:34:00Z">
        <w:r>
          <w:rPr>
            <w:sz w:val="24"/>
          </w:rPr>
        </w:r>
      </w:ins>
    </w:p>
    <w:p>
      <w:pPr>
        <w:pStyle w:val="Normal"/>
        <w:jc w:val="both"/>
        <w:rPr>
          <w:ins w:id="1161" w:author="Oscar R. Peña" w:date="1999-10-20T17:34:00Z"/>
        </w:rPr>
      </w:pPr>
      <w:ins w:id="1159" w:author="Oscar R. Peña" w:date="1999-10-20T17:34:00Z">
        <w:r>
          <w:rPr>
            <w:sz w:val="24"/>
          </w:rPr>
          <w:tab/>
          <w:t>15.3</w:t>
          <w:tab/>
          <w:t>Este Acuerdo constituye el acuerdo completo e íntegro entre las Partes. Cualesquiera acuerdos previos entre las Partes con respecto a este asunto quedan s</w:t>
        </w:r>
      </w:ins>
      <w:r>
        <w:rPr>
          <w:sz w:val="24"/>
        </w:rPr>
        <w:t>ustituid</w:t>
      </w:r>
      <w:ins w:id="1160" w:author="Oscar R. Peña" w:date="1999-10-20T17:34:00Z">
        <w:r>
          <w:rPr>
            <w:sz w:val="24"/>
          </w:rPr>
          <w:t>os por este medio. Este Acuerdo no podrá ser modificado, excepto con el consentimiento por escrito de las Partes. La renuncia a cualquier incumplimiento de cualquier disposición del Acuerdo debe ser por escrito y estar firmado por la Parte que renuncia a dicho incumplimiento o disposición y dicha renuncia no se considerará una renuncia de cualquier incumplimiento precedente o subsiguiente de la misma o de cualquier otra disposición. La falta de una Parte de insistir en el cumplimiento estricto de cualquier disposición de este Acuerdo o de  cualquier obligación bajo este Acuerdo no será una renuncia del derecho de dicha Parte de exigir el cumplimiento estricto con el mismo en el futuro.</w:t>
        </w:r>
      </w:ins>
    </w:p>
    <w:p>
      <w:pPr>
        <w:pStyle w:val="Normal"/>
        <w:jc w:val="both"/>
        <w:rPr>
          <w:sz w:val="24"/>
          <w:ins w:id="1163" w:author="Oscar R. Peña" w:date="1999-10-20T17:34:00Z"/>
        </w:rPr>
      </w:pPr>
      <w:ins w:id="1162" w:author="Oscar R. Peña" w:date="1999-10-20T17:34:00Z">
        <w:r>
          <w:rPr>
            <w:sz w:val="24"/>
          </w:rPr>
        </w:r>
      </w:ins>
    </w:p>
    <w:p>
      <w:pPr>
        <w:pStyle w:val="Normal"/>
        <w:jc w:val="both"/>
        <w:rPr>
          <w:sz w:val="24"/>
          <w:ins w:id="1165" w:author="Oscar R. Peña" w:date="1999-10-20T17:34:00Z"/>
        </w:rPr>
      </w:pPr>
      <w:ins w:id="1164" w:author="Oscar R. Peña" w:date="1999-10-20T17:34:00Z">
        <w:r>
          <w:rPr>
            <w:sz w:val="24"/>
          </w:rPr>
          <w:tab/>
          <w:t>15.4</w:t>
          <w:tab/>
          <w:t>Los encabezamientos de este Acuerdo sólo se insertan para comodidad e identificación y su intención no es describir, interpretar, definir o limitar el alcance, la extensión o la intención de este Acuerdo o disposición del mismo.</w:t>
        </w:r>
      </w:ins>
    </w:p>
    <w:p>
      <w:pPr>
        <w:pStyle w:val="Normal"/>
        <w:jc w:val="both"/>
        <w:rPr>
          <w:sz w:val="24"/>
          <w:ins w:id="1167" w:author="Oscar R. Peña" w:date="1999-10-20T17:34:00Z"/>
        </w:rPr>
      </w:pPr>
      <w:ins w:id="1166" w:author="Oscar R. Peña" w:date="1999-10-20T17:34:00Z">
        <w:r>
          <w:rPr>
            <w:sz w:val="24"/>
          </w:rPr>
        </w:r>
      </w:ins>
    </w:p>
    <w:p>
      <w:pPr>
        <w:pStyle w:val="Normal"/>
        <w:jc w:val="both"/>
        <w:rPr>
          <w:sz w:val="24"/>
          <w:ins w:id="1169" w:author="Oscar R. Peña" w:date="1999-10-20T17:34:00Z"/>
        </w:rPr>
      </w:pPr>
      <w:ins w:id="1168" w:author="Oscar R. Peña" w:date="1999-10-20T17:34:00Z">
        <w:r>
          <w:rPr>
            <w:sz w:val="24"/>
          </w:rPr>
          <w:tab/>
          <w:t>15.5</w:t>
          <w:tab/>
          <w:t>Este Acuerdo puede ejecutarse en contrapartes, cada una de las cuales se considerará un original, pero todas juntas constituirán uno y el mismo Acuerdo.</w:t>
        </w:r>
      </w:ins>
    </w:p>
    <w:p>
      <w:pPr>
        <w:pStyle w:val="Normal"/>
        <w:jc w:val="both"/>
        <w:rPr>
          <w:sz w:val="24"/>
          <w:ins w:id="1171" w:author="Oscar R. Peña" w:date="1999-10-20T17:34:00Z"/>
        </w:rPr>
      </w:pPr>
      <w:ins w:id="1170" w:author="Oscar R. Peña" w:date="1999-10-20T17:34:00Z">
        <w:r>
          <w:rPr>
            <w:sz w:val="24"/>
          </w:rPr>
        </w:r>
      </w:ins>
    </w:p>
    <w:p>
      <w:pPr>
        <w:pStyle w:val="Normal"/>
        <w:jc w:val="both"/>
        <w:rPr>
          <w:sz w:val="24"/>
          <w:ins w:id="1173" w:author="Oscar R. Peña" w:date="1999-10-20T17:34:00Z"/>
        </w:rPr>
      </w:pPr>
      <w:ins w:id="1172" w:author="Oscar R. Peña" w:date="1999-10-20T17:34:00Z">
        <w:r>
          <w:rPr>
            <w:sz w:val="24"/>
          </w:rPr>
          <w:tab/>
          <w:t>15.6</w:t>
          <w:tab/>
          <w:t>Este Acuerdo se interpretará de acuerdo con las leyes del estado de Nueva York, Estados Unidos de América.</w:t>
        </w:r>
      </w:ins>
    </w:p>
    <w:p>
      <w:pPr>
        <w:pStyle w:val="Normal"/>
        <w:jc w:val="both"/>
        <w:rPr>
          <w:sz w:val="24"/>
          <w:ins w:id="1175" w:author="Oscar R. Peña" w:date="1999-10-20T17:34:00Z"/>
        </w:rPr>
      </w:pPr>
      <w:ins w:id="1174" w:author="Oscar R. Peña" w:date="1999-10-20T17:34:00Z">
        <w:r>
          <w:rPr>
            <w:sz w:val="24"/>
          </w:rPr>
        </w:r>
      </w:ins>
    </w:p>
    <w:p>
      <w:pPr>
        <w:pStyle w:val="Normal"/>
        <w:ind w:firstLine="720"/>
        <w:jc w:val="both"/>
        <w:rPr>
          <w:sz w:val="24"/>
          <w:ins w:id="1177" w:author="Oscar R. Peña" w:date="1999-10-20T17:34:00Z"/>
        </w:rPr>
      </w:pPr>
      <w:ins w:id="1176" w:author="Oscar R. Peña" w:date="1999-10-20T17:34:00Z">
        <w:r>
          <w:rPr>
            <w:sz w:val="24"/>
          </w:rPr>
          <w:t>15.7</w:t>
          <w:tab/>
          <w:t>Ninguna de las Partes será responsable ante la otra Parte de ningún daño especial, indirecto, consecuente o punitivo.</w:t>
        </w:r>
      </w:ins>
    </w:p>
    <w:p>
      <w:pPr>
        <w:pStyle w:val="Normal"/>
        <w:jc w:val="both"/>
        <w:rPr>
          <w:sz w:val="24"/>
          <w:ins w:id="1179" w:author="Oscar R. Peña" w:date="1999-10-20T17:34:00Z"/>
        </w:rPr>
      </w:pPr>
      <w:ins w:id="1178" w:author="Oscar R. Peña" w:date="1999-10-20T17:34:00Z">
        <w:r>
          <w:rPr>
            <w:sz w:val="24"/>
          </w:rPr>
        </w:r>
      </w:ins>
    </w:p>
    <w:p>
      <w:pPr>
        <w:pStyle w:val="Normal"/>
        <w:ind w:firstLine="720"/>
        <w:jc w:val="both"/>
        <w:rPr>
          <w:sz w:val="24"/>
          <w:ins w:id="1181" w:author="Oscar R. Peña" w:date="1999-10-20T17:34:00Z"/>
        </w:rPr>
      </w:pPr>
      <w:ins w:id="1180" w:author="Oscar R. Peña" w:date="1999-10-20T17:34:00Z">
        <w:r>
          <w:rPr>
            <w:sz w:val="24"/>
          </w:rPr>
          <w:t>15.8</w:t>
          <w:tab/>
          <w:t>Las Partes convienen que no usarán el nombre, las marcas de servicio o de fábrica de la otra Parte ni de ninguna de sus Afiliadas en material publicitario, partes de prensa publicitarios o presentaciones de ventas sin el consentimiento por escrito de dicha Parte. Ninguna de las Partes tiene licencia bajo el presente para conducir negocios bajo ningún logotipo, marca de fábrica o de servicio o nombre comercial (ni derivado del mismo) de la otra Parte.</w:t>
        </w:r>
      </w:ins>
    </w:p>
    <w:p>
      <w:pPr>
        <w:pStyle w:val="Normal"/>
        <w:jc w:val="both"/>
        <w:rPr>
          <w:sz w:val="24"/>
          <w:ins w:id="1183" w:author="Oscar R. Peña" w:date="1999-10-20T17:34:00Z"/>
        </w:rPr>
      </w:pPr>
      <w:ins w:id="1182" w:author="Oscar R. Peña" w:date="1999-10-20T17:34:00Z">
        <w:r>
          <w:rPr>
            <w:sz w:val="24"/>
          </w:rPr>
        </w:r>
      </w:ins>
    </w:p>
    <w:p>
      <w:pPr>
        <w:pStyle w:val="TextBody"/>
        <w:ind w:firstLine="720"/>
        <w:rPr>
          <w:ins w:id="1185" w:author="Oscar R. Peña" w:date="1999-10-20T17:34:00Z"/>
        </w:rPr>
      </w:pPr>
      <w:ins w:id="1184" w:author="Oscar R. Peña" w:date="1999-10-20T17:34:00Z">
        <w:r>
          <w:rPr/>
          <w:t>15.9</w:t>
          <w:tab/>
          <w:t>Ninguna de las Partes será responsable por falta de incumplimiento o incumplimiento defectuoso de sus obligaciones bajo este Acuerdo en la medida en que durante tales períodos de tiempo en que dicha falta de cumplimiento o cumplimiento defectuoso se deba a motivos que estén fuera del control de dicha Parte, incluyendo, sin limitación, actos naturales, guerra, actos de cualquier autoridad gubernamental, disturbios civiles, revoluciones, incendio, inundaciones, explosiones, sabotaje, incidentes nucleares, tormentas eléctricas, mal tiempo, terremotos, tormentas, hundimientos del terreno, epidemias, huelgas, o demoras de abastecedores o subcontratistas por las mismas causas. A ninguna de las Partes se le requerirá que negocie una disputa laboral u otra disputa de terceros de modo que dicha Parte considere que sea menos que totalmente ventajosa, a exclusiva discreción de dicha Parte.</w:t>
        </w:r>
      </w:ins>
    </w:p>
    <w:p>
      <w:pPr>
        <w:pStyle w:val="Normal"/>
        <w:jc w:val="both"/>
        <w:rPr>
          <w:sz w:val="24"/>
          <w:ins w:id="1187" w:author="Oscar R. Peña" w:date="1999-10-20T17:34:00Z"/>
        </w:rPr>
      </w:pPr>
      <w:ins w:id="1186" w:author="Oscar R. Peña" w:date="1999-10-20T17:34:00Z">
        <w:r>
          <w:rPr>
            <w:sz w:val="24"/>
          </w:rPr>
        </w:r>
      </w:ins>
    </w:p>
    <w:p>
      <w:pPr>
        <w:pStyle w:val="Normal"/>
        <w:jc w:val="both"/>
        <w:rPr>
          <w:sz w:val="24"/>
          <w:ins w:id="1189" w:author="Oscar R. Peña" w:date="1999-10-20T17:34:00Z"/>
        </w:rPr>
      </w:pPr>
      <w:ins w:id="1188" w:author="Oscar R. Peña" w:date="1999-10-20T17:34:00Z">
        <w:r>
          <w:rPr>
            <w:sz w:val="24"/>
          </w:rPr>
          <w:tab/>
          <w:t>15.10</w:t>
          <w:tab/>
          <w:t>Este Acuerdo constituye un arreglo no exclusivo entre las Partes. Nada de lo contenido en este Acuerdo tiene la intención ni se debe interpretar como que excluye o limita a una Parte de obtener o proporcionar a un tercero un Servicio de un tipo disponible o que se requiera proveer bajo este Acuerdo.</w:t>
        </w:r>
      </w:ins>
    </w:p>
    <w:p>
      <w:pPr>
        <w:pStyle w:val="Normal"/>
        <w:jc w:val="both"/>
        <w:rPr>
          <w:sz w:val="24"/>
          <w:ins w:id="1191" w:author="Oscar R. Peña" w:date="1999-10-20T17:34:00Z"/>
        </w:rPr>
      </w:pPr>
      <w:ins w:id="1190" w:author="Oscar R. Peña" w:date="1999-10-20T17:34:00Z">
        <w:r>
          <w:rPr>
            <w:sz w:val="24"/>
          </w:rPr>
        </w:r>
      </w:ins>
    </w:p>
    <w:p>
      <w:pPr>
        <w:pStyle w:val="Heading1"/>
        <w:rPr>
          <w:sz w:val="24"/>
          <w:ins w:id="1193" w:author="Oscar R. Peña" w:date="1999-10-20T17:34:00Z"/>
        </w:rPr>
      </w:pPr>
      <w:ins w:id="1192" w:author="Oscar R. Peña" w:date="1999-10-20T17:34:00Z">
        <w:r>
          <w:rPr>
            <w:sz w:val="24"/>
          </w:rPr>
        </w:r>
      </w:ins>
    </w:p>
    <w:p>
      <w:pPr>
        <w:pStyle w:val="Heading1"/>
        <w:rPr>
          <w:ins w:id="1195" w:author="Oscar R. Peña" w:date="1999-10-20T17:34:00Z"/>
        </w:rPr>
      </w:pPr>
      <w:ins w:id="1194" w:author="Oscar R. Peña" w:date="1999-10-20T17:34:00Z">
        <w:r>
          <w:rPr/>
          <w:t>ARTICULO XVI</w:t>
        </w:r>
      </w:ins>
    </w:p>
    <w:p>
      <w:pPr>
        <w:pStyle w:val="Heading1"/>
        <w:rPr>
          <w:ins w:id="1197" w:author="Oscar R. Peña" w:date="1999-10-20T17:34:00Z"/>
        </w:rPr>
      </w:pPr>
      <w:ins w:id="1196" w:author="Oscar R. Peña" w:date="1999-10-20T17:34:00Z">
        <w:r>
          <w:rPr/>
        </w:r>
      </w:ins>
    </w:p>
    <w:p>
      <w:pPr>
        <w:pStyle w:val="Heading1"/>
        <w:rPr>
          <w:ins w:id="1199" w:author="Oscar R. Peña" w:date="1999-10-20T17:34:00Z"/>
        </w:rPr>
      </w:pPr>
      <w:ins w:id="1198" w:author="Oscar R. Peña" w:date="1999-10-20T17:34:00Z">
        <w:r>
          <w:rPr/>
          <w:t>LIMITACION DE RESPONSABILIDAD</w:t>
        </w:r>
      </w:ins>
    </w:p>
    <w:p>
      <w:pPr>
        <w:pStyle w:val="Normal"/>
        <w:rPr>
          <w:b/>
          <w:b/>
          <w:sz w:val="24"/>
          <w:u w:val="single"/>
          <w:ins w:id="1201" w:author="Oscar R. Peña" w:date="1999-10-20T17:34:00Z"/>
        </w:rPr>
      </w:pPr>
      <w:ins w:id="1200" w:author="Oscar R. Peña" w:date="1999-10-20T17:34:00Z">
        <w:r>
          <w:rPr>
            <w:b/>
            <w:sz w:val="24"/>
            <w:u w:val="single"/>
          </w:rPr>
        </w:r>
      </w:ins>
    </w:p>
    <w:p>
      <w:pPr>
        <w:pStyle w:val="Normal"/>
        <w:rPr>
          <w:sz w:val="24"/>
          <w:ins w:id="1204" w:author="Oscar R. Peña" w:date="1999-10-20T17:34:00Z"/>
        </w:rPr>
      </w:pPr>
      <w:ins w:id="1202" w:author="Oscar R. Peña" w:date="1999-10-20T17:34:00Z">
        <w:r>
          <w:rPr>
            <w:sz w:val="24"/>
          </w:rPr>
          <w:t xml:space="preserve">            </w:t>
        </w:r>
      </w:ins>
      <w:ins w:id="1203" w:author="Oscar R. Peña" w:date="1999-10-20T17:34:00Z">
        <w:r>
          <w:rPr>
            <w:sz w:val="24"/>
          </w:rPr>
          <w:t>16.1 La responsabilidad entre las Partes se circunscribirá de acuerdo con las siguientes condiciones:</w:t>
        </w:r>
      </w:ins>
    </w:p>
    <w:p>
      <w:pPr>
        <w:pStyle w:val="Normal"/>
        <w:ind w:left="720" w:hanging="0"/>
        <w:rPr>
          <w:sz w:val="24"/>
          <w:ins w:id="1206" w:author="Oscar R. Peña" w:date="1999-10-20T17:34:00Z"/>
        </w:rPr>
      </w:pPr>
      <w:ins w:id="1205" w:author="Oscar R. Peña" w:date="1999-10-20T17:34:00Z">
        <w:r>
          <w:rPr>
            <w:sz w:val="24"/>
          </w:rPr>
        </w:r>
      </w:ins>
    </w:p>
    <w:p>
      <w:pPr>
        <w:pStyle w:val="Normal"/>
        <w:ind w:left="720" w:hanging="0"/>
        <w:rPr>
          <w:sz w:val="24"/>
          <w:ins w:id="1208" w:author="Oscar R. Peña" w:date="1999-10-20T17:34:00Z"/>
        </w:rPr>
      </w:pPr>
      <w:ins w:id="1207" w:author="Oscar R. Peña" w:date="1999-10-20T17:34:00Z">
        <w:r>
          <w:rPr>
            <w:sz w:val="24"/>
          </w:rPr>
          <w:t>16.2 Ninguna de las Partes será responsable ante la otra Parte en virtud o en relación con el Acuerdo, excepto:</w:t>
        </w:r>
      </w:ins>
    </w:p>
    <w:p>
      <w:pPr>
        <w:pStyle w:val="Normal"/>
        <w:numPr>
          <w:ilvl w:val="2"/>
          <w:numId w:val="3"/>
        </w:numPr>
        <w:rPr>
          <w:sz w:val="24"/>
          <w:ins w:id="1211" w:author="Oscar R. Peña" w:date="1999-10-20T17:34:00Z"/>
        </w:rPr>
      </w:pPr>
      <w:ins w:id="1209" w:author="Oscar R. Peña" w:date="1999-10-20T17:34:00Z">
        <w:r>
          <w:rPr>
            <w:sz w:val="24"/>
          </w:rPr>
          <w:t xml:space="preserve"> </w:t>
        </w:r>
      </w:ins>
      <w:ins w:id="1210" w:author="Oscar R. Peña" w:date="1999-10-20T17:34:00Z">
        <w:r>
          <w:rPr>
            <w:sz w:val="24"/>
          </w:rPr>
          <w:t>Con respecto a cargos que deben pagarse al Operador Visitado de acuerdo con el Artículo III.</w:t>
        </w:r>
      </w:ins>
    </w:p>
    <w:p>
      <w:pPr>
        <w:pStyle w:val="Normal"/>
        <w:numPr>
          <w:ilvl w:val="2"/>
          <w:numId w:val="3"/>
        </w:numPr>
        <w:rPr>
          <w:sz w:val="24"/>
          <w:ins w:id="1213" w:author="Oscar R. Peña" w:date="1999-10-20T17:34:00Z"/>
        </w:rPr>
      </w:pPr>
      <w:ins w:id="1212" w:author="Oscar R. Peña" w:date="1999-10-20T17:34:00Z">
        <w:r>
          <w:rPr>
            <w:sz w:val="24"/>
          </w:rPr>
          <w:t>En la medida de su negligencia cuando dicha negligencia resulte en daños o pérdidas comprobadas a la otra Parte, en cuyo caso la responsabilidad de la Parte negligente se limitará y en ningún caso excederá cien mil dólares de EE.UU. (US$100,000) con respecto a cualquiera un incidente o series de incidentes que surjan de la misma causa.</w:t>
        </w:r>
      </w:ins>
    </w:p>
    <w:p>
      <w:pPr>
        <w:pStyle w:val="Normal"/>
        <w:rPr>
          <w:b/>
          <w:b/>
          <w:sz w:val="24"/>
          <w:u w:val="single"/>
          <w:ins w:id="1215" w:author="Oscar R. Peña" w:date="1999-10-20T17:34:00Z"/>
        </w:rPr>
      </w:pPr>
      <w:ins w:id="1214" w:author="Oscar R. Peña" w:date="1999-10-20T17:34:00Z">
        <w:r>
          <w:rPr>
            <w:b/>
            <w:sz w:val="24"/>
            <w:u w:val="single"/>
          </w:rPr>
        </w:r>
      </w:ins>
    </w:p>
    <w:p>
      <w:pPr>
        <w:pStyle w:val="Normal"/>
        <w:jc w:val="both"/>
        <w:rPr>
          <w:b/>
          <w:b/>
          <w:sz w:val="24"/>
          <w:u w:val="single"/>
          <w:ins w:id="1217" w:author="Oscar R. Peña" w:date="1999-10-20T17:34:00Z"/>
        </w:rPr>
      </w:pPr>
      <w:ins w:id="1216" w:author="Oscar R. Peña" w:date="1999-10-20T17:34:00Z">
        <w:r>
          <w:rPr>
            <w:b/>
            <w:sz w:val="24"/>
            <w:u w:val="single"/>
          </w:rPr>
        </w:r>
      </w:ins>
    </w:p>
    <w:p>
      <w:pPr>
        <w:pStyle w:val="Normal"/>
        <w:rPr>
          <w:sz w:val="24"/>
          <w:ins w:id="1219" w:author="Oscar R. Peña" w:date="1999-10-20T17:34:00Z"/>
        </w:rPr>
      </w:pPr>
      <w:ins w:id="1218" w:author="Oscar R. Peña" w:date="1999-10-20T17:34:00Z">
        <w:r>
          <w:rPr>
            <w:sz w:val="24"/>
          </w:rPr>
        </w:r>
      </w:ins>
    </w:p>
    <w:p>
      <w:pPr>
        <w:pStyle w:val="Normal"/>
        <w:rPr>
          <w:sz w:val="24"/>
          <w:ins w:id="1221" w:author="Oscar R. Peña" w:date="1999-10-20T17:34:00Z"/>
        </w:rPr>
      </w:pPr>
      <w:ins w:id="1220" w:author="Oscar R. Peña" w:date="1999-10-20T17:34:00Z">
        <w:r>
          <w:rPr>
            <w:sz w:val="24"/>
          </w:rPr>
          <w:t>SUSCRITO por ambas Partes:</w:t>
        </w:r>
      </w:ins>
    </w:p>
    <w:p>
      <w:pPr>
        <w:pStyle w:val="Normal"/>
        <w:rPr>
          <w:sz w:val="24"/>
          <w:ins w:id="1223" w:author="Oscar R. Peña" w:date="1999-10-20T17:34:00Z"/>
        </w:rPr>
      </w:pPr>
      <w:ins w:id="1222" w:author="Oscar R. Peña" w:date="1999-10-20T17:34:00Z">
        <w:r>
          <w:rPr>
            <w:sz w:val="24"/>
          </w:rPr>
        </w:r>
      </w:ins>
    </w:p>
    <w:p>
      <w:pPr>
        <w:pStyle w:val="Normal"/>
        <w:rPr>
          <w:sz w:val="24"/>
          <w:ins w:id="1225" w:author="Oscar R. Peña" w:date="1999-10-20T17:34:00Z"/>
        </w:rPr>
      </w:pPr>
      <w:ins w:id="1224" w:author="Oscar R. Peña" w:date="1999-10-20T17:34:00Z">
        <w:r>
          <w:rPr>
            <w:sz w:val="24"/>
          </w:rPr>
          <w:t>ICO Global Communications Services B.V.</w:t>
          <w:tab/>
          <w:tab/>
          <w:t xml:space="preserve">Operador [B] </w:t>
        </w:r>
      </w:ins>
    </w:p>
    <w:p>
      <w:pPr>
        <w:pStyle w:val="Normal"/>
        <w:rPr>
          <w:sz w:val="24"/>
          <w:ins w:id="1227" w:author="Oscar R. Peña" w:date="1999-10-20T17:34:00Z"/>
        </w:rPr>
      </w:pPr>
      <w:ins w:id="1226" w:author="Oscar R. Peña" w:date="1999-10-20T17:34:00Z">
        <w:r>
          <w:rPr>
            <w:sz w:val="24"/>
          </w:rPr>
        </w:r>
      </w:ins>
    </w:p>
    <w:p>
      <w:pPr>
        <w:pStyle w:val="Normal"/>
        <w:rPr>
          <w:sz w:val="24"/>
          <w:ins w:id="1229" w:author="Oscar R. Peña" w:date="1999-10-20T17:34:00Z"/>
        </w:rPr>
      </w:pPr>
      <w:ins w:id="1228" w:author="Oscar R. Peña" w:date="1999-10-20T17:34:00Z">
        <w:r>
          <w:rPr>
            <w:sz w:val="24"/>
          </w:rPr>
        </w:r>
      </w:ins>
    </w:p>
    <w:p>
      <w:pPr>
        <w:pStyle w:val="Normal"/>
        <w:rPr>
          <w:sz w:val="24"/>
          <w:ins w:id="1231" w:author="Oscar R. Peña" w:date="1999-10-20T17:34:00Z"/>
        </w:rPr>
      </w:pPr>
      <w:ins w:id="1230" w:author="Oscar R. Peña" w:date="1999-10-20T17:34:00Z">
        <w:r>
          <w:rPr>
            <w:sz w:val="24"/>
          </w:rPr>
        </w:r>
      </w:ins>
    </w:p>
    <w:p>
      <w:pPr>
        <w:pStyle w:val="Normal"/>
        <w:rPr>
          <w:sz w:val="24"/>
          <w:ins w:id="1233" w:author="Oscar R. Peña" w:date="1999-10-20T17:34:00Z"/>
        </w:rPr>
      </w:pPr>
      <w:ins w:id="1232" w:author="Oscar R. Peña" w:date="1999-10-20T17:34:00Z">
        <w:r>
          <w:rPr>
            <w:sz w:val="24"/>
          </w:rPr>
          <w:t>Firma ______________________________</w:t>
          <w:tab/>
          <w:tab/>
          <w:t>Firma ___________________________</w:t>
        </w:r>
      </w:ins>
    </w:p>
    <w:p>
      <w:pPr>
        <w:pStyle w:val="Normal"/>
        <w:rPr>
          <w:sz w:val="24"/>
          <w:ins w:id="1235" w:author="Oscar R. Peña" w:date="1999-10-20T17:34:00Z"/>
        </w:rPr>
      </w:pPr>
      <w:ins w:id="1234" w:author="Oscar R. Peña" w:date="1999-10-20T17:34:00Z">
        <w:r>
          <w:rPr>
            <w:sz w:val="24"/>
          </w:rPr>
          <w:t>Fecha: _____________________________</w:t>
          <w:tab/>
          <w:tab/>
          <w:t>Fecha: __________________________</w:t>
        </w:r>
      </w:ins>
    </w:p>
    <w:p>
      <w:pPr>
        <w:pStyle w:val="Normal"/>
        <w:tabs>
          <w:tab w:val="clear" w:pos="720"/>
          <w:tab w:val="left" w:pos="3780" w:leader="none"/>
        </w:tabs>
        <w:rPr>
          <w:sz w:val="24"/>
          <w:ins w:id="1237" w:author="Oscar R. Peña" w:date="1999-10-20T17:34:00Z"/>
        </w:rPr>
      </w:pPr>
      <w:ins w:id="1236" w:author="Oscar R. Peña" w:date="1999-10-20T17:34:00Z">
        <w:r>
          <w:rPr>
            <w:sz w:val="24"/>
          </w:rPr>
          <w:t>Nombre: Armando Vargas-Araya</w:t>
          <w:tab/>
          <w:tab/>
          <w:tab/>
          <w:t xml:space="preserve">Nombre: _________________________ </w:t>
        </w:r>
      </w:ins>
    </w:p>
    <w:p>
      <w:pPr>
        <w:pStyle w:val="Normal"/>
        <w:tabs>
          <w:tab w:val="clear" w:pos="720"/>
          <w:tab w:val="left" w:pos="3780" w:leader="none"/>
        </w:tabs>
        <w:rPr>
          <w:sz w:val="24"/>
          <w:ins w:id="1239" w:author="Oscar R. Peña" w:date="1999-10-20T17:34:00Z"/>
        </w:rPr>
      </w:pPr>
      <w:ins w:id="1238" w:author="Oscar R. Peña" w:date="1999-10-20T17:34:00Z">
        <w:r>
          <w:rPr>
            <w:sz w:val="24"/>
          </w:rPr>
          <w:t>Puesto: Gerente General Regional</w:t>
          <w:tab/>
          <w:tab/>
          <w:tab/>
          <w:t>Puesto:   _________________________</w:t>
        </w:r>
      </w:ins>
    </w:p>
    <w:p>
      <w:pPr>
        <w:pStyle w:val="Normal"/>
        <w:tabs>
          <w:tab w:val="clear" w:pos="720"/>
          <w:tab w:val="left" w:pos="3780" w:leader="none"/>
        </w:tabs>
        <w:rPr>
          <w:sz w:val="24"/>
          <w:ins w:id="1241" w:author="Oscar R. Peña" w:date="1999-10-20T17:34:00Z"/>
        </w:rPr>
      </w:pPr>
      <w:ins w:id="1240" w:author="Oscar R. Peña" w:date="1999-10-20T17:34:00Z">
        <w:r>
          <w:rPr>
            <w:sz w:val="24"/>
          </w:rPr>
        </w:r>
      </w:ins>
      <w:r>
        <w:br w:type="page"/>
      </w:r>
    </w:p>
    <w:p>
      <w:pPr>
        <w:pStyle w:val="Normal"/>
        <w:tabs>
          <w:tab w:val="clear" w:pos="720"/>
          <w:tab w:val="left" w:pos="3780" w:leader="none"/>
        </w:tabs>
        <w:jc w:val="center"/>
        <w:rPr/>
      </w:pPr>
      <w:ins w:id="1242" w:author="Oscar R. Peña" w:date="1999-10-20T17:34:00Z">
        <w:r>
          <w:rPr>
            <w:b/>
            <w:sz w:val="24"/>
          </w:rPr>
          <w:t>APENDICE</w:t>
        </w:r>
      </w:ins>
      <w:r>
        <w:rPr>
          <w:b/>
          <w:sz w:val="24"/>
        </w:rPr>
        <w:t xml:space="preserve"> 1</w:t>
      </w:r>
    </w:p>
    <w:p>
      <w:pPr>
        <w:pStyle w:val="Normal"/>
        <w:jc w:val="center"/>
        <w:rPr>
          <w:b/>
          <w:b/>
          <w:sz w:val="24"/>
        </w:rPr>
      </w:pPr>
      <w:r>
        <w:rPr>
          <w:b/>
          <w:sz w:val="24"/>
        </w:rPr>
      </w:r>
    </w:p>
    <w:p>
      <w:pPr>
        <w:pStyle w:val="Normal"/>
        <w:jc w:val="center"/>
        <w:rPr/>
      </w:pPr>
      <w:del w:id="1243" w:author="Oscar R. Peña" w:date="1999-10-20T17:34:00Z">
        <w:r>
          <w:rPr>
            <w:b/>
            <w:sz w:val="24"/>
          </w:rPr>
          <w:delText>Affiliates of</w:delText>
        </w:r>
      </w:del>
      <w:ins w:id="1244" w:author="Oscar R. Peña" w:date="1999-10-20T17:34:00Z">
        <w:r>
          <w:rPr>
            <w:b/>
            <w:sz w:val="24"/>
          </w:rPr>
          <w:t>Afiliadas de</w:t>
        </w:r>
      </w:ins>
      <w:r>
        <w:rPr>
          <w:b/>
          <w:sz w:val="24"/>
        </w:rPr>
        <w:t xml:space="preserve"> ICO Global Communications Services, B.V.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del w:id="1246" w:author="Oscar R. Peña" w:date="1999-10-20T17:34:00Z"/>
        </w:rPr>
      </w:pPr>
      <w:del w:id="1245" w:author="Oscar R. Peña" w:date="1999-10-20T17:34:00Z">
        <w:r>
          <w:rPr>
            <w:b/>
            <w:sz w:val="24"/>
          </w:rPr>
          <w:delText>SCHEDULE 2</w:delText>
        </w:r>
      </w:del>
    </w:p>
    <w:p>
      <w:pPr>
        <w:pStyle w:val="Normal"/>
        <w:jc w:val="center"/>
        <w:rPr>
          <w:b/>
          <w:b/>
          <w:sz w:val="24"/>
          <w:del w:id="1248" w:author="Oscar R. Peña" w:date="1999-10-20T17:34:00Z"/>
        </w:rPr>
      </w:pPr>
      <w:del w:id="1247" w:author="Oscar R. Peña" w:date="1999-10-20T17:34:00Z">
        <w:r>
          <w:rPr>
            <w:b/>
            <w:sz w:val="24"/>
          </w:rPr>
        </w:r>
      </w:del>
    </w:p>
    <w:p>
      <w:pPr>
        <w:pStyle w:val="Normal"/>
        <w:jc w:val="center"/>
        <w:rPr>
          <w:b/>
          <w:b/>
          <w:sz w:val="24"/>
          <w:del w:id="1250" w:author="Oscar R. Peña" w:date="1999-10-20T17:34:00Z"/>
        </w:rPr>
      </w:pPr>
      <w:del w:id="1249" w:author="Oscar R. Peña" w:date="1999-10-20T17:34:00Z">
        <w:r>
          <w:rPr>
            <w:b/>
            <w:sz w:val="24"/>
          </w:rPr>
          <w:delText xml:space="preserve">Affiliates of Carrier [B] </w:delText>
        </w:r>
      </w:del>
    </w:p>
    <w:p>
      <w:pPr>
        <w:pStyle w:val="Normal"/>
        <w:jc w:val="center"/>
        <w:rPr>
          <w:b/>
          <w:b/>
          <w:sz w:val="24"/>
          <w:del w:id="1252" w:author="Oscar R. Peña" w:date="1999-10-20T17:34:00Z"/>
        </w:rPr>
      </w:pPr>
      <w:del w:id="1251" w:author="Oscar R. Peña" w:date="1999-10-20T17:34:00Z">
        <w:r>
          <w:rPr>
            <w:b/>
            <w:sz w:val="24"/>
          </w:rPr>
        </w:r>
      </w:del>
      <w:r>
        <w:br w:type="page"/>
      </w:r>
    </w:p>
    <w:p>
      <w:pPr>
        <w:pStyle w:val="Normal"/>
        <w:jc w:val="center"/>
        <w:rPr>
          <w:b/>
          <w:b/>
          <w:sz w:val="24"/>
          <w:del w:id="1254" w:author="Oscar R. Peña" w:date="1999-10-20T17:34:00Z"/>
        </w:rPr>
      </w:pPr>
      <w:del w:id="1253" w:author="Oscar R. Peña" w:date="1999-10-20T17:34:00Z">
        <w:r>
          <w:rPr>
            <w:b/>
            <w:sz w:val="24"/>
          </w:rPr>
          <w:delText>EXHIBIT A</w:delText>
        </w:r>
      </w:del>
    </w:p>
    <w:p>
      <w:pPr>
        <w:pStyle w:val="Normal"/>
        <w:jc w:val="center"/>
        <w:rPr>
          <w:b/>
          <w:b/>
          <w:sz w:val="24"/>
          <w:del w:id="1256" w:author="Oscar R. Peña" w:date="1999-10-20T17:34:00Z"/>
        </w:rPr>
      </w:pPr>
      <w:del w:id="1255" w:author="Oscar R. Peña" w:date="1999-10-20T17:34:00Z">
        <w:r>
          <w:rPr>
            <w:b/>
            <w:sz w:val="24"/>
          </w:rPr>
        </w:r>
      </w:del>
    </w:p>
    <w:p>
      <w:pPr>
        <w:pStyle w:val="Normal"/>
        <w:jc w:val="center"/>
        <w:rPr>
          <w:b/>
          <w:b/>
          <w:sz w:val="24"/>
          <w:del w:id="1258" w:author="Oscar R. Peña" w:date="1999-10-20T17:34:00Z"/>
        </w:rPr>
      </w:pPr>
      <w:del w:id="1257" w:author="Oscar R. Peña" w:date="1999-10-20T17:34:00Z">
        <w:r>
          <w:rPr>
            <w:b/>
            <w:sz w:val="24"/>
          </w:rPr>
          <w:delText xml:space="preserve">SERVICE CHARGES </w:delText>
        </w:r>
      </w:del>
    </w:p>
    <w:p>
      <w:pPr>
        <w:pStyle w:val="Normal"/>
        <w:jc w:val="center"/>
        <w:rPr>
          <w:b/>
          <w:b/>
          <w:sz w:val="24"/>
          <w:del w:id="1260" w:author="Oscar R. Peña" w:date="1999-10-20T17:34:00Z"/>
        </w:rPr>
      </w:pPr>
      <w:del w:id="1259" w:author="Oscar R. Peña" w:date="1999-10-20T17:34:00Z">
        <w:r>
          <w:rPr>
            <w:b/>
            <w:sz w:val="24"/>
          </w:rPr>
        </w:r>
      </w:del>
    </w:p>
    <w:p>
      <w:pPr>
        <w:pStyle w:val="TextBody"/>
        <w:rPr>
          <w:del w:id="1262" w:author="Oscar R. Peña" w:date="1999-10-20T17:34:00Z"/>
        </w:rPr>
      </w:pPr>
      <w:del w:id="1261" w:author="Oscar R. Peña" w:date="1999-10-20T17:34:00Z">
        <w:r>
          <w:rPr/>
          <w:delText>CHARGES for ICO Satellite Services: Airtime pricing is estimated not to exceed $4.00 per minute.  Firm pricing for airtime and toll to be determined and communicated sixty (60) days before launch of ICO Satellite Services which is currently scheduled for August 2000.</w:delText>
        </w:r>
      </w:del>
    </w:p>
    <w:p>
      <w:pPr>
        <w:pStyle w:val="Normal"/>
        <w:jc w:val="both"/>
        <w:rPr>
          <w:rFonts w:ascii="Frutiger Roman;Century Gothic" w:hAnsi="Frutiger Roman;Century Gothic" w:cs="Frutiger Roman;Century Gothic"/>
          <w:sz w:val="24"/>
          <w:del w:id="1264" w:author="Oscar R. Peña" w:date="1999-10-20T17:34:00Z"/>
        </w:rPr>
      </w:pPr>
      <w:del w:id="1263" w:author="Oscar R. Peña" w:date="1999-10-20T17:34:00Z">
        <w:r>
          <w:rPr>
            <w:rFonts w:cs="Frutiger Roman;Century Gothic" w:ascii="Frutiger Roman;Century Gothic" w:hAnsi="Frutiger Roman;Century Gothic"/>
            <w:sz w:val="24"/>
          </w:rPr>
        </w:r>
      </w:del>
    </w:p>
    <w:p>
      <w:pPr>
        <w:pStyle w:val="Normal"/>
        <w:jc w:val="both"/>
        <w:rPr>
          <w:del w:id="1267" w:author="Oscar R. Peña" w:date="1999-10-20T17:34:00Z"/>
        </w:rPr>
      </w:pPr>
      <w:del w:id="1265" w:author="Oscar R. Peña" w:date="1999-10-20T17:34:00Z">
        <w:r>
          <w:rPr>
            <w:rFonts w:cs="Frutiger Roman;Century Gothic" w:ascii="Frutiger Roman;Century Gothic" w:hAnsi="Frutiger Roman;Century Gothic"/>
            <w:b/>
            <w:sz w:val="24"/>
            <w:u w:val="single"/>
          </w:rPr>
          <w:delText>Terrestrial Roaming Charges</w:delText>
        </w:r>
      </w:del>
      <w:del w:id="1266" w:author="Oscar R. Peña" w:date="1999-10-20T17:34:00Z">
        <w:r>
          <w:rPr>
            <w:rFonts w:cs="Frutiger Roman;Century Gothic" w:ascii="Frutiger Roman;Century Gothic" w:hAnsi="Frutiger Roman;Century Gothic"/>
            <w:sz w:val="24"/>
          </w:rPr>
          <w:delText>:</w:delText>
        </w:r>
      </w:del>
    </w:p>
    <w:p>
      <w:pPr>
        <w:pStyle w:val="Normal"/>
        <w:jc w:val="both"/>
        <w:rPr>
          <w:rFonts w:ascii="Frutiger Roman;Century Gothic" w:hAnsi="Frutiger Roman;Century Gothic" w:cs="Frutiger Roman;Century Gothic"/>
          <w:sz w:val="24"/>
          <w:del w:id="1269" w:author="Oscar R. Peña" w:date="1999-10-20T17:34:00Z"/>
        </w:rPr>
      </w:pPr>
      <w:del w:id="1268" w:author="Oscar R. Peña" w:date="1999-10-20T17:34:00Z">
        <w:r>
          <w:rPr>
            <w:rFonts w:cs="Frutiger Roman;Century Gothic" w:ascii="Frutiger Roman;Century Gothic" w:hAnsi="Frutiger Roman;Century Gothic"/>
            <w:sz w:val="24"/>
          </w:rPr>
        </w:r>
      </w:del>
    </w:p>
    <w:p>
      <w:pPr>
        <w:pStyle w:val="Normal"/>
        <w:jc w:val="both"/>
        <w:rPr>
          <w:rFonts w:ascii="Frutiger Roman;Century Gothic" w:hAnsi="Frutiger Roman;Century Gothic" w:cs="Frutiger Roman;Century Gothic"/>
          <w:b/>
          <w:b/>
          <w:i/>
          <w:i/>
          <w:sz w:val="24"/>
          <w:u w:val="single"/>
          <w:del w:id="1271" w:author="Oscar R. Peña" w:date="1999-10-20T17:34:00Z"/>
        </w:rPr>
      </w:pPr>
      <w:del w:id="1270" w:author="Oscar R. Peña" w:date="1999-10-20T17:34:00Z">
        <w:r>
          <w:rPr>
            <w:rFonts w:cs="Frutiger Roman;Century Gothic" w:ascii="Frutiger Roman;Century Gothic" w:hAnsi="Frutiger Roman;Century Gothic"/>
            <w:b/>
            <w:i/>
            <w:sz w:val="24"/>
            <w:u w:val="single"/>
          </w:rPr>
          <w:delText xml:space="preserve">ICO’s rates to [B]: </w:delText>
        </w:r>
      </w:del>
    </w:p>
    <w:p>
      <w:pPr>
        <w:pStyle w:val="TextBody"/>
        <w:rPr>
          <w:del w:id="1273" w:author="Oscar R. Peña" w:date="1999-10-20T17:34:00Z"/>
        </w:rPr>
      </w:pPr>
      <w:del w:id="1272" w:author="Oscar R. Peña" w:date="1999-10-20T17:34:00Z">
        <w:r>
          <w:rPr/>
          <w:delText>Airtime Rates:</w:delText>
          <w:tab/>
        </w:r>
      </w:del>
    </w:p>
    <w:p>
      <w:pPr>
        <w:pStyle w:val="Normal"/>
        <w:jc w:val="both"/>
        <w:rPr>
          <w:sz w:val="24"/>
          <w:del w:id="1275" w:author="Oscar R. Peña" w:date="1999-10-20T17:34:00Z"/>
        </w:rPr>
      </w:pPr>
      <w:del w:id="1274" w:author="Oscar R. Peña" w:date="1999-10-20T17:34:00Z">
        <w:r>
          <w:rPr>
            <w:sz w:val="24"/>
          </w:rPr>
          <w:delText>Toll Rates:</w:delText>
          <w:tab/>
          <w:tab/>
        </w:r>
      </w:del>
    </w:p>
    <w:p>
      <w:pPr>
        <w:pStyle w:val="Normal"/>
        <w:ind w:left="1440" w:firstLine="720"/>
        <w:jc w:val="both"/>
        <w:rPr>
          <w:sz w:val="24"/>
          <w:del w:id="1277" w:author="Oscar R. Peña" w:date="1999-10-20T17:34:00Z"/>
        </w:rPr>
      </w:pPr>
      <w:del w:id="1276" w:author="Oscar R. Peña" w:date="1999-10-20T17:34:00Z">
        <w:r>
          <w:rPr>
            <w:sz w:val="24"/>
          </w:rPr>
        </w:r>
      </w:del>
    </w:p>
    <w:p>
      <w:pPr>
        <w:pStyle w:val="Normal"/>
        <w:ind w:left="1440" w:firstLine="720"/>
        <w:jc w:val="both"/>
        <w:rPr>
          <w:sz w:val="24"/>
          <w:del w:id="1279" w:author="Oscar R. Peña" w:date="1999-10-20T17:34:00Z"/>
        </w:rPr>
      </w:pPr>
      <w:del w:id="1278" w:author="Oscar R. Peña" w:date="1999-10-20T17:34:00Z">
        <w:r>
          <w:rPr>
            <w:sz w:val="24"/>
          </w:rPr>
        </w:r>
      </w:del>
    </w:p>
    <w:p>
      <w:pPr>
        <w:pStyle w:val="Normal"/>
        <w:jc w:val="both"/>
        <w:rPr>
          <w:b/>
          <w:b/>
          <w:i/>
          <w:i/>
          <w:sz w:val="24"/>
          <w:u w:val="single"/>
          <w:del w:id="1281" w:author="Oscar R. Peña" w:date="1999-10-20T17:34:00Z"/>
        </w:rPr>
      </w:pPr>
      <w:del w:id="1280" w:author="Oscar R. Peña" w:date="1999-10-20T17:34:00Z">
        <w:r>
          <w:rPr>
            <w:b/>
            <w:i/>
            <w:sz w:val="24"/>
            <w:u w:val="single"/>
          </w:rPr>
          <w:delText>[B]’s rates to ICO:</w:delText>
        </w:r>
      </w:del>
    </w:p>
    <w:p>
      <w:pPr>
        <w:pStyle w:val="Heading3"/>
        <w:rPr>
          <w:del w:id="1283" w:author="Oscar R. Peña" w:date="1999-10-20T17:34:00Z"/>
        </w:rPr>
      </w:pPr>
      <w:del w:id="1282" w:author="Oscar R. Peña" w:date="1999-10-20T17:34:00Z">
        <w:r>
          <w:rPr/>
          <w:delText>Airtime Rates:</w:delText>
          <w:tab/>
          <w:tab/>
          <w:delText xml:space="preserve">$.40/min </w:delText>
        </w:r>
      </w:del>
    </w:p>
    <w:p>
      <w:pPr>
        <w:pStyle w:val="Normal"/>
        <w:jc w:val="both"/>
        <w:rPr>
          <w:sz w:val="24"/>
          <w:del w:id="1285" w:author="Oscar R. Peña" w:date="1999-10-20T17:34:00Z"/>
        </w:rPr>
      </w:pPr>
      <w:del w:id="1284" w:author="Oscar R. Peña" w:date="1999-10-20T17:34:00Z">
        <w:r>
          <w:rPr>
            <w:sz w:val="24"/>
          </w:rPr>
          <w:delText>Toll Rates:</w:delText>
          <w:tab/>
          <w:tab/>
          <w:delText xml:space="preserve">100% pass through </w:delText>
        </w:r>
      </w:del>
    </w:p>
    <w:p>
      <w:pPr>
        <w:pStyle w:val="Normal"/>
        <w:jc w:val="center"/>
        <w:rPr>
          <w:b/>
          <w:b/>
          <w:sz w:val="24"/>
          <w:del w:id="1287" w:author="Oscar R. Peña" w:date="1999-10-20T17:34:00Z"/>
        </w:rPr>
      </w:pPr>
      <w:del w:id="1286" w:author="Oscar R. Peña" w:date="1999-10-20T17:34:00Z">
        <w:r>
          <w:rPr>
            <w:b/>
            <w:sz w:val="24"/>
          </w:rPr>
        </w:r>
      </w:del>
      <w:r>
        <w:br w:type="page"/>
      </w:r>
    </w:p>
    <w:p>
      <w:pPr>
        <w:pStyle w:val="Normal"/>
        <w:jc w:val="right"/>
        <w:rPr>
          <w:b/>
          <w:b/>
          <w:sz w:val="24"/>
          <w:del w:id="1289" w:author="Oscar R. Peña" w:date="1999-10-20T17:34:00Z"/>
        </w:rPr>
      </w:pPr>
      <w:del w:id="1288" w:author="Oscar R. Peña" w:date="1999-10-20T17:34:00Z">
        <w:r>
          <w:rPr>
            <w:b/>
            <w:sz w:val="24"/>
          </w:rPr>
        </w:r>
      </w:del>
    </w:p>
    <w:p>
      <w:pPr>
        <w:pStyle w:val="Normal"/>
        <w:jc w:val="center"/>
        <w:rPr>
          <w:sz w:val="24"/>
          <w:del w:id="1291" w:author="Oscar R. Peña" w:date="1999-10-20T17:34:00Z"/>
        </w:rPr>
      </w:pPr>
      <w:del w:id="1290" w:author="Oscar R. Peña" w:date="1999-10-20T17:34:00Z">
        <w:r>
          <w:rPr>
            <w:b/>
            <w:sz w:val="24"/>
          </w:rPr>
          <w:delText>EXHIBIT B</w:delText>
        </w:r>
      </w:del>
    </w:p>
    <w:p>
      <w:pPr>
        <w:pStyle w:val="Normal"/>
        <w:jc w:val="center"/>
        <w:rPr>
          <w:sz w:val="24"/>
          <w:del w:id="1293" w:author="Oscar R. Peña" w:date="1999-10-20T17:34:00Z"/>
        </w:rPr>
      </w:pPr>
      <w:del w:id="1292" w:author="Oscar R. Peña" w:date="1999-10-20T17:34:00Z">
        <w:r>
          <w:rPr>
            <w:sz w:val="24"/>
          </w:rPr>
        </w:r>
      </w:del>
    </w:p>
    <w:p>
      <w:pPr>
        <w:pStyle w:val="Normal"/>
        <w:jc w:val="center"/>
        <w:rPr>
          <w:sz w:val="24"/>
          <w:del w:id="1295" w:author="Oscar R. Peña" w:date="1999-10-20T17:34:00Z"/>
        </w:rPr>
      </w:pPr>
      <w:del w:id="1294" w:author="Oscar R. Peña" w:date="1999-10-20T17:34:00Z">
        <w:r>
          <w:rPr>
            <w:sz w:val="24"/>
          </w:rPr>
          <w:delText>Technical Data</w:delText>
        </w:r>
      </w:del>
    </w:p>
    <w:p>
      <w:pPr>
        <w:pStyle w:val="Normal"/>
        <w:jc w:val="center"/>
        <w:rPr>
          <w:sz w:val="24"/>
          <w:del w:id="1297" w:author="Oscar R. Peña" w:date="1999-10-20T17:34:00Z"/>
        </w:rPr>
      </w:pPr>
      <w:del w:id="1296" w:author="Oscar R. Peña" w:date="1999-10-20T17:34:00Z">
        <w:r>
          <w:rPr>
            <w:sz w:val="24"/>
          </w:rPr>
        </w:r>
      </w:del>
    </w:p>
    <w:p>
      <w:pPr>
        <w:pStyle w:val="Normal"/>
        <w:jc w:val="center"/>
        <w:rPr>
          <w:ins w:id="1300" w:author="Oscar R. Peña" w:date="1999-10-20T17:34:00Z"/>
        </w:rPr>
      </w:pPr>
      <w:del w:id="1298" w:author="Oscar R. Peña" w:date="1999-10-20T17:34:00Z">
        <w:r>
          <w:rPr>
            <w:sz w:val="24"/>
          </w:rPr>
          <w:delText>METHODS AND PROCEDURES</w:delText>
        </w:r>
      </w:del>
      <w:ins w:id="1299" w:author="Oscar R. Peña" w:date="1999-10-20T17:34:00Z">
        <w:r>
          <w:rPr>
            <w:b/>
            <w:sz w:val="24"/>
          </w:rPr>
          <w:t>APENDICE 2</w:t>
        </w:r>
      </w:ins>
    </w:p>
    <w:p>
      <w:pPr>
        <w:pStyle w:val="Normal"/>
        <w:jc w:val="center"/>
        <w:rPr>
          <w:b/>
          <w:b/>
          <w:sz w:val="24"/>
          <w:ins w:id="1302" w:author="Oscar R. Peña" w:date="1999-10-20T17:34:00Z"/>
        </w:rPr>
      </w:pPr>
      <w:ins w:id="1301" w:author="Oscar R. Peña" w:date="1999-10-20T17:34:00Z">
        <w:r>
          <w:rPr>
            <w:b/>
            <w:sz w:val="24"/>
          </w:rPr>
        </w:r>
      </w:ins>
    </w:p>
    <w:p>
      <w:pPr>
        <w:pStyle w:val="Normal"/>
        <w:jc w:val="center"/>
        <w:rPr>
          <w:b/>
          <w:b/>
          <w:sz w:val="24"/>
          <w:ins w:id="1304" w:author="Oscar R. Peña" w:date="1999-10-20T17:34:00Z"/>
        </w:rPr>
      </w:pPr>
      <w:ins w:id="1303" w:author="Oscar R. Peña" w:date="1999-10-20T17:34:00Z">
        <w:r>
          <w:rPr>
            <w:b/>
            <w:sz w:val="24"/>
          </w:rPr>
          <w:t xml:space="preserve">Afiliadas de Operador [B] </w:t>
        </w:r>
      </w:ins>
    </w:p>
    <w:p>
      <w:pPr>
        <w:pStyle w:val="Normal"/>
        <w:jc w:val="center"/>
        <w:rPr>
          <w:b/>
          <w:b/>
          <w:sz w:val="24"/>
          <w:ins w:id="1306" w:author="Oscar R. Peña" w:date="1999-10-20T17:34:00Z"/>
        </w:rPr>
      </w:pPr>
      <w:ins w:id="1305" w:author="Oscar R. Peña" w:date="1999-10-20T17:34:00Z">
        <w:r>
          <w:rPr>
            <w:b/>
            <w:sz w:val="24"/>
          </w:rPr>
        </w:r>
      </w:ins>
      <w:r>
        <w:br w:type="page"/>
      </w:r>
    </w:p>
    <w:p>
      <w:pPr>
        <w:pStyle w:val="Normal"/>
        <w:jc w:val="center"/>
        <w:rPr>
          <w:b/>
          <w:b/>
          <w:sz w:val="24"/>
          <w:ins w:id="1308" w:author="Oscar R. Peña" w:date="1999-10-20T17:34:00Z"/>
        </w:rPr>
      </w:pPr>
      <w:ins w:id="1307" w:author="Oscar R. Peña" w:date="1999-10-20T17:34:00Z">
        <w:r>
          <w:rPr>
            <w:b/>
            <w:sz w:val="24"/>
          </w:rPr>
          <w:t>ANEXO A</w:t>
        </w:r>
      </w:ins>
    </w:p>
    <w:p>
      <w:pPr>
        <w:pStyle w:val="Normal"/>
        <w:jc w:val="center"/>
        <w:rPr>
          <w:b/>
          <w:b/>
          <w:sz w:val="24"/>
          <w:ins w:id="1310" w:author="Oscar R. Peña" w:date="1999-10-20T17:34:00Z"/>
        </w:rPr>
      </w:pPr>
      <w:ins w:id="1309" w:author="Oscar R. Peña" w:date="1999-10-20T17:34:00Z">
        <w:r>
          <w:rPr>
            <w:b/>
            <w:sz w:val="24"/>
          </w:rPr>
        </w:r>
      </w:ins>
    </w:p>
    <w:p>
      <w:pPr>
        <w:pStyle w:val="Normal"/>
        <w:jc w:val="center"/>
        <w:rPr>
          <w:b/>
          <w:b/>
          <w:sz w:val="24"/>
          <w:ins w:id="1312" w:author="Oscar R. Peña" w:date="1999-10-20T17:34:00Z"/>
        </w:rPr>
      </w:pPr>
      <w:ins w:id="1311" w:author="Oscar R. Peña" w:date="1999-10-20T17:34:00Z">
        <w:r>
          <w:rPr>
            <w:b/>
            <w:sz w:val="24"/>
          </w:rPr>
          <w:t xml:space="preserve">CARGOS POR SERVICIO </w:t>
        </w:r>
      </w:ins>
    </w:p>
    <w:p>
      <w:pPr>
        <w:pStyle w:val="Normal"/>
        <w:jc w:val="center"/>
        <w:rPr>
          <w:b/>
          <w:b/>
          <w:sz w:val="24"/>
          <w:ins w:id="1314" w:author="Oscar R. Peña" w:date="1999-10-20T17:34:00Z"/>
        </w:rPr>
      </w:pPr>
      <w:ins w:id="1313" w:author="Oscar R. Peña" w:date="1999-10-20T17:34:00Z">
        <w:r>
          <w:rPr>
            <w:b/>
            <w:sz w:val="24"/>
          </w:rPr>
        </w:r>
      </w:ins>
    </w:p>
    <w:p>
      <w:pPr>
        <w:pStyle w:val="TextBody"/>
        <w:rPr>
          <w:ins w:id="1318" w:author="Oscar R. Peña" w:date="1999-10-20T17:34:00Z"/>
        </w:rPr>
      </w:pPr>
      <w:r>
        <w:rPr/>
        <w:t xml:space="preserve">LOS </w:t>
      </w:r>
      <w:ins w:id="1315" w:author="Oscar R. Peña" w:date="1999-10-20T17:34:00Z">
        <w:r>
          <w:rPr/>
          <w:t xml:space="preserve">CARGOS por </w:t>
        </w:r>
      </w:ins>
      <w:r>
        <w:rPr/>
        <w:t xml:space="preserve">el tiempo aire y larga distancia satelital de ICO serán determinados y comunicados </w:t>
      </w:r>
      <w:ins w:id="1316" w:author="Oscar R. Peña" w:date="1999-10-20T17:34:00Z">
        <w:r>
          <w:rPr/>
          <w:t xml:space="preserve">sesenta (60) días antes del lanzamiento del servicio Satelital de ICO, el cual está actualmente programado para el </w:t>
        </w:r>
      </w:ins>
      <w:r>
        <w:rPr/>
        <w:t>cuarto trimestre del año</w:t>
      </w:r>
      <w:ins w:id="1317" w:author="Oscar R. Peña" w:date="1999-10-20T17:34:00Z">
        <w:r>
          <w:rPr/>
          <w:t xml:space="preserve"> 2000.</w:t>
        </w:r>
      </w:ins>
    </w:p>
    <w:p>
      <w:pPr>
        <w:pStyle w:val="Normal"/>
        <w:jc w:val="both"/>
        <w:rPr>
          <w:rFonts w:ascii="Frutiger Roman;Century Gothic" w:hAnsi="Frutiger Roman;Century Gothic" w:cs="Frutiger Roman;Century Gothic"/>
          <w:sz w:val="24"/>
          <w:ins w:id="1320" w:author="Oscar R. Peña" w:date="1999-10-20T17:34:00Z"/>
        </w:rPr>
      </w:pPr>
      <w:ins w:id="1319" w:author="Oscar R. Peña" w:date="1999-10-20T17:34:00Z">
        <w:r>
          <w:rPr>
            <w:rFonts w:cs="Frutiger Roman;Century Gothic" w:ascii="Frutiger Roman;Century Gothic" w:hAnsi="Frutiger Roman;Century Gothic"/>
            <w:sz w:val="24"/>
          </w:rPr>
        </w:r>
      </w:ins>
    </w:p>
    <w:p>
      <w:pPr>
        <w:pStyle w:val="Normal"/>
        <w:jc w:val="both"/>
        <w:rPr>
          <w:ins w:id="1323" w:author="Oscar R. Peña" w:date="1999-10-20T17:34:00Z"/>
        </w:rPr>
      </w:pPr>
      <w:ins w:id="1321" w:author="Oscar R. Peña" w:date="1999-10-20T17:34:00Z">
        <w:r>
          <w:rPr>
            <w:rFonts w:cs="Frutiger Roman;Century Gothic" w:ascii="Frutiger Roman;Century Gothic" w:hAnsi="Frutiger Roman;Century Gothic"/>
            <w:b/>
            <w:sz w:val="24"/>
            <w:u w:val="single"/>
          </w:rPr>
          <w:t>Cargos de Roaming Terrestre</w:t>
        </w:r>
      </w:ins>
      <w:ins w:id="1322" w:author="Oscar R. Peña" w:date="1999-10-20T17:34:00Z">
        <w:r>
          <w:rPr>
            <w:rFonts w:cs="Frutiger Roman;Century Gothic" w:ascii="Frutiger Roman;Century Gothic" w:hAnsi="Frutiger Roman;Century Gothic"/>
            <w:sz w:val="24"/>
          </w:rPr>
          <w:t>:</w:t>
        </w:r>
      </w:ins>
    </w:p>
    <w:p>
      <w:pPr>
        <w:pStyle w:val="Normal"/>
        <w:jc w:val="both"/>
        <w:rPr>
          <w:rFonts w:ascii="Frutiger Roman;Century Gothic" w:hAnsi="Frutiger Roman;Century Gothic" w:cs="Frutiger Roman;Century Gothic"/>
          <w:sz w:val="24"/>
          <w:ins w:id="1325" w:author="Oscar R. Peña" w:date="1999-10-20T17:34:00Z"/>
        </w:rPr>
      </w:pPr>
      <w:ins w:id="1324" w:author="Oscar R. Peña" w:date="1999-10-20T17:34:00Z">
        <w:r>
          <w:rPr>
            <w:rFonts w:cs="Frutiger Roman;Century Gothic" w:ascii="Frutiger Roman;Century Gothic" w:hAnsi="Frutiger Roman;Century Gothic"/>
            <w:sz w:val="24"/>
          </w:rPr>
        </w:r>
      </w:ins>
    </w:p>
    <w:p>
      <w:pPr>
        <w:pStyle w:val="Normal"/>
        <w:jc w:val="both"/>
        <w:rPr>
          <w:rFonts w:ascii="Frutiger Roman;Century Gothic" w:hAnsi="Frutiger Roman;Century Gothic" w:cs="Frutiger Roman;Century Gothic"/>
          <w:b/>
          <w:b/>
          <w:i/>
          <w:i/>
          <w:sz w:val="24"/>
          <w:u w:val="single"/>
          <w:ins w:id="1327" w:author="Oscar R. Peña" w:date="1999-10-20T17:34:00Z"/>
        </w:rPr>
      </w:pPr>
      <w:ins w:id="1326" w:author="Oscar R. Peña" w:date="1999-10-20T17:34:00Z">
        <w:r>
          <w:rPr>
            <w:rFonts w:cs="Frutiger Roman;Century Gothic" w:ascii="Frutiger Roman;Century Gothic" w:hAnsi="Frutiger Roman;Century Gothic"/>
            <w:b/>
            <w:i/>
            <w:sz w:val="24"/>
            <w:u w:val="single"/>
          </w:rPr>
          <w:t xml:space="preserve">Tarifas de ICO a [B]: </w:t>
        </w:r>
      </w:ins>
    </w:p>
    <w:p>
      <w:pPr>
        <w:pStyle w:val="TextBody"/>
        <w:rPr>
          <w:ins w:id="1329" w:author="Oscar R. Peña" w:date="1999-10-20T17:34:00Z"/>
        </w:rPr>
      </w:pPr>
      <w:ins w:id="1328" w:author="Oscar R. Peña" w:date="1999-10-20T17:34:00Z">
        <w:r>
          <w:rPr/>
          <w:t>Tarifas de Tiempo Aire:</w:t>
          <w:tab/>
        </w:r>
      </w:ins>
    </w:p>
    <w:p>
      <w:pPr>
        <w:pStyle w:val="Normal"/>
        <w:jc w:val="both"/>
        <w:rPr>
          <w:sz w:val="24"/>
          <w:ins w:id="1331" w:author="Oscar R. Peña" w:date="1999-10-20T17:34:00Z"/>
        </w:rPr>
      </w:pPr>
      <w:ins w:id="1330" w:author="Oscar R. Peña" w:date="1999-10-20T17:34:00Z">
        <w:r>
          <w:rPr>
            <w:sz w:val="24"/>
          </w:rPr>
          <w:t>Tarifas de Larga Distancia:</w:t>
          <w:tab/>
          <w:tab/>
        </w:r>
      </w:ins>
    </w:p>
    <w:p>
      <w:pPr>
        <w:pStyle w:val="Normal"/>
        <w:ind w:left="1440" w:firstLine="720"/>
        <w:jc w:val="both"/>
        <w:rPr>
          <w:sz w:val="24"/>
          <w:ins w:id="1333" w:author="Oscar R. Peña" w:date="1999-10-20T17:34:00Z"/>
        </w:rPr>
      </w:pPr>
      <w:ins w:id="1332" w:author="Oscar R. Peña" w:date="1999-10-20T17:34:00Z">
        <w:r>
          <w:rPr>
            <w:sz w:val="24"/>
          </w:rPr>
        </w:r>
      </w:ins>
    </w:p>
    <w:p>
      <w:pPr>
        <w:pStyle w:val="Normal"/>
        <w:ind w:left="1440" w:firstLine="720"/>
        <w:jc w:val="both"/>
        <w:rPr>
          <w:sz w:val="24"/>
          <w:ins w:id="1335" w:author="Oscar R. Peña" w:date="1999-10-20T17:34:00Z"/>
        </w:rPr>
      </w:pPr>
      <w:ins w:id="1334" w:author="Oscar R. Peña" w:date="1999-10-20T17:34:00Z">
        <w:r>
          <w:rPr>
            <w:sz w:val="24"/>
          </w:rPr>
        </w:r>
      </w:ins>
    </w:p>
    <w:p>
      <w:pPr>
        <w:pStyle w:val="Normal"/>
        <w:jc w:val="both"/>
        <w:rPr>
          <w:b/>
          <w:b/>
          <w:i/>
          <w:i/>
          <w:sz w:val="24"/>
          <w:u w:val="single"/>
          <w:ins w:id="1337" w:author="Oscar R. Peña" w:date="1999-10-20T17:34:00Z"/>
        </w:rPr>
      </w:pPr>
      <w:ins w:id="1336" w:author="Oscar R. Peña" w:date="1999-10-20T17:34:00Z">
        <w:r>
          <w:rPr>
            <w:b/>
            <w:i/>
            <w:sz w:val="24"/>
            <w:u w:val="single"/>
          </w:rPr>
          <w:t>Tarifas de [B] a ICO:</w:t>
        </w:r>
      </w:ins>
    </w:p>
    <w:p>
      <w:pPr>
        <w:pStyle w:val="Heading3"/>
        <w:rPr>
          <w:ins w:id="1339" w:author="Oscar R. Peña" w:date="1999-10-20T17:34:00Z"/>
        </w:rPr>
      </w:pPr>
      <w:ins w:id="1338" w:author="Oscar R. Peña" w:date="1999-10-20T17:34:00Z">
        <w:r>
          <w:rPr/>
          <w:t xml:space="preserve">Tarifas de Tiempo Aire: </w:t>
          <w:tab/>
          <w:tab/>
          <w:t xml:space="preserve">$.40/min </w:t>
        </w:r>
      </w:ins>
    </w:p>
    <w:p>
      <w:pPr>
        <w:pStyle w:val="Normal"/>
        <w:jc w:val="both"/>
        <w:rPr>
          <w:sz w:val="24"/>
          <w:ins w:id="1341" w:author="Oscar R. Peña" w:date="1999-10-20T17:34:00Z"/>
        </w:rPr>
      </w:pPr>
      <w:ins w:id="1340" w:author="Oscar R. Peña" w:date="1999-10-20T17:34:00Z">
        <w:r>
          <w:rPr>
            <w:sz w:val="24"/>
          </w:rPr>
          <w:t>Tarifas de Larga Distancia:</w:t>
          <w:tab/>
          <w:tab/>
          <w:t xml:space="preserve">Traslado al 100% de la tarifa </w:t>
        </w:r>
      </w:ins>
    </w:p>
    <w:p>
      <w:pPr>
        <w:pStyle w:val="Normal"/>
        <w:jc w:val="center"/>
        <w:rPr>
          <w:b/>
          <w:b/>
          <w:sz w:val="24"/>
          <w:ins w:id="1343" w:author="Oscar R. Peña" w:date="1999-10-20T17:34:00Z"/>
        </w:rPr>
      </w:pPr>
      <w:ins w:id="1342" w:author="Oscar R. Peña" w:date="1999-10-20T17:34:00Z">
        <w:r>
          <w:rPr>
            <w:b/>
            <w:sz w:val="24"/>
          </w:rPr>
        </w:r>
      </w:ins>
      <w:r>
        <w:br w:type="page"/>
      </w:r>
    </w:p>
    <w:p>
      <w:pPr>
        <w:pStyle w:val="Normal"/>
        <w:jc w:val="right"/>
        <w:rPr>
          <w:b/>
          <w:b/>
          <w:sz w:val="24"/>
          <w:ins w:id="1345" w:author="Oscar R. Peña" w:date="1999-10-20T17:34:00Z"/>
        </w:rPr>
      </w:pPr>
      <w:ins w:id="1344" w:author="Oscar R. Peña" w:date="1999-10-20T17:34:00Z">
        <w:r>
          <w:rPr>
            <w:b/>
            <w:sz w:val="24"/>
          </w:rPr>
        </w:r>
      </w:ins>
    </w:p>
    <w:p>
      <w:pPr>
        <w:pStyle w:val="Normal"/>
        <w:jc w:val="center"/>
        <w:rPr>
          <w:sz w:val="24"/>
          <w:ins w:id="1347" w:author="Oscar R. Peña" w:date="1999-10-20T17:34:00Z"/>
        </w:rPr>
      </w:pPr>
      <w:ins w:id="1346" w:author="Oscar R. Peña" w:date="1999-10-20T17:34:00Z">
        <w:r>
          <w:rPr>
            <w:b/>
            <w:sz w:val="24"/>
          </w:rPr>
          <w:t>ANEXO B</w:t>
        </w:r>
      </w:ins>
    </w:p>
    <w:p>
      <w:pPr>
        <w:pStyle w:val="Normal"/>
        <w:jc w:val="center"/>
        <w:rPr>
          <w:sz w:val="24"/>
          <w:ins w:id="1349" w:author="Oscar R. Peña" w:date="1999-10-20T17:34:00Z"/>
        </w:rPr>
      </w:pPr>
      <w:ins w:id="1348" w:author="Oscar R. Peña" w:date="1999-10-20T17:34:00Z">
        <w:r>
          <w:rPr>
            <w:sz w:val="24"/>
          </w:rPr>
        </w:r>
      </w:ins>
    </w:p>
    <w:p>
      <w:pPr>
        <w:pStyle w:val="Normal"/>
        <w:jc w:val="center"/>
        <w:rPr>
          <w:sz w:val="24"/>
          <w:ins w:id="1351" w:author="Oscar R. Peña" w:date="1999-10-20T17:34:00Z"/>
        </w:rPr>
      </w:pPr>
      <w:ins w:id="1350" w:author="Oscar R. Peña" w:date="1999-10-20T17:34:00Z">
        <w:r>
          <w:rPr>
            <w:sz w:val="24"/>
          </w:rPr>
          <w:t>Datos Técnicos</w:t>
        </w:r>
      </w:ins>
    </w:p>
    <w:p>
      <w:pPr>
        <w:pStyle w:val="Normal"/>
        <w:jc w:val="center"/>
        <w:rPr>
          <w:sz w:val="24"/>
          <w:ins w:id="1353" w:author="Oscar R. Peña" w:date="1999-10-20T17:34:00Z"/>
        </w:rPr>
      </w:pPr>
      <w:ins w:id="1352" w:author="Oscar R. Peña" w:date="1999-10-20T17:34:00Z">
        <w:r>
          <w:rPr>
            <w:sz w:val="24"/>
          </w:rPr>
        </w:r>
      </w:ins>
    </w:p>
    <w:p>
      <w:pPr>
        <w:pStyle w:val="Normal"/>
        <w:jc w:val="center"/>
        <w:rPr>
          <w:sz w:val="24"/>
        </w:rPr>
      </w:pPr>
      <w:ins w:id="1354" w:author="Oscar R. Peña" w:date="1999-10-20T17:34:00Z">
        <w:r>
          <w:rPr>
            <w:sz w:val="24"/>
          </w:rPr>
          <w:t>METODOS Y PROCEDIMIENTOS</w:t>
        </w:r>
      </w:ins>
    </w:p>
    <w:p>
      <w:pPr>
        <w:pStyle w:val="Normal"/>
        <w:rPr>
          <w:sz w:val="24"/>
        </w:rPr>
      </w:pPr>
      <w:r>
        <w:rPr>
          <w:sz w:val="24"/>
        </w:rPr>
      </w:r>
    </w:p>
    <w:p>
      <w:pPr>
        <w:pStyle w:val="Normal"/>
        <w:ind w:right="720" w:firstLine="720"/>
        <w:rPr/>
      </w:pPr>
      <w:del w:id="1355" w:author="Oscar R. Peña" w:date="1999-10-20T17:34:00Z">
        <w:r>
          <w:rPr>
            <w:sz w:val="24"/>
          </w:rPr>
          <w:delText>The following information is furnished by ICO Global Communications to [B] pursuant to Section 4.1 of the Intercarrier Roamer Service Agreement between ICO Global Communications and Carrier [B] , by</w:delText>
        </w:r>
      </w:del>
      <w:ins w:id="1356" w:author="Oscar R. Peña" w:date="1999-10-20T17:34:00Z">
        <w:r>
          <w:rPr>
            <w:sz w:val="24"/>
          </w:rPr>
          <w:t>La siguiente información es suministrada por ICO Global Communications a [B] de acuerdo con la Sección 4.1 del Acuerdo de Servicio de Roaming Entre Operadores celebrado entre ICO Global Communications y Operador [B] , por</w:t>
        </w:r>
      </w:ins>
      <w:r>
        <w:rPr>
          <w:sz w:val="24"/>
        </w:rPr>
        <w:t xml:space="preserve"> __________________:</w:t>
      </w:r>
    </w:p>
    <w:p>
      <w:pPr>
        <w:pStyle w:val="Normal"/>
        <w:ind w:left="720" w:right="720" w:hanging="0"/>
        <w:rPr>
          <w:sz w:val="24"/>
        </w:rPr>
      </w:pPr>
      <w:r>
        <w:rPr>
          <w:sz w:val="24"/>
        </w:rPr>
      </w:r>
    </w:p>
    <w:p>
      <w:pPr>
        <w:pStyle w:val="Normal"/>
        <w:rPr>
          <w:sz w:val="24"/>
        </w:rPr>
      </w:pPr>
      <w:r>
        <w:rPr>
          <w:sz w:val="24"/>
        </w:rPr>
        <w:t xml:space="preserve"> </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snapToGrid w:val="false"/>
              <w:rPr>
                <w:sz w:val="24"/>
                <w:del w:id="1358" w:author="Oscar R. Peña" w:date="1999-10-20T17:34:00Z"/>
              </w:rPr>
            </w:pPr>
            <w:del w:id="1357" w:author="Oscar R. Peña" w:date="1999-10-20T17:34:00Z">
              <w:r>
                <w:rPr>
                  <w:sz w:val="24"/>
                </w:rPr>
              </w:r>
            </w:del>
          </w:p>
          <w:p>
            <w:pPr>
              <w:pStyle w:val="Normal"/>
              <w:rPr>
                <w:sz w:val="24"/>
                <w:del w:id="1360" w:author="Oscar R. Peña" w:date="1999-10-20T17:34:00Z"/>
              </w:rPr>
            </w:pPr>
            <w:del w:id="1359" w:author="Oscar R. Peña" w:date="1999-10-20T17:34:00Z">
              <w:r>
                <w:rPr>
                  <w:sz w:val="24"/>
                </w:rPr>
                <w:delText>NPA/NXX</w:delText>
                <w:tab/>
                <w:delText>LINE RANGE</w:delText>
                <w:tab/>
                <w:delText xml:space="preserve">      SID/ BID</w:delText>
                <w:tab/>
                <w:delText>CITY</w:delText>
                <w:tab/>
                <w:delText xml:space="preserve">     START DATE</w:delText>
                <w:tab/>
                <w:delText xml:space="preserve">   END DATE</w:delText>
              </w:r>
            </w:del>
          </w:p>
          <w:p>
            <w:pPr>
              <w:pStyle w:val="Normal"/>
              <w:rPr>
                <w:sz w:val="24"/>
              </w:rPr>
            </w:pPr>
            <w:r>
              <w:rPr>
                <w:sz w:val="24"/>
              </w:rPr>
            </w:r>
          </w:p>
        </w:tc>
      </w:tr>
    </w:tbl>
    <w:p>
      <w:pPr>
        <w:pStyle w:val="Normal"/>
        <w:rPr>
          <w:sz w:val="24"/>
        </w:rPr>
      </w:pPr>
      <w:r>
        <w:rPr>
          <w:sz w:val="24"/>
        </w:rPr>
      </w:r>
    </w:p>
    <w:p>
      <w:pPr>
        <w:pStyle w:val="Normal"/>
        <w:rPr>
          <w:sz w:val="24"/>
        </w:rPr>
      </w:pPr>
      <w:r>
        <w:rPr>
          <w:sz w:val="24"/>
        </w:rPr>
        <w:t>Information from ICO to be supplied at a later date.</w:t>
      </w:r>
    </w:p>
    <w:p>
      <w:pPr>
        <w:pStyle w:val="Normal"/>
        <w:rPr>
          <w:sz w:val="24"/>
          <w:del w:id="1362" w:author="Oscar R. Peña" w:date="1999-10-20T17:34:00Z"/>
        </w:rPr>
      </w:pPr>
      <w:del w:id="1361" w:author="Oscar R. Peña" w:date="1999-10-20T17:34:00Z">
        <w:r>
          <w:rPr>
            <w:sz w:val="24"/>
            <w:u w:val="single"/>
          </w:rPr>
          <w:delText xml:space="preserve"> </w:delText>
        </w:r>
      </w:del>
    </w:p>
    <w:p>
      <w:pPr>
        <w:pStyle w:val="Normal"/>
        <w:rPr>
          <w:sz w:val="24"/>
          <w:del w:id="1364" w:author="Oscar R. Peña" w:date="1999-10-20T17:34:00Z"/>
        </w:rPr>
      </w:pPr>
      <w:del w:id="1363" w:author="Oscar R. Peña" w:date="1999-10-20T17:34:00Z">
        <w:r>
          <w:rPr>
            <w:sz w:val="24"/>
          </w:rPr>
          <w:tab/>
          <w:tab/>
        </w:r>
      </w:del>
    </w:p>
    <w:p>
      <w:pPr>
        <w:pStyle w:val="Normal"/>
        <w:rPr>
          <w:sz w:val="24"/>
          <w:del w:id="1366" w:author="Oscar R. Peña" w:date="1999-10-20T17:34:00Z"/>
        </w:rPr>
      </w:pPr>
      <w:del w:id="1365" w:author="Oscar R. Peña" w:date="1999-10-20T17:34:00Z">
        <w:r>
          <w:rPr>
            <w:sz w:val="24"/>
          </w:rPr>
        </w:r>
      </w:del>
    </w:p>
    <w:p>
      <w:pPr>
        <w:pStyle w:val="Normal"/>
        <w:rPr>
          <w:sz w:val="24"/>
          <w:del w:id="1368" w:author="Oscar R. Peña" w:date="1999-10-20T17:34:00Z"/>
        </w:rPr>
      </w:pPr>
      <w:del w:id="1367" w:author="Oscar R. Peña" w:date="1999-10-20T17:34:00Z">
        <w:r>
          <w:rPr>
            <w:sz w:val="24"/>
          </w:rPr>
        </w:r>
      </w:del>
    </w:p>
    <w:p>
      <w:pPr>
        <w:pStyle w:val="Normal"/>
        <w:rPr>
          <w:sz w:val="24"/>
          <w:del w:id="1370" w:author="Oscar R. Peña" w:date="1999-10-20T17:34:00Z"/>
        </w:rPr>
      </w:pPr>
      <w:del w:id="1369" w:author="Oscar R. Peña" w:date="1999-10-20T17:34:00Z">
        <w:r>
          <w:rPr>
            <w:sz w:val="24"/>
          </w:rPr>
        </w:r>
      </w:del>
    </w:p>
    <w:p>
      <w:pPr>
        <w:pStyle w:val="Normal"/>
        <w:rPr>
          <w:sz w:val="24"/>
          <w:del w:id="1372" w:author="Oscar R. Peña" w:date="1999-10-20T17:34:00Z"/>
        </w:rPr>
      </w:pPr>
      <w:del w:id="1371" w:author="Oscar R. Peña" w:date="1999-10-20T17:34:00Z">
        <w:r>
          <w:rPr>
            <w:sz w:val="24"/>
          </w:rPr>
          <w:delText>By:_________________________</w:delText>
        </w:r>
      </w:del>
    </w:p>
    <w:p>
      <w:pPr>
        <w:pStyle w:val="Normal"/>
        <w:rPr>
          <w:sz w:val="24"/>
          <w:del w:id="1374" w:author="Oscar R. Peña" w:date="1999-10-20T17:34:00Z"/>
        </w:rPr>
      </w:pPr>
      <w:del w:id="1373" w:author="Oscar R. Peña" w:date="1999-10-20T17:34:00Z">
        <w:r>
          <w:rPr>
            <w:sz w:val="24"/>
          </w:rPr>
        </w:r>
      </w:del>
    </w:p>
    <w:p>
      <w:pPr>
        <w:pStyle w:val="Normal"/>
        <w:rPr>
          <w:sz w:val="24"/>
          <w:del w:id="1376" w:author="Oscar R. Peña" w:date="1999-10-20T17:34:00Z"/>
        </w:rPr>
      </w:pPr>
      <w:del w:id="1375" w:author="Oscar R. Peña" w:date="1999-10-20T17:34:00Z">
        <w:r>
          <w:rPr>
            <w:sz w:val="24"/>
          </w:rPr>
          <w:delText>Title:________________________</w:delText>
        </w:r>
      </w:del>
    </w:p>
    <w:p>
      <w:pPr>
        <w:pStyle w:val="Normal"/>
        <w:rPr>
          <w:sz w:val="24"/>
          <w:del w:id="1378" w:author="Oscar R. Peña" w:date="1999-10-20T17:34:00Z"/>
        </w:rPr>
      </w:pPr>
      <w:del w:id="1377" w:author="Oscar R. Peña" w:date="1999-10-20T17:34:00Z">
        <w:r>
          <w:rPr>
            <w:sz w:val="24"/>
          </w:rPr>
        </w:r>
      </w:del>
    </w:p>
    <w:p>
      <w:pPr>
        <w:pStyle w:val="Normal"/>
        <w:rPr>
          <w:sz w:val="24"/>
          <w:lang w:val="en-US"/>
        </w:rPr>
      </w:pPr>
      <w:del w:id="1379" w:author="Oscar R. Peña" w:date="1999-10-20T17:34:00Z">
        <w:r>
          <w:rPr>
            <w:sz w:val="24"/>
            <w:lang w:val="en-US"/>
          </w:rPr>
          <w:delText>Issue Date:___________________</w:delText>
        </w:r>
      </w:del>
    </w:p>
    <w:tbl>
      <w:tblPr>
        <w:tblW w:w="9558" w:type="dxa"/>
        <w:jc w:val="left"/>
        <w:tblInd w:w="-113" w:type="dxa"/>
        <w:tblLayout w:type="fixed"/>
        <w:tblCellMar>
          <w:top w:w="0" w:type="dxa"/>
          <w:left w:w="108" w:type="dxa"/>
          <w:bottom w:w="0" w:type="dxa"/>
          <w:right w:w="108" w:type="dxa"/>
        </w:tblCellMar>
      </w:tblPr>
      <w:tblGrid>
        <w:gridCol w:w="1596"/>
        <w:gridCol w:w="1596"/>
        <w:gridCol w:w="1416"/>
        <w:gridCol w:w="1596"/>
        <w:gridCol w:w="1464"/>
        <w:gridCol w:w="189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ins w:id="1380" w:author="Oscar R. Peña" w:date="1999-10-20T17:34:00Z">
              <w:r>
                <w:rPr>
                  <w:sz w:val="24"/>
                </w:rPr>
                <w:t>NPA/NXX</w:t>
              </w:r>
            </w:ins>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ins w:id="1381" w:author="Oscar R. Peña" w:date="1999-10-20T17:34:00Z">
              <w:r>
                <w:rPr>
                  <w:sz w:val="24"/>
                </w:rPr>
                <w:t xml:space="preserve">RANGO DE  LINEAS  </w:t>
              </w:r>
            </w:ins>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ins w:id="1382" w:author="Oscar R. Peña" w:date="1999-10-20T17:34:00Z">
              <w:r>
                <w:rPr>
                  <w:sz w:val="24"/>
                </w:rPr>
                <w:t>SID/BID</w:t>
              </w:r>
            </w:ins>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ins w:id="1383" w:author="Oscar R. Peña" w:date="1999-10-20T17:34:00Z">
              <w:r>
                <w:rPr>
                  <w:sz w:val="24"/>
                </w:rPr>
                <w:t>CIUDAD</w:t>
              </w:r>
            </w:ins>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ins w:id="1385" w:author="Oscar R. Peña" w:date="1999-10-20T17:34:00Z"/>
              </w:rPr>
            </w:pPr>
            <w:ins w:id="1384" w:author="Oscar R. Peña" w:date="1999-10-20T17:34:00Z">
              <w:r>
                <w:rPr>
                  <w:sz w:val="24"/>
                </w:rPr>
                <w:t>FECHA DE</w:t>
              </w:r>
            </w:ins>
          </w:p>
          <w:p>
            <w:pPr>
              <w:pStyle w:val="Normal"/>
              <w:rPr>
                <w:sz w:val="24"/>
              </w:rPr>
            </w:pPr>
            <w:ins w:id="1386" w:author="Oscar R. Peña" w:date="1999-10-20T17:34:00Z">
              <w:r>
                <w:rPr>
                  <w:sz w:val="24"/>
                </w:rPr>
                <w:t>INICIO</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ins w:id="1388" w:author="Oscar R. Peña" w:date="1999-10-20T17:34:00Z"/>
              </w:rPr>
            </w:pPr>
            <w:ins w:id="1387" w:author="Oscar R. Peña" w:date="1999-10-20T17:34:00Z">
              <w:r>
                <w:rPr>
                  <w:sz w:val="24"/>
                </w:rPr>
                <w:t>FECHA DE</w:t>
              </w:r>
            </w:ins>
          </w:p>
          <w:p>
            <w:pPr>
              <w:pStyle w:val="Heading2"/>
              <w:tabs>
                <w:tab w:val="clear" w:pos="1260"/>
              </w:tabs>
              <w:rPr/>
            </w:pPr>
            <w:ins w:id="1389" w:author="Oscar R. Peña" w:date="1999-10-20T17:34:00Z">
              <w:r>
                <w:rPr/>
                <w:t>TERMINACION</w:t>
              </w:r>
            </w:ins>
          </w:p>
        </w:tc>
      </w:tr>
    </w:tbl>
    <w:p>
      <w:pPr>
        <w:pStyle w:val="Normal"/>
        <w:rPr>
          <w:sz w:val="24"/>
        </w:rPr>
      </w:pPr>
      <w:r>
        <w:rPr>
          <w:sz w:val="24"/>
        </w:rPr>
      </w:r>
    </w:p>
    <w:p>
      <w:pPr>
        <w:pStyle w:val="Normal"/>
        <w:rPr>
          <w:sz w:val="24"/>
        </w:rPr>
      </w:pPr>
      <w:r>
        <w:rPr>
          <w:sz w:val="24"/>
        </w:rPr>
        <w:t>Información de ICO a ser suministrada en una fecha posterior.</w:t>
      </w:r>
    </w:p>
    <w:p>
      <w:pPr>
        <w:pStyle w:val="Normal"/>
        <w:rPr>
          <w:sz w:val="24"/>
          <w:ins w:id="1391" w:author="Oscar R. Peña" w:date="1999-10-20T17:34:00Z"/>
        </w:rPr>
      </w:pPr>
      <w:ins w:id="1390" w:author="Oscar R. Peña" w:date="1999-10-20T17:34:00Z">
        <w:r>
          <w:rPr>
            <w:sz w:val="24"/>
            <w:u w:val="single"/>
          </w:rPr>
          <w:t xml:space="preserve"> </w:t>
        </w:r>
      </w:ins>
    </w:p>
    <w:p>
      <w:pPr>
        <w:pStyle w:val="Normal"/>
        <w:rPr>
          <w:sz w:val="24"/>
          <w:ins w:id="1393" w:author="Oscar R. Peña" w:date="1999-10-20T17:34:00Z"/>
        </w:rPr>
      </w:pPr>
      <w:ins w:id="1392" w:author="Oscar R. Peña" w:date="1999-10-20T17:34:00Z">
        <w:r>
          <w:rPr>
            <w:sz w:val="24"/>
          </w:rPr>
          <w:tab/>
          <w:tab/>
        </w:r>
      </w:ins>
    </w:p>
    <w:p>
      <w:pPr>
        <w:pStyle w:val="Normal"/>
        <w:rPr>
          <w:sz w:val="24"/>
          <w:ins w:id="1395" w:author="Oscar R. Peña" w:date="1999-10-20T17:34:00Z"/>
        </w:rPr>
      </w:pPr>
      <w:ins w:id="1394" w:author="Oscar R. Peña" w:date="1999-10-20T17:34:00Z">
        <w:r>
          <w:rPr>
            <w:sz w:val="24"/>
          </w:rPr>
        </w:r>
      </w:ins>
    </w:p>
    <w:p>
      <w:pPr>
        <w:pStyle w:val="Normal"/>
        <w:rPr>
          <w:sz w:val="24"/>
          <w:ins w:id="1397" w:author="Oscar R. Peña" w:date="1999-10-20T17:34:00Z"/>
        </w:rPr>
      </w:pPr>
      <w:ins w:id="1396" w:author="Oscar R. Peña" w:date="1999-10-20T17:34:00Z">
        <w:r>
          <w:rPr>
            <w:sz w:val="24"/>
          </w:rPr>
        </w:r>
      </w:ins>
    </w:p>
    <w:p>
      <w:pPr>
        <w:pStyle w:val="Normal"/>
        <w:rPr>
          <w:sz w:val="24"/>
          <w:ins w:id="1399" w:author="Oscar R. Peña" w:date="1999-10-20T17:34:00Z"/>
        </w:rPr>
      </w:pPr>
      <w:ins w:id="1398" w:author="Oscar R. Peña" w:date="1999-10-20T17:34:00Z">
        <w:r>
          <w:rPr>
            <w:sz w:val="24"/>
          </w:rPr>
        </w:r>
      </w:ins>
    </w:p>
    <w:p>
      <w:pPr>
        <w:pStyle w:val="Normal"/>
        <w:rPr>
          <w:sz w:val="24"/>
          <w:ins w:id="1401" w:author="Oscar R. Peña" w:date="1999-10-20T17:34:00Z"/>
        </w:rPr>
      </w:pPr>
      <w:ins w:id="1400" w:author="Oscar R. Peña" w:date="1999-10-20T17:34:00Z">
        <w:r>
          <w:rPr>
            <w:sz w:val="24"/>
          </w:rPr>
          <w:t>Por:_________________________</w:t>
        </w:r>
      </w:ins>
    </w:p>
    <w:p>
      <w:pPr>
        <w:pStyle w:val="Normal"/>
        <w:rPr>
          <w:sz w:val="24"/>
          <w:ins w:id="1403" w:author="Oscar R. Peña" w:date="1999-10-20T17:34:00Z"/>
        </w:rPr>
      </w:pPr>
      <w:ins w:id="1402" w:author="Oscar R. Peña" w:date="1999-10-20T17:34:00Z">
        <w:r>
          <w:rPr>
            <w:sz w:val="24"/>
          </w:rPr>
        </w:r>
      </w:ins>
    </w:p>
    <w:p>
      <w:pPr>
        <w:pStyle w:val="Normal"/>
        <w:rPr>
          <w:sz w:val="24"/>
          <w:ins w:id="1405" w:author="Oscar R. Peña" w:date="1999-10-20T17:34:00Z"/>
        </w:rPr>
      </w:pPr>
      <w:ins w:id="1404" w:author="Oscar R. Peña" w:date="1999-10-20T17:34:00Z">
        <w:r>
          <w:rPr>
            <w:sz w:val="24"/>
          </w:rPr>
          <w:t>Cargo:________________________</w:t>
        </w:r>
      </w:ins>
    </w:p>
    <w:p>
      <w:pPr>
        <w:pStyle w:val="Normal"/>
        <w:rPr>
          <w:sz w:val="24"/>
          <w:ins w:id="1407" w:author="Oscar R. Peña" w:date="1999-10-20T17:34:00Z"/>
        </w:rPr>
      </w:pPr>
      <w:ins w:id="1406" w:author="Oscar R. Peña" w:date="1999-10-20T17:34:00Z">
        <w:r>
          <w:rPr>
            <w:sz w:val="24"/>
          </w:rPr>
        </w:r>
      </w:ins>
    </w:p>
    <w:p>
      <w:pPr>
        <w:pStyle w:val="Normal"/>
        <w:rPr>
          <w:sz w:val="24"/>
        </w:rPr>
      </w:pPr>
      <w:ins w:id="1408" w:author="Oscar R. Peña" w:date="1999-10-20T17:34:00Z">
        <w:r>
          <w:rPr>
            <w:sz w:val="24"/>
          </w:rPr>
          <w:t>Fecha de Emisión:___________________</w:t>
        </w:r>
      </w:ins>
    </w:p>
    <w:p>
      <w:pPr>
        <w:pStyle w:val="Normal"/>
        <w:rPr>
          <w:sz w:val="24"/>
        </w:rPr>
      </w:pPr>
      <w:r>
        <w:rPr>
          <w:sz w:val="24"/>
        </w:rPr>
      </w:r>
    </w:p>
    <w:p>
      <w:pPr>
        <w:pStyle w:val="Normal"/>
        <w:rPr/>
      </w:pPr>
      <w:del w:id="1409" w:author="Oscar R. Peña" w:date="1999-10-20T17:34:00Z">
        <w:r>
          <w:rPr>
            <w:sz w:val="24"/>
          </w:rPr>
          <w:delText>The effective date shall be</w:delText>
        </w:r>
      </w:del>
      <w:ins w:id="1410" w:author="Oscar R. Peña" w:date="1999-10-20T17:34:00Z">
        <w:r>
          <w:rPr>
            <w:sz w:val="24"/>
          </w:rPr>
          <w:t>La fecha de vigencia será</w:t>
        </w:r>
      </w:ins>
      <w:r>
        <w:rPr>
          <w:sz w:val="24"/>
        </w:rPr>
        <w:t xml:space="preserve"> </w:t>
      </w:r>
    </w:p>
    <w:p>
      <w:pPr>
        <w:pStyle w:val="Normal"/>
        <w:rPr>
          <w:sz w:val="24"/>
        </w:rPr>
      </w:pPr>
      <w:r>
        <w:rPr>
          <w:sz w:val="24"/>
        </w:rPr>
        <w:t>____________________________</w:t>
        <w:softHyphen/>
      </w:r>
    </w:p>
    <w:p>
      <w:pPr>
        <w:pStyle w:val="Normal"/>
        <w:rPr>
          <w:sz w:val="24"/>
        </w:rPr>
      </w:pPr>
      <w:r>
        <w:rPr>
          <w:sz w:val="24"/>
        </w:rPr>
      </w:r>
    </w:p>
    <w:sectPr>
      <w:headerReference w:type="default" r:id="rId5"/>
      <w:footerReference w:type="default" r:id="rId6"/>
      <w:type w:val="nextPage"/>
      <w:pgSz w:w="11906" w:h="16838"/>
      <w:pgMar w:left="1440" w:right="1440" w:gutter="0" w:header="720" w:top="1166" w:footer="432"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Roman">
    <w:altName w:val="Century Gothic"/>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440" w:hanging="0"/>
      <w:jc w:val="both"/>
      <w:rPr>
        <w:rFonts w:ascii="Bookman;Bookman Old Style" w:hAnsi="Bookman;Bookman Old Style" w:cs="Bookman;Bookman Old Style"/>
        <w:sz w:val="24"/>
      </w:rPr>
    </w:pPr>
    <w:r>
      <w:rPr>
        <w:sz w:val="24"/>
      </w:rPr>
      <w:t>Version 1.0</w:t>
      <w:tab/>
      <w:tab/>
      <w:tab/>
      <w:tab/>
      <w:tab/>
      <w:tab/>
      <w:tab/>
      <w:tab/>
      <w:tab/>
      <w:tab/>
      <w:t>Febrero 20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del w:id="1412" w:author="Oscar R. Peña" w:date="1999-10-20T17:3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del w:id="1413" w:author="Oscar R. Peña" w:date="1999-10-20T17:3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Normal"/>
      <w:spacing w:lineRule="exact" w:line="240"/>
      <w:ind w:left="180" w:right="-1440" w:hanging="1620"/>
      <w:jc w:val="both"/>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spacing w:lineRule="exact" w:line="240"/>
      <w:ind w:left="-1440" w:right="-1440" w:hanging="0"/>
      <w:jc w:val="both"/>
      <w:rPr>
        <w:rFonts w:ascii="Bookman;Bookman Old Style" w:hAnsi="Bookman;Bookman Old Style" w:cs="Bookman;Bookman Old Style"/>
        <w:sz w:val="16"/>
      </w:rPr>
    </w:pPr>
    <w:r>
      <w:rPr>
        <w:rFonts w:cs="Bookman;Bookman Old Style" w:ascii="Bookman;Bookman Old Style" w:hAnsi="Bookman;Bookman Old Styl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82880</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46.35pt,14.4pt" stroked="t" o:allowincell="f" style="position:absolute">
              <v:stroke color="black" weight="12600" joinstyle="miter" endcap="flat"/>
              <v:fill o:detectmouseclick="t" on="false"/>
              <w10:wrap type="none"/>
            </v:line>
          </w:pict>
        </mc:Fallback>
      </mc:AlternateContent>
    </w:r>
    <w:r>
      <w:rPr>
        <w:sz w:val="24"/>
      </w:rPr>
      <w:tab/>
      <w:tab/>
      <w:t xml:space="preserve">Pági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del w:id="1411" w:author="Oscar R. Peña" w:date="1999-10-20T17:34:00Z">
      <w:r>
        <w:rPr>
          <w:sz w:val="24"/>
        </w:rPr>
        <w:delText>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9.%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260" w:leader="none"/>
      </w:tabs>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keepNext w:val="true"/>
      <w:numPr>
        <w:ilvl w:val="5"/>
        <w:numId w:val="1"/>
      </w:numPr>
      <w:jc w:val="both"/>
      <w:outlineLvl w:val="5"/>
    </w:pPr>
    <w:rPr>
      <w:rFonts w:ascii="Frutiger Roman;Century Gothic" w:hAnsi="Frutiger Roman;Century Gothic" w:cs="Frutiger Roman;Century Gothic"/>
      <w:color w:val="000000"/>
      <w:sz w:val="24"/>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1440" w:hanging="720"/>
      <w:jc w:val="both"/>
    </w:pPr>
    <w:rPr>
      <w:sz w:val="22"/>
    </w:rPr>
  </w:style>
  <w:style w:type="paragraph" w:styleId="BodyText2">
    <w:name w:val="Body Text 2"/>
    <w:basedOn w:val="Normal"/>
    <w:qFormat/>
    <w:pPr/>
    <w:rPr>
      <w:sz w:val="24"/>
    </w:rPr>
  </w:style>
  <w:style w:type="paragraph" w:styleId="TextBodyIndent">
    <w:name w:val="Body Text Indent"/>
    <w:basedOn w:val="Normal"/>
    <w:pPr>
      <w:ind w:firstLine="1440"/>
      <w:jc w:val="both"/>
    </w:pPr>
    <w:rPr>
      <w:sz w:val="24"/>
    </w:rPr>
  </w:style>
  <w:style w:type="paragraph" w:styleId="BodyTextIndent2">
    <w:name w:val="Body Text Indent 2"/>
    <w:basedOn w:val="Normal"/>
    <w:qFormat/>
    <w:pPr>
      <w:ind w:right="-450" w:firstLine="720"/>
      <w:jc w:val="both"/>
    </w:pPr>
    <w:rPr>
      <w:sz w:val="24"/>
    </w:rPr>
  </w:style>
  <w:style w:type="paragraph" w:styleId="BodyTextIndent3">
    <w:name w:val="Body Text Indent 3"/>
    <w:basedOn w:val="Normal"/>
    <w:qFormat/>
    <w:pPr>
      <w:ind w:firstLine="720"/>
      <w:jc w:val="both"/>
    </w:pPr>
    <w:rPr>
      <w:sz w:val="24"/>
    </w:rPr>
  </w:style>
  <w:style w:type="paragraph" w:styleId="BodyText3">
    <w:name w:val="Body Text 3"/>
    <w:basedOn w:val="Normal"/>
    <w:qFormat/>
    <w:pPr>
      <w:jc w:val="center"/>
    </w:pPr>
    <w:rPr>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car.pena@ico.com" TargetMode="External"/><Relationship Id="rId4" Type="http://schemas.openxmlformats.org/officeDocument/2006/relationships/hyperlink" Target="mailto:oscar.pena@i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00:00Z</dcterms:created>
  <dc:creator>Oscar R. Peña</dc:creator>
  <dc:description/>
  <dc:language>en-US</dc:language>
  <cp:lastModifiedBy>Megan Hayes</cp:lastModifiedBy>
  <cp:lastPrinted>1999-08-31T08:26:00Z</cp:lastPrinted>
  <dcterms:modified xsi:type="dcterms:W3CDTF">2001-02-22T14:42:00Z</dcterms:modified>
  <cp:revision>5</cp:revision>
  <dc:subject/>
  <dc:title> INTERCARRIER ROAMER SERVICE AGREEMENT</dc:title>
</cp:coreProperties>
</file>