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RM Annual Maintenance Fee Payment Status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1440"/>
        <w:gridCol w:w="1008"/>
        <w:gridCol w:w="2133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AAPT (Austral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3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Abiatar (Movicom Urugua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3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Aeris.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92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Amazonia Celu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3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Americ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2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Not Billed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AN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5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AT&amp;T Wirel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7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AT&amp;T Wireless PrePaid Ser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2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AT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7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BCP Telecomunicacoes,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2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BellSouth Ch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0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BellSouth Ecu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3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BellSouth International Wireless Ser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BellSouth Nicarag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BellSouth Pan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3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Brasil Tele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24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able &amp; Wireless Panama,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3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elCo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5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elleme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96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ellular One Caribbean/Paradise Wirel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Not Billed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ellular One of Boston/Highway Ma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7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Not Billed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hileS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3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hunghwa Tele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7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ocel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omc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3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onsorcio Ecuatoriano de Telecomunic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Not Billed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TE Telecom Pers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Not Billed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TI MO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DDI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26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flex Wireless c/o Telenetic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N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ntel Mo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3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xpress Telecommunication Company,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3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Global Tele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5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GlobalS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43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GTE Telecommunication Services,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3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IRM Returned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HighwayMa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Hutchi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3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Hutchison Telecommunications (HK) Lt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3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ICO Global Commun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3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IDO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International Mobile Communications (World Cel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KT Free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2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LG Telecom, Lt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2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Maxitel Bah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0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Not Billed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Maxitel Minas Ger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4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Not Billed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Maxitel Sergi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Not Billed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Millicom Latin Ame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0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Mobi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3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Mobile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Not Billed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Mobility Can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5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Not Billed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Movicom Bell Sou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9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Movil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4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NA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22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N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3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rbcomm Global, 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IRM Returned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ele-Phone Isra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4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ilipino Telephone Corporation (PILT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oycom Radio Commun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Not Billed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eady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ogers Wireless,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ER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8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e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hinsegi Mobile Communications Company, Lt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29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ingapore Telecommunications Lt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KTelecom International,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33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CO Centro Oeste Celu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2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elC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elC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ele2000 (BellSouth Per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9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elebah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elecom New Zealand, Lt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8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elecom Pers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22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elecom Pers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Not Billed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elefonia Bonairiano N.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elefonica de Guatem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3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Not Billed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elefonica del Espana,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elefonica Del Pe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2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elefonica del Salv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Not Billed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elefonica Mo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0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Not Billed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ele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ele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5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elem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4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elergi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7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eler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0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e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7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EL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28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elstra Corporation, Lt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he Communications Authority of Thai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rue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0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Unicom China-RI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90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Unif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0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U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U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239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Not Billed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VIMPEL Commun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7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wing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Wireless Carriers (Colomb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3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Not Billed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Wireless Carriers (Mexic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17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aid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2"/>
      </w:rPr>
    </w:pPr>
    <w:r>
      <w:rPr>
        <w:b/>
        <w:i/>
        <w:sz w:val="22"/>
      </w:rPr>
      <w:t>As of January 17,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22:12:00Z</dcterms:created>
  <dc:creator>Megan Hayes</dc:creator>
  <dc:description/>
  <dc:language>en-US</dc:language>
  <cp:lastModifiedBy>IUSACELL S.A. DE C.V.</cp:lastModifiedBy>
  <dcterms:modified xsi:type="dcterms:W3CDTF">2001-02-13T22:12:00Z</dcterms:modified>
  <cp:revision>2</cp:revision>
  <dc:subject/>
  <dc:title>IRM Annual Maintenance Fee Payment Status</dc:title>
</cp:coreProperties>
</file>