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bookmarkStart w:id="0" w:name="_1037690656"/>
      <w:bookmarkEnd w:id="0"/>
      <w:r>
        <w:rPr>
          <w:i w:val="false"/>
        </w:rPr>
        <w:object w:dxaOrig="5761" w:dyaOrig="3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7pt;height:68.15pt" filled="f" o:ole="">
            <v:imagedata r:id="rId3" o:title=""/>
          </v:shape>
          <o:OLEObject Type="Embed" ProgID="" ShapeID="ole_rId2" DrawAspect="Content" ObjectID="_1170455280" r:id="rId2"/>
        </w:object>
      </w:r>
      <w:r>
        <w:rPr>
          <w:i w:val="false"/>
        </w:rPr>
        <w:t xml:space="preserve">                                            </w:t>
      </w:r>
      <w:r>
        <w:rPr>
          <w:i w:val="false"/>
        </w:rPr>
        <w:drawing>
          <wp:inline distT="0" distB="0" distL="0" distR="0">
            <wp:extent cx="2334260" cy="859790"/>
            <wp:effectExtent l="0" t="0" r="0" b="0"/>
            <wp:docPr id="1" name="Ati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is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IFAST14:  4-5 October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Current List of IFAST Study Project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both"/>
        <w:rPr/>
      </w:pPr>
      <w:r>
        <w:rPr/>
        <w:t xml:space="preserve">The following list contains all the currently approved IFAST Study Projects. Each listed Study Project contains a title and the name of its mentor. In some instances, an outline of the Project’s Work Plan is also provid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ject 1:</w:t>
        <w:tab/>
        <w:t xml:space="preserve">International TLDN – </w:t>
      </w:r>
      <w:r>
        <w:rPr>
          <w:b/>
          <w:i/>
          <w:sz w:val="24"/>
        </w:rPr>
        <w:t>Ricardo Gom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4"/>
        </w:rPr>
      </w:pPr>
      <w:r>
        <w:rPr>
          <w:sz w:val="24"/>
        </w:rPr>
        <w:t>Mentor Group to create a letter to the IFAST membership and TR45 documenting the issue, requirements, and potential solu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4"/>
        </w:rPr>
      </w:pPr>
      <w:r>
        <w:rPr>
          <w:sz w:val="24"/>
        </w:rPr>
        <w:t>Industry to provide comments in response to the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4"/>
        </w:rPr>
      </w:pPr>
      <w:r>
        <w:rPr>
          <w:sz w:val="24"/>
        </w:rPr>
        <w:t>Review project and comments at IFAST15 to determine the ongoing project Work Plan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Project 2:</w:t>
        <w:tab/>
        <w:t xml:space="preserve">IMSI Implementation, Backward Compatibility, and MIN-based IMSI versus True IMSI– </w:t>
      </w:r>
      <w:r>
        <w:rPr>
          <w:b/>
          <w:i/>
          <w:sz w:val="24"/>
        </w:rPr>
        <w:t xml:space="preserve">Ied Al Sha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cument E.212 implementation requirements for ANSI-41 network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dentify potential national implementation issu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ddress/resolve identified issues on an IFAST-wide basi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Project 3:</w:t>
        <w:tab/>
        <w:t xml:space="preserve">Uniform Dialing Plan, Support of Supplemental Services, and Future Feature Code Standardization – </w:t>
      </w:r>
      <w:r>
        <w:rPr>
          <w:b/>
          <w:i/>
          <w:sz w:val="24"/>
        </w:rPr>
        <w:t>Fred Gaech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dentify dialing plan components potentially appropriate for worldwide uniformity in ANSI-41 network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etermine current worldwide dialing plan components’ implementation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evelop a migration plan for worldwide uniformity implement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ct 4:</w:t>
        <w:tab/>
        <w:t xml:space="preserve">WIN-based Services – </w:t>
      </w:r>
      <w:r>
        <w:rPr>
          <w:b/>
          <w:i/>
          <w:sz w:val="24"/>
        </w:rPr>
        <w:t>Mike Doy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-paid international roam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ireless FreePhone servi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ocation-based serv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ject 5:</w:t>
        <w:tab/>
        <w:t xml:space="preserve">International Roaming Guide (IRG) – </w:t>
      </w:r>
      <w:r>
        <w:rPr>
          <w:b/>
          <w:i/>
          <w:sz w:val="24"/>
        </w:rPr>
        <w:t>Fred Gaechte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Include current Projects plus other pertinent international roaming-relate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Include a section on “Fraud when Roaming Internationall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ct 6:</w:t>
        <w:tab/>
        <w:t xml:space="preserve">Billing Related to International Roaming – </w:t>
      </w:r>
      <w:r>
        <w:rPr>
          <w:b/>
          <w:i/>
          <w:sz w:val="24"/>
        </w:rPr>
        <w:t>VAC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ject 7:</w:t>
        <w:tab/>
        <w:t>SS7-Related Issues -</w:t>
      </w:r>
      <w:r>
        <w:rPr>
          <w:b/>
          <w:i/>
          <w:sz w:val="24"/>
        </w:rPr>
        <w:t xml:space="preserve"> Mike Doyl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uting Dat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NSI to ITU SS7 Gateway Issu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hort Messag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ct 8:</w:t>
        <w:tab/>
        <w:t xml:space="preserve">Optimal Routing – </w:t>
      </w:r>
      <w:r>
        <w:rPr>
          <w:b/>
          <w:i/>
          <w:sz w:val="24"/>
        </w:rPr>
        <w:t>David Cr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ct 9:</w:t>
        <w:tab/>
        <w:t xml:space="preserve">Roaming Agreement Modeling – </w:t>
      </w:r>
      <w:r>
        <w:rPr>
          <w:b/>
          <w:i/>
          <w:sz w:val="24"/>
        </w:rPr>
        <w:t>Aldofo Aceve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ject 10:</w:t>
        <w:tab/>
        <w:t xml:space="preserve">ANI Compatibility – </w:t>
      </w:r>
      <w:r>
        <w:rPr>
          <w:b/>
          <w:i/>
          <w:sz w:val="24"/>
        </w:rPr>
        <w:t>Ricardo Gomez, Bernardo Martin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6:43:00Z</dcterms:created>
  <dc:creator>Megan Hayes</dc:creator>
  <dc:description/>
  <dc:language>en-US</dc:language>
  <cp:lastModifiedBy>ATIS</cp:lastModifiedBy>
  <dcterms:modified xsi:type="dcterms:W3CDTF">2001-01-17T22:26:00Z</dcterms:modified>
  <cp:revision>9</cp:revision>
  <dc:subject/>
  <dc:title>IFAST14 – 4-5 October 2000</dc:title>
</cp:coreProperties>
</file>