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182880</wp:posOffset>
            </wp:positionV>
            <wp:extent cx="12350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*IFAST MEMBERSHIP FORM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es! I would like to hear about upcoming IFAST meetings and events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ompany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Title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ddres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ity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te/Province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Zip/Country Code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ountry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elephone Numbe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Fax Number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mail Addres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any questions or comments, please contac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an Hay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G Street, NW, Suite 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ington, DC 20005 U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: 202-662-86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202-393-54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 mhayes@atis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 H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G Street, NW, Suite 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ington, DC 2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: 202-434-88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202-393-54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 ehall@ati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FAST is an open, international technical forum with the voluntary participation of wireless service providers, interested vendors, and associations that  intersystem operations implementing the Advanced Mobile Phone Service (ANSI-41) family of standards, (e.g., EIA/TIA 553, IS-95, IS-136, IS-91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Draft 0.0</w:t>
      <w:tab/>
      <w:tab/>
      <w:t>IFAST14/00.10.04.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32:00Z</dcterms:created>
  <dc:creator>Megan Hayes</dc:creator>
  <dc:description/>
  <dc:language>en-US</dc:language>
  <cp:lastModifiedBy>IUSACELL</cp:lastModifiedBy>
  <dcterms:modified xsi:type="dcterms:W3CDTF">2000-10-17T15:32:00Z</dcterms:modified>
  <cp:revision>2</cp:revision>
  <dc:subject/>
  <dc:title/>
</cp:coreProperties>
</file>