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IN THE UNITED STATES DISTRICT COUR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OR THE DISTRICT OF MARY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(Northern Divis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LLIANCE FOR TELECOMMUNICATIONS )( Civil Action No. CCB-05-0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DUSTRY SOLUTIONS, INC.,       )(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Plaintiff               )( Baltimore,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v.                      )( May 26,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DWARD A. HALL, et al.,         )( 10:3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Defendants              )(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--------------------------------)(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E ABOVE-ENTITLED CASE CONTINUED ON FOR MOTIONS HEA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FORE THE HONORABLE CATHERINE C. BLAKE,</w:t>
      </w:r>
    </w:p>
    <w:p>
      <w:pPr>
        <w:pStyle w:val="PlainText"/>
        <w:rPr/>
      </w:pPr>
      <w:r>
        <w:rPr/>
        <w:t>11                        UNITED STATES DISTRICT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12                           A P P E A R A N C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behalf of the Plaintiff:</w:t>
      </w:r>
    </w:p>
    <w:p>
      <w:pPr>
        <w:pStyle w:val="PlainText"/>
        <w:rPr/>
      </w:pPr>
      <w:r>
        <w:rPr/>
        <w:t xml:space="preserve">14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ICHARD A. RIPLEY, ESQUIRE</w:t>
      </w:r>
    </w:p>
    <w:p>
      <w:pPr>
        <w:pStyle w:val="PlainText"/>
        <w:rPr/>
      </w:pPr>
      <w:r>
        <w:rPr/>
        <w:t>15          WILLIAM S.C. CRAVENS, ES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16      On behalf of the Intervenor Defend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17          BARRY J. REINGOLD, ESQUI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AMES F. COBB, JR., ESQUIRE</w:t>
      </w:r>
    </w:p>
    <w:p>
      <w:pPr>
        <w:pStyle w:val="PlainText"/>
        <w:rPr/>
      </w:pPr>
      <w:r>
        <w:rPr/>
        <w:t xml:space="preserve">18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behalf of the Defendants:</w:t>
      </w:r>
    </w:p>
    <w:p>
      <w:pPr>
        <w:pStyle w:val="PlainText"/>
        <w:rPr/>
      </w:pPr>
      <w:r>
        <w:rPr/>
        <w:t xml:space="preserve">19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OHN M.G. MURPHY, ESQUIRE</w:t>
      </w:r>
    </w:p>
    <w:p>
      <w:pPr>
        <w:pStyle w:val="PlainText"/>
        <w:rPr/>
      </w:pPr>
      <w:r>
        <w:rPr/>
        <w:t xml:space="preserve">2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 xml:space="preserve">21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ported by:</w:t>
      </w:r>
    </w:p>
    <w:p>
      <w:pPr>
        <w:pStyle w:val="PlainText"/>
        <w:rPr/>
      </w:pPr>
      <w:r>
        <w:rPr/>
        <w:t xml:space="preserve">22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rtin J. Giordano, RMR, CRR</w:t>
      </w:r>
    </w:p>
    <w:p>
      <w:pPr>
        <w:pStyle w:val="PlainText"/>
        <w:rPr/>
      </w:pPr>
      <w:r>
        <w:rPr/>
        <w:t>23                         Official Court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101 West Lombard Street</w:t>
      </w:r>
    </w:p>
    <w:p>
      <w:pPr>
        <w:pStyle w:val="PlainText"/>
        <w:rPr/>
      </w:pPr>
      <w:r>
        <w:rPr/>
        <w:t>24                         Room 33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Baltimore, Maryland 21201</w:t>
      </w:r>
    </w:p>
    <w:p>
      <w:pPr>
        <w:pStyle w:val="PlainText"/>
        <w:rPr/>
      </w:pPr>
      <w:r>
        <w:rPr/>
        <w:t>25                         410-962-45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THE CLERK:  All rise.  The United States Distri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Court for the District of Maryland is now in session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Honorable Catherine C. Blake presi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THE COURT:  Good morning, everyone.  Be se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THE CLERK:  The matter now pending before this cou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is Civil Docket Number CCB-05-440, Allianc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Telecommunications Industry Solutions, Inc. versus Edward 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Hall, et al.  This matter now comes before the Court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urpose of the Court's ruling on the pending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   THE COURT:  All right.  Good morning again, everyo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We are here for a ruling on a request for a prelim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injunctive relief by ATIS, and what I'm about to give you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essentially be my findings of fact and conclusions of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relating to the preliminary injunction issue.  Should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matter be appealed, I will reserve the right to edi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transcript of my oral opinion for the grammatical errors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sure I'm going to make, but not changing the substance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Let me start by thanking counsel for all parti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You've all done a very thorough, very professional job, an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know the issues are important to everybody on both side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tables there, but I just wanted to thank counsel.  You've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one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Let me start by telling you how I see the chronolo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of events based on the evidence that was presented to me,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obviously the testimony of the witnesses, the deposi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excerpts, and the exhibits.  So I'll start with ATIS, which 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of course, an important institution that started in the 1980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The evidence indicated it now has over 300 member compani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and of course hundreds of subject matter exper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contribute to its business.  It's a non-profit industry bo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focusing on developing standards and technical plan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Then we also, of course, have IFAST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International Forum on ANSI-41 Standards Technology.  It see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to me the evidence indicated that IFAST had its genesis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conflict that arose with the numerical prefix assigned cert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phone numbers in Mexico, which looked as though they were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to conflict with the new area code being assigned in Arizon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   The subject matter that we're really tal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here are what have been referred to as IRMs, interna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roaming mobile identification numbers.  It was made clea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the actual numbers are a ten-digit sequence, but what we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talking about being assigned here are the first four digi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which can then be used for many, many more unique numbers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associated with particular phones, and everybody agrees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a very important industry resour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As I said, the original version of IFAST was born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of a recognition of the conflict that was about to arise,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in late 1995, or early 1996, IFAST was formed.  On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defendants in this case, Mr. Crowe, it appears to me, was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involved in managing the database from the very beginning. 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worked with Fred Gaechter, who was the first IRM administrato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and then Mr. Crowe became the IRM administrat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   The first, I guess, official meeting that I re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hearing about for IFAST in March of 1996 involved Mr. Gaecht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Bernardo Martinez and Mr. Ed Hall, another Defendant,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co-convenors, and IFAST began a number of activities, the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most at issue, again, being the assignments of the IR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   From approximately 1996 through approximately the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of 1999, another trade organization, CTIA, served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secretariat for IFAST.  That relationship came to an en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There was a brief period of transition with TIA acting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secretariat that did not work out well, and we get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beginning of the relationship with A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   Let me backtrack for just a minute.  Amo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evidence I heard also was from Mr. Syed Hosain of Aer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Communications Company, which I believe he had joined in ea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1996.  I believe at the time he testified before me h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their chief technology officer.  Aeris operates wireless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network for telemetry data services, one of the largest on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the western hemisphere apparently, and Mr. Hosain indi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that he joined IFAST in about 1998, Mr. Gaechter still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the chair, Mr. Martinez and Mr. Hall were co-convenors --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believe Mr. Hall was then with CTIA -- and he volunteered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part of the management team in approximately 2000 and has been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very involved with IRMs, and particularly his work on the I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guide is important as a technological m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He also explained the importance from his company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point of view of there not being a conflict in these teleph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numbers, and, in particular, the need for the assignme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IRMs without conflict, his company's business, in par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relating to alarm units and mobile access tracking.  So he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was involved and aware of the events of 2000, which I'm co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to, when IFAST began its relationship with ATIS and made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first approach to A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   The relevant events of 2000 perhaps beg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approximately May of 2000 when Mr. Hall left CTIA.  Ms. Mill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brought him to ATIS.  She did not do so at that initial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with IFAST in mind, although obviously that became an import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element of Mr. Hall's responsibilities at ATIS.  I belie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Exhibit Number PX 192 is relevant, Mr. Hall's lett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employment.  One of the relevant points is that, of cours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there is no non-compete agreement in that le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In June of 2000, according to the evidence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management team for IFAST consisted of Mr. Gaechter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chair, Mr. Hall and Mr. Crowe were involved, and I believe,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I said, at some point in 2000, Mr. Hosain became involved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member of the management team.  Mr. Gaechter, then being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employee of Bellcore, or Telcordia, entered discussions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Ms. Miller.  On relevant exhibits, there is Plaintiff's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Exhibit Number 81, I believe, Mr. Gaechter's lett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Ms. Miller, and Plaintiff's Exhibit 82, Ms. Miller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recommendation to the Board of ATIS that they sponsor IFAS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serve as its secretariat, and I think it's Plaintiff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Exhibit 80, the ATIS presentation to the meeting of IF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Now, it's certainly true that, when IFAST cam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ATIS, it appeared to be in need of help, particularly with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finances and its invoicing for the IRMs, and Mr. Gaechter di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indeed, express an interest in a permanent, stable, long-te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relationship of course while he was becoming associa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ATIS.  Then there is, of course, the word "sponsorship"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"secretariat," and it is clear from the evidenc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Ms. Miller believed that "sponsorship" went beyond what m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be the ordinary meaning of that term, and that Ms. Miller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think, was hoping for, expecting, and thought she had, in fac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a permanent relationship.  In any event, what happened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there was an agreement that ATIS would provide certain servi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to IFAST, and IFAST was happy to get that help, and clearl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first year or two in particular, ATIS was of substantial hel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to IFAST.  Ms. Megan Hayes, in particular, provided bo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financial and administrative services that were quite usef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Now, Mr. Hall essentially became, again, a pa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the IFAST management team.  In his capacity as vice-presid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for ATIS, he was very much involved.  Mr. Crowe continued to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what he had been doing in maintaining the IRM assignment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database essentially as an independent contractor with AT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and ATIS took over sending out invoices to collect fees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IRMs.  As I say, the relationship went well, at least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irst couple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Now, there was what ATIS obviously sees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significant amendment of the bylaws in June of 2001.  Whi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ATIS also takes the position it didn't really chang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relationship of IFAST, that IFAST was already a committe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ATIS, the June 2001 amendment was seen by ATIS as mak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clear.  Now, that amendment was approved by the Boar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Directors of ATIS.  There was no IFAST representative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Board, and, other than Mr. Hall being present and recei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documents that reflected the amendments, there was no sepa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notice or discussion that I've been advised of with anybod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IFAST other than Mr. Hall.  Mr. Crowe indicated he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aware of the amendment by the Board, or indeed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significance of that would have b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The revenues from the IRM assignment, it seems to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from the evidence, in the first year, ATIS contribu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IFAST, not only in terms of the services of Ms. Hayes, but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in its financial contribution which exceeded the IRM revenu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It appears that, in the second year, according to Mr. Kle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there was not, in fact, a contribution from ATIS made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certainly in the third and fourth years, the IRM revenu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this assignment work were exceeding the indirect and other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costs that were assigned to IFAST by ATIS, so essentiall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revenue was exceeding what ATIS needed to spend on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relationship with IF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   The end of 2003, there is a restructuring of ATI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its committees proposed by the then chairman, Mr. Ross Irel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of SBC, including, for example, a uniform set of oper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procedures to be adopted for all 22 committees. 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Ms. Miller testified that she remembered well the first draf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of that going out in December of 2003, and there was, at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point, a move toward the idea that committee members need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become members of ATIS and be paying members of ATIS, alth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that had not been applied to IFAST, but those discussion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under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   In 2004, unfortunately part of what happened wa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the relationship between Mr. Hall and Ms. Miller, for whate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reason, apparently deteriorated.  Mr. Hall decided that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should look around for other opportunities, and began to do s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Nevertheless, the evidence is that, while he remained at AT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he continued to perform his duties appropriately, and wor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with IFAST.  Indeed, there was apparently quite a successfu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IFAST meeting in October of 2004.  Although there had been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turnover of personnel at ATIS as well, and Mr. Hosain indi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some concern about how quickly the new ATIS people were ge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up to speed, it didn't seem to be a serious issue overall;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work of IFAST was still being supported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 In November of 2004, Mr. Hall made the decis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actually leave, and he presented a letter of November 15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2004, which is just three days after he had incorporated TX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saying that he was resigning immediately.  It was an a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relationship.  There was no reason he couldn't do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Ms. Miller did ask him to stay during some transition perio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and he stayed for approximately one wee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The next thing that happened is that Mr. Hall mad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presentation to the management team, essentially the peo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then in charge of IFAST, saying, "I've left ATIS.  I wa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take over the business essentially of being the secretariat,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the assignments, do the other functions that ATIS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performing."  In Mr. Hall's opinion, and in his present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he was free to do that.  There was not a contract. 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nothing binding IFAST to ATIS, or making it a permanent pa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ATIS, recognizing it's a small group of people, which seem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be the way IFAST had operated in the past as well. 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conference call, besides Mr. Hall, there was Mr. Crowe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was also Mr. Hosain, and there was, I believe, Mr. Martinez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and Mr. Grootwassi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Now, interestingly, Mr. Grootwassink, who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the evidence reflects was chair of IFAST at that point,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with Verisign, which was a member of ATIS, as I recall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apparently Mr. Grootwassink nevertheless thought that IFAS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able to do what they then did.  There is a December 9th, 2004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letter from Mr. Grootwassink to ATIS announcing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decided to shift their secretariat work away from ATIS an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Mr. Hall and Mr. Crowe.  This understandably caused gre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concern at ATIS, and ATIS consulted with Ms. Miller,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Mr. Smith, and others, and decided what to do,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eventually filed this suit, and here we 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Another action, of course, that Mr. Hall took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behalf of IFAST shortly after the December 9th letter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should mention is significant is that invoices were sent ou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various entities telling them that they owed IRM fees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there were pending IRM fees.  I believe there was a coll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of invoices, and it might be PX 159, if I'm remembering, but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much as $80,000 in fees that had been owed, but not yet pai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and invoices were sent out saying direct them to TXI's ba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account on behalf of IF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The evidence also showed that, at the init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conference call that Mr. Hosain participated in, there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request for a budget.  There has, in fact, it appears,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approximately a 20% increase in fees payable to Mr. Hall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Mr. Crowe.  There have been apparently discussions of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increase in the IRM fee, presently $175.  I did not hear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evidence that the fee has actually been raised that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charged to anyone, but that there was a concern express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A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There had also been, although this was not, of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course, discovered by ATIS until later, in October apparen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some conversation between Mr. Hall and a neighbor, a Mr. Wild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which had resulted in an e-mail, which frankly consiste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speculation by a person who might be a successful entrepreneu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but obviously didn't know anything about assignment of IRM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He put together some numbers, some projections based o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fairly arbitrary increase in IRM fees.  He testif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essentially -- he said he had made up the numbers.  That e-m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was discovered by ATIS, and, again, understandably, ca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conce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   I will get to other facts or evidence as necessar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discussing my ruling on the preliminary injunction, but let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turn to obvious principles of law.  I don't think there is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dispute about the requirements for granting preliminary relief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I'm relying on two major cases, being Direx Israel, 952 F.2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802, in the Fourth Circuit, 1991, and Multi Channel TV/C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Company, 22 F.3d 546, also in the Fourth Circu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Multi Channel reiterates the Direx Israel standa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First, the party requesting preliminary relief must mak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clear showing that he will suffer irreparable harm if the Cou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denies their requ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If the party establishes irreparable harm, the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step then for the Court is to balance the likeliho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irreparable harm to the Plaintiff from the failure to gr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interim relief against the likelihood of harm to the Defendant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from the grant of such relie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The third is, if the balance tips decidedly in fav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of the party requesting preliminary relief, then a prelim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injunction will be granted if the Plaintiff has rai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questions going to the merits so serious, substantia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difficult, and doubtful, as to make them fair groun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litigation and thus more deliberate for investigation, but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the balance does not tip decidedly, there must be a str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probability of success on the merits, and, fourth, the Cou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has to evaluate whether the public interest favors grant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the preliminary relief.  Irreparable injury is suffered w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monetary damages are difficult to ascertain or are inadequa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and everybody recognizes that.  ATIS relied, in part, on Mult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Channel, which indicates that the failure to grant prelim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relief, if that would create the possibility of permanent l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of customers to a competitor or the loss of goodwill, that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satisfy the irreparable injury pr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I'll say in this case, again, given that every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agrees that the IRMs themselves are really a signific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industry resource, we're not talking about nuts and bolt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screws or fasteners or some other kind of fungible object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that.  It's difficult to see this as quite in the categor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customers and goodw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ATIS did enunciate what it believes to be a harm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will have to say, based on the evidence, it is not clear to me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that ATIS has made a particularly strong showing of immedi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or irreparable harm.  I understand that the Board of Direct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is concerned and upset, and I'm sure it is true to some ext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that the credibility of ATIS, its reputation certainly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good to have an important committee leave and say that it wa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to go elsewhere.  On the other hand, from the evidence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were no Board members that have resigned or threaten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resign, no ATIS members that have left or threatened to leav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I was not offered any testimony about people that were thin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about joining ATIS and didn't join ATIS because of this iss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   Beyond that, there was a reference to poss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confusion.  There were a couple of requests for IRMs that c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in to ATIS after December 9th of 2004.  There may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some confusion about who was doing the assignment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evidence is that those two companies did get their IRM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That's really more of a public interest issue, I think, tha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direct harm to A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When Mr. Smith testified, the CTO of BellSouth, 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the chair of the Board of Directors of ATIS, certainly he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indicate that he sees ATIS as a well-known standa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organization for North America in telecommunications.  In ter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of its impact on ATIS' stature, he did indicate he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terribly concerned that other ATIS committees would depar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His concern seemed to be for the IRM assignment being run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of the home, the possibility of increased fee and, just in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general, the possible harm to an overall industry resource. 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course, on the assignment issue, I don't believe he was aw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that Mr. Crowe had essentially, according to the evidence,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been running this out of his home office for years withou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probl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The increased fee, I understand that concern.  A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it's perhaps more of a public interest issue than harm to ATI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It has not yet been increased, and Mr. Hosain testified, an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think logic would indicate it's not a fee that one can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increase willy-nilly without getting resistance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industry that's interested in and needs those IR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So, overall, I will assume there is some harm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ATIS.  Frankly, just as a side note, I appreciate, and I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ATIS should be applauded, but I think it is also a good 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for ATIS' image and would help to deflect any harm that m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be here the fact they have not tried to reach out and --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have through this lawsuit, but they have not tried to interf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with the actual assignment of the IRMs.  Ms. Miller was cl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that she didn't think that would be good for the industry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I think she's absolutely r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In terms of harm to the Defendants, frankly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was not a great deal of harm to the individual defendants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don't believe I heard any harm articulated whatsoev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Clearly, the economic impact would not be the kind of ha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we're talking about, and they have other sources of income, in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any ev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To the extent there is harm on the other side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granting such relief, it would be to IFAST as an entity. 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somewhat similar to the harm that may be at issue for ATI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the extent that IFAST has been around since 1996, also h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reputation, believes it has the right to do what it's doing,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involved in many issues other than the IRM management.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probably would not be a good thing for IFAST's repu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either to have the interim relief granted, and for them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told that they essentially had converted property and ha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give it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I think, to the extent that the balance of harm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the first thing for me to consider, at best, it's pretty m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equal.  I can't say that it tips decidedly in favor of AT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which would mean that ATIS would have to persuade me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had a substantial likelihood of prevailing on their claim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the only claim that is in front of me on this issue 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point is conversion, because that is the wrongful ac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allegedly underlies the interference with business relationshi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claim as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Again, I can certainly understand ATIS' init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reaction to the Wildy e-mail and what happened.  I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understand that they felt they had done, which I think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did, a lot of good work for IFAST, and to have this happ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essentially without notice, I understand why ATIS reacted the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way it did, but what's in front of me right now is a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of whether they have the substantial likelihood of prevai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on the conversion cla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   Under Maryland law, there are two cases that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rely on -- Darcars Motors at 841 A.2d 828, and All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Investment, 731 A.2d 957.  Darcars Motors makes it cl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conversion is an intentional tort.  It is both a phys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requirement, if you will, a physical act combined wit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certain state of mind.  The physical act can be summarized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any distinct act of ownership or dominion exerted by one per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over the personal property of another in denial of his righ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inconsistent with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Besides that physical act of exerting unlawfu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control, there is an intent element.  There is a ran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different states of mind that can qualify, but, at a minimu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for a defendant to be liable for conversion, he must hav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intent to exercise a dominion or control over the good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is, in fact, inconsistent with the plaintiff's righ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In Maryland, originally there had to be tang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property that was the subject of conversion.  The rule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relaxed somewhat as the Allied case indicates, but Maryland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still requires a tangible document at least that evidenc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property interests, and a showing that the documents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transferred improperly to the Defendant.  There are a numb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things that have been identified as possible subjects, assets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of ATIS that have allegedly been conver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There is one that I do think is arguable for AT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and that is the accounts receivable.  It is a Plaintiff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exhibit.  I think 159 is a collection of invoice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sent out by Mr. Hall after December 9th of 2004, and was 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on behalf of IFAST, but they related to fees that apparen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were due before IFAST severed its relationship with ATIS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think there is some question about who has a claim t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money; however, that is limited in its time period,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quantifiable, and, even if ATIS were to prevail on that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don't believe it's something that justifies injunctive relie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of the kind that's been reques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In terms of the Website, there are a lot of docu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on IFAST's Website.  The Website has been maintained by IF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throughout.  The documents are and have been availabl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public.  I can't see any personal property of ATI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Website over which IFAST has exercised wrongful control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control in a way that's inconsistent with whatever ATIS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interest is in those documents.  There is reference to the lo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and other things that have been rebranded, but, again,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believe that supports a claim for conversion.  There may or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not be an intellectual property issue there of some kind, bu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don't see that it supports a claim for conver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The IRM database, the evidence is that,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the assignment database -- and these are all related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databases -- but the assignment database, in particular, i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some software that's perhaps just a modified vers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something standard, but whatever it is, it's been created,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been managed, and it's been maintained by Mr. Crowe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begin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The IRM numbers themselves, again, they'r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industry resource.  They're public.  They're made public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Website.  As long as they've been assigned, it's nobody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personal property where those numbers have g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  The billing database, the evidence indicated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information on all of these related databases was shared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and forth between Mr. Crowe and Megan Hayes or th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relevant employee at ATIS during the period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relationship.  The billing database up through November 2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apparently is still at A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To the extent that the old database was give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Mr. Hall and was used for the pending bills, essentially bil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that were already due before December 9th, 2004, there may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an argument that, in some sense, that use of the databas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inconsistent with ATIS' rights at that point.  Again, if so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it's a limited period of time.  It's a quantifiable amou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money.  The billing database has obviously been updated af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that, and, so long as IFAST is entitled to leave ATI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switch and go with another secretariat, there is noth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supports a claim for conversion about the updated billing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that's been happening since December 9th of 200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Really, on that aspect, a lot of the conversion co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down to ATIS' claim that it essentially owned IFAST, that, o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IFAST signed up in 2000, it became a part of ATIS and coul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be removed in any way, and I just do not see that tha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consistent with the evidence.  I understand that the ter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permanent, stable, and long-term were used, and I'm sure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were used in good faith by both sides.  Frankly, I don't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it's unheard of in many commercial contexts for entiti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enter into what they hope will be a permanent, stable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long-term relationship, but there are problems that develo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Sometimes those entities have to come to a parting of the w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This is clearly not a situation where ATIS b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IFAST, or there was a Bill of Sale, a contract, an exchan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some kind.  It was a relationship, a sponsorship, a secretari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that may have had, in good faith, different meaning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different people, but I don't see anything that gave AT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permanent claim to IFAST.  I think it is notable that t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differences -- in some ways, IFAST was treated like any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ATIS committee.  That's absolutely true.  On the other h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IFAST retained control of its Website.  It had its own Websi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It had a link to get there from ATIS, but the URL remain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IFAST.  It was administered by a company in Mexico, and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be accessed directly, separate from A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The membership of IFAST is significant in comparison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to the membership of ATIS.  Approximately, only 4 of the 110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so companies that hold IRMs are members of ATIS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membership of IFAST is much more international, whereas AT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more focused on North American compan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Interestingly, the fiscal year for the budge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different.  It's based on the time that IFAST entered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fiscal year was different.  It was, in part, a different bud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format that Mr. Gaechter had requested.  IFAST had and h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number of very significant activities.  The guide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mentioned before, its agenda, its regular meetings whe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substance is clearly not an ATIS function; it's an IF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function being performed by Mr. Hosain and ot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That finally leads me to what I think is a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critical question of the public interest.  Once again, I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appreciate the fact that ATIS is not trying to iss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conflicting numbers.  I think everyone agreed that it would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more harm to the public interest to get into that kind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f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The expertise on this issue, it appears to me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with Mr. Crowe and with Mr. Hall.  At this time, the assign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of the IRMs appears to be proceeding without signific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difficulty.  Again, while Mr. Hall and Mr. Crowe may be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compensated somewhat more than they were at ATIS, I hav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seen any definite or significant raise in fees actually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implemented.  I think there are, again, many practical reasons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why you can't just arbitrarily increase this kind of f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The expertise -- and I'm not saying that someone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ATIS couldn't learn it, but, again, in terms of prelim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injunctive relief, Mr. Crowe already has and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exercising that judgment.  That appears to me to be essent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to make this work, in addition to the more mechanical aspec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it, and it's going forward working the way it needs to work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the public inter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   So, given that I cannot say that the balance of har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tips decidedly in favor of ATIS or that they have a str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probability of success on the merits of most of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conversion claim, I find myself compelled to deny ATIS' requ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for preliminary injunctive relief.  It is an extraord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remedy that would cause severe disruption, and I cannot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that ATIS has shown me that it is entitled to that relie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So I will issue a brief order to that effect. 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I've said, the transcript of this oral ruling will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ruling should there be an appeal.  My other plan would b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perhaps in a week or two, to get counsel on the phone,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conference call, discuss where we go from here with th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aspects of this c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Recognizing there will remain disagreemen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room, is there anything that either side feels I have left ou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or have not addressed, or should be called to my attention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this point?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 MR. RIPLEY:  No, Your Honor.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THE COURT:  Okay.  Thank you 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THE CLERK:  All rise.  This Honorable Court 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stands adjour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(Proceedings adjourned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I, Martin J. Giordano, Registered Merit Reporter and Certif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Realtime Reporter, certify that the foregoing is a cor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transcript from the record of proceedings in the above-entit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_______________________________     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Martin J. Giordano, RMR, CRR        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23:00Z</dcterms:created>
  <dc:creator>No Name</dc:creator>
  <dc:description/>
  <cp:keywords/>
  <dc:language>en-US</dc:language>
  <cp:lastModifiedBy>TelecomXchange International</cp:lastModifiedBy>
  <cp:lastPrinted>2005-05-27T15:05:00Z</cp:lastPrinted>
  <dcterms:modified xsi:type="dcterms:W3CDTF">2005-05-27T19:23:00Z</dcterms:modified>
  <cp:revision>2</cp:revision>
  <dc:subject/>
  <dc:title>                                                                      1</dc:title>
</cp:coreProperties>
</file>